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8.jpeg" ContentType="image/jpeg"/>
  <Override PartName="/word/media/image26.jpeg" ContentType="image/jpeg"/>
  <Override PartName="/word/media/image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7.png" ContentType="image/png"/>
  <Override PartName="/word/media/image13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aps/>
          <w:sz w:val="44"/>
        </w:rPr>
      </w:pPr>
      <w:r>
        <w:rPr>
          <w:rFonts w:cs="Arial"/>
          <w:caps/>
          <w:sz w:val="44"/>
        </w:rPr>
        <w:t>Cahier de l’adulte</w:t>
        <w:br/>
        <w:t>Situation d’évaluation en aide à l’apprentissage</w:t>
      </w:r>
    </w:p>
    <w:p>
      <w:pPr>
        <w:pStyle w:val="Normal"/>
        <w:rPr>
          <w:rFonts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/>
          <w:sz w:val="32"/>
          <w:szCs w:val="32"/>
        </w:rPr>
        <w:t>Partie théorique : Évaluation des compétences 2 et 3 et évaluation explicite des connaissances</w:t>
      </w:r>
    </w:p>
    <w:p>
      <w:pPr>
        <w:pStyle w:val="Normal"/>
        <w:pBdr>
          <w:top w:val="single" w:sz="4" w:space="1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40"/>
          <w:szCs w:val="32"/>
        </w:rPr>
      </w:pPr>
      <w:r>
        <w:rPr>
          <w:rFonts w:cs="Arial"/>
          <w:sz w:val="40"/>
          <w:szCs w:val="32"/>
        </w:rPr>
        <w:t>Version B</w:t>
      </w:r>
    </w:p>
    <w:p>
      <w:pPr>
        <w:pStyle w:val="Normal"/>
        <w:pBdr>
          <w:top w:val="single" w:sz="4" w:space="1" w:color="000000"/>
        </w:pBd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/>
      </w:pPr>
      <w:r>
        <w:rPr>
          <w:rFonts w:cs="Arial"/>
          <w:smallCaps/>
          <w:sz w:val="32"/>
        </w:rPr>
        <w:t>La mécanisation du travail</w:t>
        <w:tab/>
        <w:t>SCT-4063-2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mallCaps/>
          <w:sz w:val="32"/>
        </w:rPr>
      </w:pPr>
      <w:r>
        <w:rPr>
          <w:rFonts w:cs="Arial"/>
          <w:smallCaps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  <w:t>Nom de l’adulte : 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  <w:t>Date de passation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513" w:leader="none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sz w:val="24"/>
        </w:rPr>
      </w:pPr>
      <w:r>
        <w:rPr>
          <w:rFonts w:cs="Arial"/>
          <w:sz w:val="24"/>
        </w:rPr>
        <w:t>Mars 2017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  <w:lang w:val="en-US" w:eastAsia="en-US"/>
        </w:rPr>
      </w:pPr>
      <w:r>
        <w:rPr>
          <w:rFonts w:cs="Arial"/>
          <w:color w:val="7F7F7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84015</wp:posOffset>
            </wp:positionH>
            <wp:positionV relativeFrom="paragraph">
              <wp:posOffset>224155</wp:posOffset>
            </wp:positionV>
            <wp:extent cx="278066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  <w:lang w:val="en-US" w:eastAsia="en-US"/>
        </w:rPr>
      </w:pPr>
      <w:r>
        <w:rPr>
          <w:rFonts w:cs="Arial"/>
          <w:color w:val="7F7F7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4455</wp:posOffset>
            </wp:positionH>
            <wp:positionV relativeFrom="paragraph">
              <wp:posOffset>127000</wp:posOffset>
            </wp:positionV>
            <wp:extent cx="3453765" cy="1802765"/>
            <wp:effectExtent l="0" t="0" r="0" b="0"/>
            <wp:wrapNone/>
            <wp:docPr id="2" name="dock-127774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k-1277744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8022" r="-13" b="2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</w:rPr>
      </w:pPr>
      <w:r>
        <w:rPr>
          <w:rFonts w:cs="Arial"/>
          <w:color w:val="7F7F7F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</w:rPr>
      </w:pPr>
      <w:r>
        <w:rPr>
          <w:rFonts w:cs="Arial"/>
          <w:color w:val="7F7F7F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</w:rPr>
      </w:pPr>
      <w:r>
        <w:rPr>
          <w:rFonts w:cs="Arial"/>
          <w:color w:val="7F7F7F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</w:rPr>
      </w:pPr>
      <w:r>
        <w:rPr>
          <w:rFonts w:cs="Arial"/>
          <w:color w:val="7F7F7F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</w:rPr>
      </w:pPr>
      <w:r>
        <w:rPr>
          <w:rFonts w:cs="Arial"/>
          <w:color w:val="7F7F7F"/>
          <w:sz w:val="3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</w:rPr>
      </w:pPr>
      <w:r>
        <w:rPr>
          <w:rFonts w:cs="Arial"/>
          <w:color w:val="7F7F7F"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624" w:right="624" w:gutter="0" w:header="709" w:top="1440" w:footer="454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tabs>
          <w:tab w:val="clear" w:pos="708"/>
          <w:tab w:val="right" w:pos="10915" w:leader="none"/>
        </w:tabs>
        <w:rPr>
          <w:rFonts w:cs="Arial"/>
          <w:color w:val="7F7F7F"/>
          <w:sz w:val="32"/>
        </w:rPr>
      </w:pPr>
      <w:r>
        <w:rPr>
          <w:rFonts w:cs="Arial"/>
          <w:color w:val="7F7F7F"/>
          <w:sz w:val="32"/>
        </w:rPr>
      </w:r>
    </w:p>
    <w:p>
      <w:pPr>
        <w:pStyle w:val="Textecourant"/>
        <w:jc w:val="center"/>
        <w:rPr>
          <w:rFonts w:cs="Arial"/>
          <w:b/>
          <w:b/>
          <w:bCs/>
          <w:color w:val="272627"/>
          <w:sz w:val="28"/>
          <w:szCs w:val="28"/>
        </w:rPr>
      </w:pPr>
      <w:r>
        <w:rPr>
          <w:rFonts w:cs="Arial"/>
          <w:b/>
          <w:bCs/>
          <w:color w:val="272627"/>
          <w:sz w:val="28"/>
          <w:szCs w:val="28"/>
        </w:rPr>
      </w:r>
    </w:p>
    <w:p>
      <w:pPr>
        <w:pStyle w:val="Textecourant"/>
        <w:rPr>
          <w:bCs/>
        </w:rPr>
      </w:pPr>
      <w:r>
        <w:rPr>
          <w:bCs/>
        </w:rPr>
        <w:t>Cette partie théorique est divisée en deux sections, soit l’évaluation explicite des connaissances et l’évaluation des compétences C2 et C3. L’évaluation des connaissances comporte douze questions. Les compétences seront évaluées à partir de deux mises en situation renfermant quatre tâches chacune :</w:t>
      </w:r>
    </w:p>
    <w:p>
      <w:pPr>
        <w:pStyle w:val="Corpsdetexte2"/>
        <w:tabs>
          <w:tab w:val="clear" w:pos="708"/>
          <w:tab w:val="left" w:pos="709" w:leader="none"/>
        </w:tabs>
        <w:spacing w:lineRule="exact" w:line="30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Corpsdetexte2"/>
        <w:tabs>
          <w:tab w:val="clear" w:pos="708"/>
          <w:tab w:val="left" w:pos="709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âches</w:t>
      </w:r>
    </w:p>
    <w:p>
      <w:pPr>
        <w:pStyle w:val="Corpsdetexte2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ecouleurAccent12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Les gros bateaux, comment font-ils pour flotter?</w:t>
      </w:r>
    </w:p>
    <w:p>
      <w:pPr>
        <w:pStyle w:val="ListecouleurAccent12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ourquoi les grosses grues ne cassent-elles pas?</w:t>
      </w:r>
    </w:p>
    <w:p>
      <w:pPr>
        <w:pStyle w:val="ListecouleurAccent12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Les motomarines, les bateaux commerciaux et les vieux bateaux, différents?</w:t>
      </w:r>
    </w:p>
    <w:p>
      <w:pPr>
        <w:pStyle w:val="ListecouleurAccent12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xpliquer le fonctionnement de la perceuse à colonne.</w:t>
      </w:r>
    </w:p>
    <w:p>
      <w:pPr>
        <w:pStyle w:val="ListecouleurAccent12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xpliquer les changements de vitesse.</w:t>
      </w:r>
    </w:p>
    <w:p>
      <w:pPr>
        <w:pStyle w:val="ListecouleurAccent12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Expliquer la conception du système de transmission de mouvement.</w:t>
      </w:r>
    </w:p>
    <w:p>
      <w:pPr>
        <w:pStyle w:val="ListecouleurAccent12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Choix du positionnement de la courroie.</w:t>
      </w:r>
    </w:p>
    <w:p>
      <w:pPr>
        <w:pStyle w:val="Textecourant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Textecoura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ecoura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nes et renseignements</w:t>
      </w:r>
    </w:p>
    <w:p>
      <w:pPr>
        <w:pStyle w:val="Textecoura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ecoura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ecourant"/>
        <w:numPr>
          <w:ilvl w:val="0"/>
          <w:numId w:val="3"/>
        </w:numPr>
        <w:rPr/>
      </w:pPr>
      <w:r>
        <w:rPr/>
        <w:t>Inscrivez votre nom et prénom dans l’espace réservé à cet effet sur la première page du questionnaire.</w:t>
      </w:r>
    </w:p>
    <w:p>
      <w:pPr>
        <w:pStyle w:val="Textecourant"/>
        <w:ind w:left="284" w:hanging="284"/>
        <w:rPr/>
      </w:pPr>
      <w:r>
        <w:rPr/>
      </w:r>
    </w:p>
    <w:p>
      <w:pPr>
        <w:pStyle w:val="Textecourant"/>
        <w:numPr>
          <w:ilvl w:val="0"/>
          <w:numId w:val="3"/>
        </w:numPr>
        <w:rPr/>
      </w:pPr>
      <w:r>
        <w:rPr/>
        <w:t>Vous disposez de 150 minutes. Vous devez gérer vous-même ce temps alloué pour compléter les deux sections de cette partie théorique de l’épreuve.</w:t>
      </w:r>
    </w:p>
    <w:p>
      <w:pPr>
        <w:pStyle w:val="Textecourant"/>
        <w:ind w:left="284" w:hanging="284"/>
        <w:rPr/>
      </w:pPr>
      <w:r>
        <w:rPr/>
      </w:r>
    </w:p>
    <w:p>
      <w:pPr>
        <w:pStyle w:val="Textecourant"/>
        <w:numPr>
          <w:ilvl w:val="0"/>
          <w:numId w:val="3"/>
        </w:numPr>
        <w:rPr/>
      </w:pPr>
      <w:r>
        <w:rPr/>
        <w:t xml:space="preserve">Au besoin, vous pouvez vous référer à l’annexe des symboles normalisés située à la fin du cahier. </w:t>
      </w:r>
    </w:p>
    <w:p>
      <w:pPr>
        <w:pStyle w:val="Textecourant"/>
        <w:rPr/>
      </w:pPr>
      <w:r>
        <w:rPr/>
      </w:r>
    </w:p>
    <w:p>
      <w:pPr>
        <w:pStyle w:val="Textecourant"/>
        <w:numPr>
          <w:ilvl w:val="0"/>
          <w:numId w:val="3"/>
        </w:numPr>
        <w:rPr/>
      </w:pPr>
      <w:r>
        <w:rPr/>
        <w:t>Vous pouvez utiliser une calculatrice ordinaire ou scientifique ainsi que des feuilles vierges supplémentaires.</w:t>
      </w:r>
    </w:p>
    <w:p>
      <w:pPr>
        <w:pStyle w:val="Textecourant"/>
        <w:ind w:left="284" w:hanging="284"/>
        <w:rPr/>
      </w:pPr>
      <w:r>
        <w:rPr/>
      </w:r>
    </w:p>
    <w:p>
      <w:pPr>
        <w:pStyle w:val="Textecourant"/>
        <w:numPr>
          <w:ilvl w:val="0"/>
          <w:numId w:val="3"/>
        </w:numPr>
        <w:rPr/>
      </w:pPr>
      <w:r>
        <w:rPr/>
        <w:t>Cette partie d’épreuve représente 60 % de la note globale de ce cours.</w:t>
      </w:r>
    </w:p>
    <w:p>
      <w:pPr>
        <w:pStyle w:val="Normal"/>
        <w:jc w:val="both"/>
        <w:rPr>
          <w:rFonts w:eastAsia="Times New Roman" w:cs="Arial"/>
          <w:b/>
          <w:b/>
          <w:bCs/>
          <w:iCs/>
          <w:szCs w:val="24"/>
        </w:rPr>
      </w:pPr>
      <w:r>
        <w:rPr>
          <w:rFonts w:eastAsia="Times New Roman" w:cs="Arial"/>
          <w:b/>
          <w:bCs/>
          <w:iCs/>
          <w:szCs w:val="24"/>
        </w:rPr>
      </w:r>
    </w:p>
    <w:p>
      <w:pPr>
        <w:pStyle w:val="Corpsdetexte2"/>
        <w:tabs>
          <w:tab w:val="clear" w:pos="708"/>
          <w:tab w:val="left" w:pos="709" w:leader="none"/>
        </w:tabs>
        <w:spacing w:lineRule="exact" w:line="300"/>
        <w:jc w:val="both"/>
        <w:rPr>
          <w:rFonts w:ascii="Arial" w:hAnsi="Arial" w:eastAsia="Times New Roman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Corpsdetexte2"/>
        <w:tabs>
          <w:tab w:val="clear" w:pos="708"/>
          <w:tab w:val="left" w:pos="709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jc w:val="left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Évaluation des compétenc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ection 1 (40%) 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33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exact" w:line="300" w:before="24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ise en situation 1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exact" w:line="300" w:before="24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es bateaux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univers des bateaux fascine votre adolescent. Lorsque vous vous rendez à la plage du Port St-François ou au port de Trois-Rivières, il vous pose diverses questions comme </w:t>
            </w:r>
            <w:r>
              <w:rPr>
                <w:rFonts w:cs="Arial" w:ascii="Arial" w:hAnsi="Arial"/>
                <w:i/>
              </w:rPr>
              <w:t>Pourquoi flottent-ils alors qu’ils sont si gros et si massif ?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 xml:space="preserve">Comment fonctionne le chargement ?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i/>
              </w:rPr>
              <w:t xml:space="preserve"> Comment le capitaine arrive-t-il à les conduire ?</w:t>
            </w:r>
          </w:p>
          <w:p>
            <w:pPr>
              <w:pStyle w:val="NormalWeb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5715000" cy="3802380"/>
                  <wp:effectExtent l="0" t="0" r="0" b="0"/>
                  <wp:wrapTight wrapText="bothSides">
                    <wp:wrapPolygon edited="0">
                      <wp:start x="-36" y="0"/>
                      <wp:lineTo x="-36" y="21543"/>
                      <wp:lineTo x="21600" y="21543"/>
                      <wp:lineTo x="21600" y="0"/>
                      <wp:lineTo x="-3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yez-vous sur vos connaissances et vos compétences en science et en technologie pour répondre à quelques-unes de ses questions en accomplissant les tâches suivant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Tâche 1 : Les gros bateaux, comment font-ils pour flotter?</w:t>
      </w:r>
    </w:p>
    <w:p>
      <w:pPr>
        <w:pStyle w:val="ListecouleurAccent12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iquez comment un gigantesque porte-conteneurs réussit à flotter malgré l’immense poids des conteneur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létez également le schéma ci-dessous des forces qui agissent sur un bateau à l’arrêt afin d’illustrer vos propos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480" w:before="120" w:after="0"/>
        <w:jc w:val="both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31215</wp:posOffset>
            </wp:positionH>
            <wp:positionV relativeFrom="paragraph">
              <wp:posOffset>26670</wp:posOffset>
            </wp:positionV>
            <wp:extent cx="5465445" cy="2733040"/>
            <wp:effectExtent l="0" t="0" r="0" b="0"/>
            <wp:wrapNone/>
            <wp:docPr id="6" name="container-158362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ainer-158362_960_7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Représentation des forces qui permettent au bateau de flotter : </w:t>
      </w:r>
    </w:p>
    <w:p>
      <w:pPr>
        <w:pStyle w:val="Normal"/>
        <w:spacing w:lineRule="auto" w:line="48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/>
          <w:sz w:val="16"/>
          <w:szCs w:val="24"/>
        </w:rPr>
        <w:t xml:space="preserve">Niveau de l’eau </w:t>
      </w:r>
      <w:r>
        <w:rPr>
          <w:rFonts w:cs="Arial"/>
          <w:sz w:val="24"/>
          <w:szCs w:val="24"/>
        </w:rPr>
        <w:t>→</w:t>
      </w:r>
    </w:p>
    <w:p>
      <w:pPr>
        <w:pStyle w:val="Normal"/>
        <w:spacing w:lineRule="auto" w:line="48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xplication : </w:t>
      </w:r>
    </w:p>
    <w:p>
      <w:pPr>
        <w:pStyle w:val="ListecouleurAccent12"/>
        <w:spacing w:lineRule="auto" w:line="480" w:before="0" w:after="200"/>
        <w:ind w:left="0" w:hanging="0"/>
        <w:contextualSpacing/>
        <w:rPr/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Tâche 2 : Pourquoi les grosses grues ne cassent-elles pas?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Certains bateaux sont équipés d’outil de levage à même le bateau. D’autres outils de levage plus imposants font aussi partie intégrante du port, comme sur la photo ci-dessous. 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985</wp:posOffset>
            </wp:positionH>
            <wp:positionV relativeFrom="paragraph">
              <wp:posOffset>441325</wp:posOffset>
            </wp:positionV>
            <wp:extent cx="5977890" cy="3121025"/>
            <wp:effectExtent l="0" t="0" r="0" b="0"/>
            <wp:wrapTight wrapText="bothSides">
              <wp:wrapPolygon edited="0">
                <wp:start x="-58" y="-2661"/>
                <wp:lineTo x="-58" y="30416"/>
                <wp:lineTo x="21600" y="30416"/>
                <wp:lineTo x="21600" y="-2661"/>
                <wp:lineTo x="-58" y="-2661"/>
              </wp:wrapPolygon>
            </wp:wrapTight>
            <wp:docPr id="7" name="dock-1277744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ck-1277744_960_7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8022" r="-13" b="2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rquoi ces outils de levage ne cassent ou ne plient-ils pas?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Illustrez vos propos en représentant les forces agissant sur le conteneur et sur la nacelle de pilotage sur le schéma de la page suivant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/>
          <w:sz w:val="24"/>
          <w:szCs w:val="24"/>
        </w:rPr>
        <w:t xml:space="preserve">De plus, dans les bulles pointant des pièces de l’outil de levage, identifiez les contraintes que subissent ces pièces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ement, justifiez le choix des matériaux (acier) de ces grues en mentionnant au moins deux caractéristiques recherché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3370</wp:posOffset>
                </wp:positionH>
                <wp:positionV relativeFrom="paragraph">
                  <wp:posOffset>-92710</wp:posOffset>
                </wp:positionV>
                <wp:extent cx="2959100" cy="350901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3508920"/>
                          <a:chOff x="0" y="0"/>
                          <a:chExt cx="2959200" cy="3508920"/>
                        </a:xfrm>
                      </wpg:grpSpPr>
                      <wpg:grpSp>
                        <wpg:cNvGrpSpPr/>
                        <wpg:grpSpPr>
                          <a:xfrm>
                            <a:off x="0" y="233640"/>
                            <a:ext cx="2959200" cy="3275280"/>
                          </a:xfrm>
                        </wpg:grpSpPr>
                        <wps:wsp>
                          <wps:cNvSpPr/>
                          <wps:spPr>
                            <a:xfrm>
                              <a:off x="2095560" y="856080"/>
                              <a:ext cx="3682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ed7d31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823b0b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0680" y="-375840"/>
                              <a:ext cx="184320" cy="295272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22560"/>
                              <a:ext cx="184320" cy="2952720"/>
                            </a:xfrm>
                            <a:prstGeom prst="rect">
                              <a:avLst/>
                            </a:prstGeom>
                            <a:solidFill>
                              <a:srgbClr val="aeaaa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1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8840" y="100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5080" y="1192680"/>
                              <a:ext cx="1522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75120"/>
                              <a:ext cx="4381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a8d08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0" y="93960"/>
                              <a:ext cx="4636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3320" y="59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360" y="0"/>
                              <a:ext cx="728280" cy="580320"/>
                            </a:xfrm>
                          </wpg:grpSpPr>
                          <wps:wsp>
                            <wps:cNvSpPr/>
                            <wps:spPr>
                              <a:xfrm rot="4071600">
                                <a:off x="217800" y="74160"/>
                                <a:ext cx="45072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7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2240" y="1881000"/>
                              <a:ext cx="617400" cy="531000"/>
                            </a:xfrm>
                          </wpg:grpSpPr>
                          <wps:wsp>
                            <wps:cNvSpPr/>
                            <wps:spPr>
                              <a:xfrm flipH="1" rot="11671800">
                                <a:off x="46800" y="49320"/>
                                <a:ext cx="45072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7040" y="41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1840" y="1611720"/>
                              <a:ext cx="711720" cy="615240"/>
                            </a:xfrm>
                          </wpg:grpSpPr>
                          <wps:wsp>
                            <wps:cNvSpPr/>
                            <wps:spPr>
                              <a:xfrm rot="19408200">
                                <a:off x="83880" y="91440"/>
                                <a:ext cx="45072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1720" y="23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920" y="1326600"/>
                              <a:ext cx="615960" cy="610920"/>
                            </a:xfrm>
                          </wpg:grpSpPr>
                          <wps:wsp>
                            <wps:cNvSpPr/>
                            <wps:spPr>
                              <a:xfrm rot="12864600">
                                <a:off x="82440" y="89280"/>
                                <a:ext cx="45072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880" y="55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1209240"/>
                              <a:ext cx="374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819720"/>
                              <a:ext cx="374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7640" y="0"/>
                            <a:ext cx="19591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Schéma d’un outil de lev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-18.55pt;width:233pt;height:287.55pt" coordorigin="2462,-371" coordsize="4660,5751">
                <v:group id="shape_0" style="position:absolute;left:2462;top:-371;width:4660;height:5751">
                  <v:rect id="shape_0" fillcolor="#ed7d31" stroked="t" o:allowincell="f" style="position:absolute;left:5762;top:1570;width:579;height:259;mso-wrap-style:none;v-text-anchor:middle">
                    <v:fill o:detectmouseclick="t" type="solid" color2="#1282ce"/>
                    <v:stroke color="#f2f2f2" weight="38160" joinstyle="miter" endcap="flat"/>
                    <v:shadow on="t" obscured="f" color="#823b0b"/>
                    <w10:wrap type="none"/>
                  </v:rect>
                  <v:rect id="shape_0" fillcolor="#bdd6ee" stroked="t" o:allowincell="f" style="position:absolute;left:4652;top:-370;width:289;height:4649;mso-wrap-style:none;v-text-anchor:middle;rotation:270">
                    <v:fill o:detectmouseclick="t" type="solid" color2="#422911"/>
                    <v:stroke color="black" weight="9360" joinstyle="miter" endcap="flat"/>
                    <w10:wrap type="none"/>
                  </v:rect>
                  <v:rect id="shape_0" fillcolor="#aeaaaa" stroked="t" o:allowincell="f" style="position:absolute;left:5122;top:730;width:289;height:4649;mso-wrap-style:none;v-text-anchor:middle">
                    <v:fill o:detectmouseclick="t" type="solid" color2="#515555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62;top:18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22;top:1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832;top:2100;width:239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a8d08d" stroked="t" o:allowincell="f" style="position:absolute;left:2602;top:2230;width:689;height:209;mso-wrap-style:none;v-text-anchor:middle">
                    <v:fill o:detectmouseclick="t" type="solid" color2="#572f72"/>
                    <v:stroke color="black" weight="9360" joinstyle="miter" endcap="flat"/>
                    <w10:wrap type="none"/>
                  </v:rect>
                  <v:group id="shape_0" style="position:absolute;left:3012;top:370;width:730;height:930">
                    <v:oval id="shape_0" fillcolor="white" stroked="t" o:allowincell="f" style="position:absolute;left:3012;top:370;width:709;height: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742;top:13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21;top:338;width:1053;height:680">
                    <v:oval id="shape_0" fillcolor="white" stroked="t" o:allowincell="f" style="position:absolute;left:6263;top:338;width:709;height:679;mso-wrap-style:none;v-text-anchor:middle;rotation: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921;top:6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956;top:3261;width:900;height:680">
                    <v:oval id="shape_0" fillcolor="white" stroked="t" o:allowincell="f" style="position:absolute;left:5956;top:3262;width:709;height:679;flip:x;mso-wrap-style:none;v-text-anchor:middle;rotation:16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855;top:383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094;top:2904;width:988;height:680">
                    <v:oval id="shape_0" fillcolor="white" stroked="t" o:allowincell="f" style="position:absolute;left:4093;top:2904;width:709;height:679;mso-wrap-style:none;v-text-anchor:middle;rotation:32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082;top:31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83;top:2451;width:710;height:740">
                    <v:oval id="shape_0" fillcolor="white" stroked="t" o:allowincell="f" style="position:absolute;left:3483;top:2452;width:709;height:679;mso-wrap-style:none;v-text-anchor:middle;rotation:21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599;top:319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12;top:2126;width:5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1513;width:58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82;top:-146;width:30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Schéma d’un outil de lev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cs="Arial"/>
          <w:sz w:val="24"/>
          <w:szCs w:val="24"/>
        </w:rPr>
      </w:pPr>
      <w:r>
        <w:rPr>
          <w:rFonts w:eastAsia="Arial"/>
          <w:sz w:val="16"/>
          <w:lang w:val="en-US" w:eastAsia="en-US"/>
        </w:rPr>
        <w:t xml:space="preserve">     </w:t>
      </w:r>
      <w:r>
        <w:rPr>
          <w:sz w:val="16"/>
          <w:lang w:val="en-US" w:eastAsia="en-US"/>
        </w:rPr>
        <w:t>cable →</w:t>
        <w:tab/>
        <w:tab/>
        <w:tab/>
        <w:tab/>
        <w:tab/>
        <w:tab/>
        <w:t>←  cab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</w:t>
      </w:r>
      <w:r>
        <w:rPr>
          <w:sz w:val="16"/>
          <w:lang w:val="en-US" w:eastAsia="en-US"/>
        </w:rPr>
        <w:t>poutre d’acier →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 = nacel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 = conteneur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 xml:space="preserve">  </w:t>
      </w:r>
      <w:r>
        <w:rPr>
          <w:sz w:val="16"/>
          <w:lang w:val="en-US" w:eastAsia="en-US"/>
        </w:rPr>
        <w:t>colonne d’acier →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stification du choix des matériaux (acier) 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Tâche 3 : Les motomarines, les bateaux commerciaux et les vieux bateaux, différents?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rquoi les motomarines, les bateaux commerciaux et les vieux bateaux ne sont-ils pas faits des mêmes matériaux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iquez les choix des concepteurs en appuyant vos propos sur deux avantages de ces matériaux selon le contexte d’utilisati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4135</wp:posOffset>
            </wp:positionH>
            <wp:positionV relativeFrom="paragraph">
              <wp:posOffset>145415</wp:posOffset>
            </wp:positionV>
            <wp:extent cx="1852930" cy="1112520"/>
            <wp:effectExtent l="0" t="0" r="0" b="0"/>
            <wp:wrapNone/>
            <wp:docPr id="9" name="seadoo-5096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adoo-50967_960_7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12" t="18052" r="11476" b="1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motomarines (matériaux composites) :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77470</wp:posOffset>
            </wp:positionH>
            <wp:positionV relativeFrom="paragraph">
              <wp:posOffset>259715</wp:posOffset>
            </wp:positionV>
            <wp:extent cx="1926590" cy="1339850"/>
            <wp:effectExtent l="0" t="0" r="0" b="0"/>
            <wp:wrapNone/>
            <wp:docPr id="10" name="cargo-ship-1646752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go-ship-1646752_960_7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33" t="-19" r="31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bateaux commerciaux (acier) :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00990</wp:posOffset>
            </wp:positionH>
            <wp:positionV relativeFrom="paragraph">
              <wp:posOffset>92710</wp:posOffset>
            </wp:positionV>
            <wp:extent cx="1584960" cy="1551940"/>
            <wp:effectExtent l="0" t="0" r="0" b="0"/>
            <wp:wrapNone/>
            <wp:docPr id="11" name="viking-ship-34717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king-ship-34717_960_7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</w:t>
      </w:r>
      <w:r>
        <w:rPr/>
        <w:t>Un vieux bateau comme un drakkar (bois) :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  <w:sz w:val="24"/>
          <w:szCs w:val="24"/>
        </w:rPr>
        <w:t>Tâche 4 : Une « course » de bateaux cargos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ous êtes à la plage à Nicolet. Un premier bateau, chargé, passe à 10 h 15 avec une vitesse moyenne de 7 nœud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 deuxième bateau, pratiquement vide, passe à 10 h 47 avec une vitesse moyenne de 10 nœud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quel arrivera au port de Montréal le premier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tance, par le fleuve, entre la plage de Nicolet et le port de Montréal : 112 k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nœuds = 1,85 km/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lculs 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éponse : 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rquoi, selon vous, les deux bateaux n’ont pas la même vitesse? Ils ont pourtant les mêmes dimension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33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exact" w:line="300" w:before="24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ise en situation 2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spacing w:lineRule="exact" w:line="300" w:before="24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a perceuse à colonne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voulez percer un morceau de contreplaqué de ½ pouce d’épaisseur afin d’y faire passer un tuyau de plomberie de 3 pouces de diamètre. Vous voulez également faire quatre trous de 3/8 de pouce dans les quatre extrémités du contreplaqué afin de le fixer au mur. L’utilisation d’une perceuse à colonne est donc toute indiquée.</w:t>
            </w:r>
          </w:p>
          <w:p>
            <w:pPr>
              <w:pStyle w:val="NormalWeb"/>
              <w:jc w:val="both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12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675</wp:posOffset>
                      </wp:positionV>
                      <wp:extent cx="1972310" cy="249428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440" cy="2494440"/>
                                <a:chOff x="0" y="0"/>
                                <a:chExt cx="1972440" cy="249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42920" y="0"/>
                                  <a:ext cx="1661040" cy="222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232720"/>
                                  <a:ext cx="197244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CA" w:bidi="ar-SA"/>
                                      </w:rPr>
                                      <w:t>Perceuse à colonne d’établ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5.25pt;width:155.3pt;height:196.4pt" coordorigin="183,105" coordsize="3106,39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8;top:105;width:2615;height:350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3;top:3621;width:3105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Perceuse à colonne d’établ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121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66675</wp:posOffset>
                      </wp:positionV>
                      <wp:extent cx="3406140" cy="270002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6320" cy="2700000"/>
                                <a:chOff x="0" y="0"/>
                                <a:chExt cx="3406320" cy="270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70280" y="0"/>
                                  <a:ext cx="3051000" cy="22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277720"/>
                                  <a:ext cx="3406320" cy="42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CA" w:bidi="ar-SA"/>
                                      </w:rPr>
                                      <w:t>Système de changement de vitesse de la perceuse à colonne accessible en ouvrant le car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3pt;margin-top:5.25pt;width:268.2pt;height:212.6pt" coordorigin="3466,105" coordsize="5364,4252">
                      <v:shape id="shape_0" stroked="f" o:allowincell="t" style="position:absolute;left:3734;top:105;width:4804;height:355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466;top:3692;width:5363;height: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Système de changement de vitesse de la perceuse à colonne accessible en ouvrant le car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vous rappelez que pour percer du métal, la vitesse de rotation de la mèche doit être lente, pour ne pas qu’elle surchauffe et s’abîme. Pour utiliser un emporte-pièce (scie-cloche) de trois pouces de diamètre dans un contreplaqué, une vitesse moyenne est suffisante. Pour des trous dans ce même contreplaqué, une vitesse maximale serait l’idéal.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devez donc ajuster les réglages de la perceuse à colonne pour obtenir les vitesses désirées en vous appuyant sur vos connaissances et vos compétences en science et technologie. Vous en profiterez également pour en apprendre plus sur cette machine-outil à travers les tâches suivante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210175</wp:posOffset>
            </wp:positionH>
            <wp:positionV relativeFrom="paragraph">
              <wp:posOffset>-450850</wp:posOffset>
            </wp:positionV>
            <wp:extent cx="762635" cy="7613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34" t="4793" r="4951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  <w:lang w:val="en-US" w:eastAsia="en-US"/>
        </w:rPr>
        <w:t xml:space="preserve">Tâche 5 : </w:t>
      </w:r>
      <w:r>
        <w:rPr>
          <w:rFonts w:cs="Arial"/>
          <w:sz w:val="24"/>
          <w:szCs w:val="24"/>
          <w:lang w:val="en-US" w:eastAsia="en-US"/>
        </w:rPr>
        <w:t>Expliquer le fonctionnement de la perceuse à colonne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z le fonctionnement de la perceuse à colonne au moment où vous la mettez en marche.</w: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re explication doit s’attarder uniquement sur les transmissions et les transformations de mouvement impliquées. </w: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pouvez vous baser sur le schéma ci-dessous et sur les photos de la page précédente.</w: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6715</wp:posOffset>
                </wp:positionH>
                <wp:positionV relativeFrom="paragraph">
                  <wp:posOffset>86360</wp:posOffset>
                </wp:positionV>
                <wp:extent cx="6437630" cy="2562225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2562120"/>
                          <a:chOff x="0" y="0"/>
                          <a:chExt cx="6437520" cy="2562120"/>
                        </a:xfrm>
                      </wpg:grpSpPr>
                      <wpg:grpSp>
                        <wpg:cNvGrpSpPr/>
                        <wpg:grpSpPr>
                          <a:xfrm>
                            <a:off x="652320" y="0"/>
                            <a:ext cx="5564520" cy="25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4520" cy="25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20640" cy="70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34892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68580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175320"/>
                                    <a:ext cx="92196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35520"/>
                                    <a:ext cx="11430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134892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360" y="0"/>
                                  <a:ext cx="975240" cy="693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31840" y="518040"/>
                                    <a:ext cx="4960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49400" y="335160"/>
                                    <a:ext cx="6667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78120" y="175320"/>
                                    <a:ext cx="826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975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5040" y="15120"/>
                                  <a:ext cx="97524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496080" cy="17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75320"/>
                                    <a:ext cx="66672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335520"/>
                                    <a:ext cx="826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920"/>
                                    <a:ext cx="9752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28520" y="98280"/>
                                  <a:ext cx="11898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21920" y="266040"/>
                                  <a:ext cx="1189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64080" y="716400"/>
                                <a:ext cx="19800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708840"/>
                                <a:ext cx="19800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11960" y="1463040"/>
                                <a:ext cx="185220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fr-CA" w:bidi="ar-SA"/>
                                    </w:rPr>
                                    <w:t>Mo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4160" y="1440360"/>
                                <a:ext cx="4572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2057400"/>
                                <a:ext cx="21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08760" y="2207160"/>
                                <a:ext cx="1800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13520" y="2216880"/>
                                <a:ext cx="18000" cy="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8560" y="2297520"/>
                                <a:ext cx="8532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70320" y="230040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5080" y="693360"/>
                              <a:ext cx="103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1600" y="87120"/>
                            <a:ext cx="655920" cy="550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58120" y="-94680"/>
                              <a:ext cx="303480" cy="4928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95200"/>
                              <a:ext cx="39528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920" y="-69120"/>
                              <a:ext cx="108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000" y="69480"/>
                              <a:ext cx="38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3160" y="848880"/>
                            <a:ext cx="809640" cy="303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4680" y="-94680"/>
                              <a:ext cx="303480" cy="4928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840" y="-68760"/>
                              <a:ext cx="108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560" y="69840"/>
                              <a:ext cx="38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95720" y="150480"/>
                              <a:ext cx="31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1640160"/>
                            <a:ext cx="805680" cy="303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07880" y="-94680"/>
                              <a:ext cx="303480" cy="4928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9040" y="-68760"/>
                              <a:ext cx="108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5760" y="69840"/>
                              <a:ext cx="38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5048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2258640"/>
                            <a:ext cx="805680" cy="303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07880" y="-94680"/>
                              <a:ext cx="303480" cy="4928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9040" y="-68760"/>
                              <a:ext cx="108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5760" y="69840"/>
                              <a:ext cx="38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50480"/>
                              <a:ext cx="313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768960"/>
                            <a:ext cx="809640" cy="303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4680" y="-94680"/>
                              <a:ext cx="303480" cy="4928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5840" y="-68760"/>
                              <a:ext cx="1080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417" h="21600">
                                  <a:moveTo>
                                    <a:pt x="1413" y="5459"/>
                                  </a:moveTo>
                                  <a:arcTo wR="10800" hR="10800" stAng="-9021508" swAng="19187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2920" y="69840"/>
                              <a:ext cx="38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95720" y="150480"/>
                              <a:ext cx="31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880"/>
                            <a:ext cx="644400" cy="3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840" cy="303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4680" y="-94680"/>
                                <a:ext cx="303480" cy="492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840" y="-68760"/>
                                <a:ext cx="10800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417" h="21600">
                                    <a:moveTo>
                                      <a:pt x="1413" y="5459"/>
                                    </a:moveTo>
                                    <a:arcTo wR="10800" hR="10800" stAng="-9021508" swAng="19187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417" h="21600">
                                    <a:moveTo>
                                      <a:pt x="1413" y="5459"/>
                                    </a:moveTo>
                                    <a:arcTo wR="10800" hR="10800" stAng="-9021508" swAng="191879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3280" y="70560"/>
                                <a:ext cx="388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04000" y="150480"/>
                              <a:ext cx="14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6.15pt;width:492pt;height:209.8pt" coordorigin="-460,123" coordsize="9840,4196">
                <v:group id="shape_0" style="position:absolute;left:418;top:135;width:8763;height:4003">
                  <v:group id="shape_0" style="position:absolute;left:418;top:135;width:8763;height:4003">
                    <v:group id="shape_0" style="position:absolute;left:418;top:135;width:8064;height:1117">
                      <v:group id="shape_0" style="position:absolute;left:418;top:160;width:2124;height:1092">
                        <v:rect id="shape_0" fillcolor="white" stroked="t" o:allowincell="f" style="position:absolute;left:958;top:160;width:1079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66;top:436;width:1451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74;top:688;width:1799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8;top:952;width:2123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33;top:135;width:1536;height:1092">
                        <v:rect id="shape_0" fillcolor="white" stroked="t" o:allowincell="f" style="position:absolute;left:4299;top:952;width:780;height:275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69;top:664;width:1049;height:28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57;top:412;width:1300;height:28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34;top:136;width:1535;height:29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46;top:160;width:1536;height:1092">
                        <v:rect id="shape_0" fillcolor="white" stroked="t" o:allowincell="f" style="position:absolute;left:7336;top:160;width:780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97;top:436;width:1049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58;top:688;width:1300;height:2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946;top:952;width:1535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2038;top:291;width:1873;height:2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35;top:555;width:1873;height: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7606;top:1264;width:311;height:1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22;top:1252;width:311;height:1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264;top:2440;width:2916;height:1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CA" w:bidi="ar-SA"/>
                              </w:rPr>
                              <w:t>Mote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102;top:2404;width:719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6;top:3376;width:33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377;top:3612;width:27;height:15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42;top:3627;width:27;height:13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8;top:3754;width:133;height: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74;top:3759;width:2;height:37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615;top:1228;width:162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496;top:123;width:885;height:101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902;top:125;width:477;height:775;mso-wrap-style:none;v-text-anchor:middle;rotation:270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6;top:738;width:620;height:400;flip:x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21417,21600" path="l0,21600xee" stroked="t" o:allowincell="f" style="position:absolute;left:9061;top:165;width:169;height:684;mso-wrap-style:none;v-text-anchor:middle;rotation:270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oval id="shape_0" fillcolor="black" stroked="f" o:allowincell="f" style="position:absolute;left:9120;top:384;width:60;height:62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474;top:1323;width:1126;height:776">
                  <v:shape id="shape_0" stroked="t" o:allowincell="f" style="position:absolute;left:6474;top:1325;width:477;height:775;mso-wrap-style:none;v-text-anchor:middle;rotation:270" type="_x0000_t109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417,21600" path="l0,21600xee" stroked="t" o:allowincell="f" style="position:absolute;left:6633;top:1365;width:169;height:684;mso-wrap-style:none;v-text-anchor:middle;rotation:270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oval id="shape_0" fillcolor="black" stroked="f" o:allowincell="f" style="position:absolute;left:6692;top:1584;width:60;height:62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t" o:allowincell="f" style="position:absolute;left:7106;top:1710;width:49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825;top:2569;width:1120;height:776">
                  <v:shape id="shape_0" stroked="t" o:allowincell="f" style="position:absolute;left:2467;top:2571;width:477;height:775;mso-wrap-style:none;v-text-anchor:middle;rotation:270" type="_x0000_t109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417,21600" path="l0,21600xee" stroked="t" o:allowincell="f" style="position:absolute;left:2626;top:2611;width:169;height:684;mso-wrap-style:none;v-text-anchor:middle;rotation:270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oval id="shape_0" fillcolor="black" stroked="f" o:allowincell="f" style="position:absolute;left:2685;top:2830;width:60;height:62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t" o:allowincell="f" style="position:absolute;left:1825;top:2956;width:49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78;top:3543;width:1120;height:776">
                  <v:shape id="shape_0" stroked="t" o:allowincell="f" style="position:absolute;left:2120;top:3545;width:477;height:775;mso-wrap-style:none;v-text-anchor:middle;rotation:270" type="_x0000_t109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417,21600" path="l0,21600xee" stroked="t" o:allowincell="f" style="position:absolute;left:2279;top:3585;width:169;height:684;mso-wrap-style:none;v-text-anchor:middle;rotation:270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oval id="shape_0" fillcolor="black" stroked="f" o:allowincell="f" style="position:absolute;left:2338;top:3804;width:60;height:62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t" o:allowincell="f" style="position:absolute;left:1478;top:3930;width:49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500;top:1197;width:1127;height:776">
                  <v:shape id="shape_0" stroked="t" o:allowincell="f" style="position:absolute;left:3500;top:1199;width:477;height:775;mso-wrap-style:none;v-text-anchor:middle;rotation:270" type="_x0000_t109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21417,21600" path="l0,21600xee" stroked="t" o:allowincell="f" style="position:absolute;left:3659;top:1239;width:169;height:684;mso-wrap-style:none;v-text-anchor:middle;rotation:270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oval id="shape_0" fillcolor="black" stroked="f" o:allowincell="f" style="position:absolute;left:3718;top:1458;width:60;height:62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t" o:allowincell="f" style="position:absolute;left:4132;top:1584;width:49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460;top:685;width:866;height:776">
                  <v:group id="shape_0" style="position:absolute;left:-460;top:685;width:478;height:776">
                    <v:shape id="shape_0" stroked="t" o:allowincell="f" style="position:absolute;left:-460;top:687;width:477;height:775;mso-wrap-style:none;v-text-anchor:middle;rotation:270" type="_x0000_t109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coordsize="21417,21600" path="l0,21600xee" stroked="t" o:allowincell="f" style="position:absolute;left:-301;top:727;width:169;height:684;mso-wrap-style:none;v-text-anchor:middle;rotation:270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oval id="shape_0" fillcolor="black" stroked="f" o:allowincell="f" style="position:absolute;left:-241;top:947;width:60;height:6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stroked="t" o:allowincell="f" style="position:absolute;left:185;top:1072;width:22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Axe du mandrin →</w:t>
        <w:tab/>
        <w:tab/>
        <w:tab/>
        <w:tab/>
        <w:tab/>
        <w:tab/>
        <w:tab/>
        <w:tab/>
        <w:tab/>
        <w:tab/>
        <w:t xml:space="preserve">        ←  Axe du moteur</w:t>
      </w:r>
    </w:p>
    <w:p>
      <w:pPr>
        <w:pStyle w:val="ListecouleurAccent12"/>
        <w:spacing w:lineRule="auto" w:line="276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sz w:val="20"/>
          <w:lang w:val="en-US" w:eastAsia="en-US"/>
        </w:rPr>
        <w:t>Mandrin</w:t>
      </w:r>
      <w:r>
        <w:rPr>
          <w:lang w:val="en-US" w:eastAsia="en-US"/>
        </w:rPr>
        <w:t xml:space="preserve"> →</w:t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</w:t>
      </w:r>
      <w:r>
        <w:rPr>
          <w:sz w:val="20"/>
          <w:lang w:val="en-US" w:eastAsia="en-US"/>
        </w:rPr>
        <w:t>Mèche</w:t>
      </w:r>
      <w:r>
        <w:rPr>
          <w:lang w:val="en-US" w:eastAsia="en-US"/>
        </w:rPr>
        <w:t xml:space="preserve"> </w:t>
      </w:r>
      <w:r>
        <w:rPr>
          <w:vertAlign w:val="subscript"/>
          <w:lang w:val="en-US" w:eastAsia="en-US"/>
        </w:rPr>
        <w:t>→</w:t>
      </w:r>
      <w:r>
        <w:rPr>
          <w:lang w:val="en-US" w:eastAsia="en-US"/>
        </w:rPr>
        <w:t xml:space="preserve"> </w: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Explication :</w:t>
      </w:r>
    </w:p>
    <w:p>
      <w:pPr>
        <w:pStyle w:val="ListecouleurAccent12"/>
        <w:ind w:left="0" w:hanging="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ecouleurAccent12"/>
        <w:spacing w:lineRule="auto" w:line="276" w:before="0" w:after="200"/>
        <w:ind w:left="0" w:hanging="0"/>
        <w:contextualSpacing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Tâche 6 : </w:t>
      </w:r>
      <w:r>
        <w:rPr>
          <w:rFonts w:cs="Arial" w:ascii="Arial" w:hAnsi="Arial"/>
          <w:szCs w:val="24"/>
          <w:lang w:val="en-US" w:eastAsia="en-US"/>
        </w:rPr>
        <w:t>Expliquer les changements de vitesse</w: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ListecouleurAccent1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Expliquez les ajustements de vitesses possibles de la perceuse à colonne. </w: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À noter que ces changements de vitesse peuvent s’effectuer uniquement lorsque la perceuse à colonne est à l’arrêt et que son alimentation est déconnectée afin d’éviter les accidents. Ce n’est pas la même chose que les vitesses d’une moto 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 Vous pouvez vous baser sur le schéma ci-dessous, sur celui de la tâche 8 ou sur les photos des pages précédentes.</w: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4470</wp:posOffset>
                </wp:positionH>
                <wp:positionV relativeFrom="paragraph">
                  <wp:posOffset>45085</wp:posOffset>
                </wp:positionV>
                <wp:extent cx="5564505" cy="2591435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2591280"/>
                          <a:chOff x="0" y="0"/>
                          <a:chExt cx="5564520" cy="2591280"/>
                        </a:xfrm>
                      </wpg:grpSpPr>
                      <wps:wsp>
                        <wps:cNvSpPr txBox="1"/>
                        <wps:spPr>
                          <a:xfrm>
                            <a:off x="3236760" y="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04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00"/>
                            <a:ext cx="5564520" cy="25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5564520" cy="254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4520" cy="254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0640" cy="70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134892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68580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175320"/>
                                      <a:ext cx="92196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335520"/>
                                      <a:ext cx="114300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2920"/>
                                      <a:ext cx="134892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2720" y="0"/>
                                    <a:ext cx="97524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231840" y="518040"/>
                                      <a:ext cx="49608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49040" y="335160"/>
                                      <a:ext cx="6667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78120" y="175320"/>
                                      <a:ext cx="82620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75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5400" y="15120"/>
                                    <a:ext cx="97524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496080" cy="17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" y="175320"/>
                                      <a:ext cx="6667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335520"/>
                                      <a:ext cx="82620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2920"/>
                                      <a:ext cx="975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028520" y="98640"/>
                                    <a:ext cx="11898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22280" y="266040"/>
                                    <a:ext cx="11898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64440" y="716400"/>
                                  <a:ext cx="19800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708840"/>
                                  <a:ext cx="19800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12320" y="1463040"/>
                                  <a:ext cx="1852200" cy="87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CA" w:bidi="ar-SA"/>
                                      </w:rPr>
                                      <w:t>Mote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CA" w:bidi="ar-SA"/>
                                      </w:rPr>
                                      <w:t>1 720 tours/minu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1440360"/>
                                  <a:ext cx="45720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2057400"/>
                                  <a:ext cx="2134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9120" y="2207520"/>
                                  <a:ext cx="18000" cy="9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3880" y="2216880"/>
                                  <a:ext cx="18000" cy="8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8560" y="2297520"/>
                                  <a:ext cx="8568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680" y="2300760"/>
                                  <a:ext cx="144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5080" y="693360"/>
                                <a:ext cx="1036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35760" y="51948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160" y="34056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16200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0280" y="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960" y="52272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4992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6776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32724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50760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920" y="162000"/>
                              <a:ext cx="2901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C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3.55pt;width:438.15pt;height:204.05pt" coordorigin="322,71" coordsize="8763,4081">
                <v:shape id="shape_0" stroked="f" o:allowincell="f" style="position:absolute;left:5419;top:71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79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;top:108;width:8763;height:4045">
                  <v:group id="shape_0" style="position:absolute;left:322;top:150;width:8763;height:4002">
                    <v:group id="shape_0" style="position:absolute;left:322;top:150;width:8763;height:4002">
                      <v:group id="shape_0" style="position:absolute;left:322;top:150;width:8064;height:1116">
                        <v:group id="shape_0" style="position:absolute;left:322;top:175;width:2124;height:1092">
                          <v:rect id="shape_0" fillcolor="white" stroked="t" o:allowincell="f" style="position:absolute;left:862;top:175;width:1079;height:2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70;top:451;width:1451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78;top:703;width:1799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2;top:967;width:2123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837;top:150;width:1536;height:1091">
                          <v:rect id="shape_0" fillcolor="white" stroked="t" o:allowincell="f" style="position:absolute;left:4203;top:967;width:780;height:275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73;top:679;width:1049;height:287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961;top:427;width:1300;height:287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838;top:151;width:1535;height:299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850;top:175;width:1536;height:1092">
                          <v:rect id="shape_0" fillcolor="white" stroked="t" o:allowincell="f" style="position:absolute;left:7240;top:175;width:780;height:2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01;top:451;width:1049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962;top:703;width:1300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850;top:967;width:1535;height:2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f" style="position:absolute;left:1942;top:306;width:1873;height:1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39;top:570;width:1873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f" style="position:absolute;left:7510;top:1279;width:311;height:1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26;top:1267;width:311;height:1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168;top:2455;width:2916;height:1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Mo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1 720 tours/minu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1006;top:2419;width:719;height:9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10;top:3391;width:335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1281;top:3627;width:27;height:15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46;top:3642;width:27;height:13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12;top:3769;width:134;height: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378;top:3774;width:1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4519;top:1243;width:162;height:3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410;top:926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3;top:644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4;top:363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8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7;top:931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659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372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623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907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363;width:45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C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couleurAccent1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tion :</w:t>
      </w:r>
    </w:p>
    <w:p>
      <w:pPr>
        <w:pStyle w:val="ListecouleurAccent12"/>
        <w:ind w:left="0" w:hanging="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48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ecouleurAccent12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âche 7 : </w:t>
      </w:r>
      <w:r>
        <w:rPr>
          <w:rFonts w:cs="Arial" w:ascii="Arial" w:hAnsi="Arial"/>
          <w:szCs w:val="24"/>
        </w:rPr>
        <w:t>Expliquer la conception du système de transmission de mouvement</w:t>
      </w:r>
    </w:p>
    <w:p>
      <w:pPr>
        <w:pStyle w:val="ListecouleurAccent12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/>
          <w:sz w:val="24"/>
          <w:szCs w:val="24"/>
        </w:rPr>
        <w:t>Justifiez le choix de ce système de transmission de mouvement pour actionner la perceuse à colonne. Appuyez votre réponse d’au moins trois avantages de ce système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Nommez et expliquez un inconvénient de ce système de transmission de mouvement.</w:t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âche 8 : </w:t>
      </w:r>
      <w:r>
        <w:rPr>
          <w:rFonts w:cs="Arial"/>
          <w:sz w:val="24"/>
          <w:szCs w:val="24"/>
        </w:rPr>
        <w:t>Choix du positionnement de la courroie</w:t>
      </w:r>
    </w:p>
    <w:p>
      <w:pPr>
        <w:pStyle w:val="ListecouleurAccent12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Maintenant que vous avez étudié le fonctionnement de la perceuse à colonne, faites vos choix de positionnement de courroie en fonction de vos deux perçages à faire (vitesse moyenne, vitesse rapide). Appuyez vos choix par des calculs de vitesses de rotation de votre mandrin.</w:t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Vitesse du moteur : 1 500 tours/minutes</w:t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545</wp:posOffset>
                </wp:positionH>
                <wp:positionV relativeFrom="paragraph">
                  <wp:posOffset>329565</wp:posOffset>
                </wp:positionV>
                <wp:extent cx="5426075" cy="989965"/>
                <wp:effectExtent l="508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990000"/>
                          <a:chOff x="0" y="0"/>
                          <a:chExt cx="54259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5120640" cy="7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3489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6858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75320"/>
                                <a:ext cx="921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35520"/>
                                <a:ext cx="1143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1348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720" y="0"/>
                              <a:ext cx="975240" cy="6933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31840" y="518040"/>
                                <a:ext cx="4960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9040" y="335160"/>
                                <a:ext cx="666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8120" y="175320"/>
                                <a:ext cx="826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75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5400" y="15120"/>
                              <a:ext cx="97524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960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75320"/>
                                <a:ext cx="666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35520"/>
                                <a:ext cx="8262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920"/>
                                <a:ext cx="975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28520" y="98640"/>
                              <a:ext cx="1189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22280" y="266400"/>
                              <a:ext cx="118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8000" y="3744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20304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36576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54720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54216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37260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1132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4392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320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0304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37260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52600"/>
                            <a:ext cx="482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IA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04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54288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36396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18540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2340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54612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080" y="37332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9116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5064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53100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85400"/>
                            <a:ext cx="29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744120"/>
                            <a:ext cx="1036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25.95pt;width:427.25pt;height:77.95pt" coordorigin="467,519" coordsize="8545,1559">
                <v:group id="shape_0" style="position:absolute;left:467;top:598;width:8065;height:1117">
                  <v:group id="shape_0" style="position:absolute;left:467;top:622;width:2124;height:1092">
                    <v:rect id="shape_0" fillcolor="white" stroked="t" o:allowincell="f" style="position:absolute;left:1007;top:622;width:1079;height:2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5;top:899;width:1451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;top:1151;width:179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;top:1414;width:2123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982;top:598;width:1536;height:1092">
                    <v:rect id="shape_0" fillcolor="white" stroked="t" o:allowincell="f" style="position:absolute;left:4348;top:1414;width:780;height:27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18;top:1126;width:1049;height:28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06;top:875;width:1300;height:28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83;top:599;width:1535;height:29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995;top:622;width:1536;height:1092">
                    <v:rect id="shape_0" fillcolor="white" stroked="t" o:allowincell="f" style="position:absolute;left:7385;top:622;width:780;height:2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46;top:899;width:1049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7;top:1151;width:1300;height:2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95;top:1414;width:1535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2087;top:754;width:1873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84;top:1018;width:1873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440;top:578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838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095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380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373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106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852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588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587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838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106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89;width:7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IA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519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527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5;top:1374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1092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811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556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1379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107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820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071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1355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811;width:45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64;top:1691;width:162;height:3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24"/>
          <w:szCs w:val="24"/>
          <w:lang w:val="en-US" w:eastAsia="en-US"/>
        </w:rPr>
        <w:t>Diamètres des poulies disponibles sur le schéma suivant.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4135755</wp:posOffset>
                </wp:positionH>
                <wp:positionV relativeFrom="paragraph">
                  <wp:posOffset>193675</wp:posOffset>
                </wp:positionV>
                <wp:extent cx="2392045" cy="4686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diamètres sont en centimè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itions actuelles des courroies : C-3, 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36.9pt;mso-wrap-distance-left:9.05pt;mso-wrap-distance-right:9.05pt;mso-wrap-distance-top:3.6pt;mso-wrap-distance-bottom:3.6pt;margin-top:15.25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s diamètres sont en centimètr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sitions actuelles des courroies : C-3, 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Calculs :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Positions des courroies pour le trous de 3 pouces de diamètre 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Positions des courroies pour les quatre trous de 3/8 de pouce :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______________________________________________________________________</w: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Évaluation explicite des connaissanc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tion 2 (20%)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1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(2 pts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23850</wp:posOffset>
            </wp:positionH>
            <wp:positionV relativeFrom="paragraph">
              <wp:posOffset>253365</wp:posOffset>
            </wp:positionV>
            <wp:extent cx="2447290" cy="1501140"/>
            <wp:effectExtent l="0" t="0" r="0" b="0"/>
            <wp:wrapTight wrapText="bothSides">
              <wp:wrapPolygon edited="0">
                <wp:start x="788" y="0"/>
                <wp:lineTo x="540" y="72"/>
                <wp:lineTo x="135" y="475"/>
                <wp:lineTo x="-22" y="1134"/>
                <wp:lineTo x="-22" y="19928"/>
                <wp:lineTo x="-22" y="20515"/>
                <wp:lineTo x="225" y="21174"/>
                <wp:lineTo x="698" y="21541"/>
                <wp:lineTo x="788" y="21541"/>
                <wp:lineTo x="20766" y="21541"/>
                <wp:lineTo x="20856" y="21541"/>
                <wp:lineTo x="21329" y="21174"/>
                <wp:lineTo x="21576" y="20515"/>
                <wp:lineTo x="21600" y="19928"/>
                <wp:lineTo x="21600" y="1134"/>
                <wp:lineTo x="21419" y="475"/>
                <wp:lineTo x="21014" y="72"/>
                <wp:lineTo x="20766" y="0"/>
                <wp:lineTo x="788" y="0"/>
              </wp:wrapPolygon>
            </wp:wrapTight>
            <wp:docPr id="19" name="racing-bicycle-16144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acing-bicycle-161449_960_7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n-US" w:eastAsia="en-US"/>
        </w:rPr>
        <w:t>Nommez les types de guidage pointé dans les images suivantes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7470</wp:posOffset>
            </wp:positionH>
            <wp:positionV relativeFrom="paragraph">
              <wp:posOffset>182880</wp:posOffset>
            </wp:positionV>
            <wp:extent cx="966470" cy="1320165"/>
            <wp:effectExtent l="0" t="0" r="0" b="0"/>
            <wp:wrapTight wrapText="bothSides">
              <wp:wrapPolygon edited="0">
                <wp:start x="9034" y="0"/>
                <wp:lineTo x="8459" y="59"/>
                <wp:lineTo x="6980" y="419"/>
                <wp:lineTo x="5667" y="1018"/>
                <wp:lineTo x="4969" y="1437"/>
                <wp:lineTo x="4312" y="1916"/>
                <wp:lineTo x="3736" y="2395"/>
                <wp:lineTo x="3285" y="2874"/>
                <wp:lineTo x="2916" y="3353"/>
                <wp:lineTo x="2300" y="4521"/>
                <wp:lineTo x="2012" y="5749"/>
                <wp:lineTo x="2053" y="6707"/>
                <wp:lineTo x="2259" y="7665"/>
                <wp:lineTo x="2464" y="8144"/>
                <wp:lineTo x="3039" y="9103"/>
                <wp:lineTo x="3408" y="9582"/>
                <wp:lineTo x="3901" y="10061"/>
                <wp:lineTo x="5215" y="11019"/>
                <wp:lineTo x="4640" y="11738"/>
                <wp:lineTo x="3901" y="11947"/>
                <wp:lineTo x="2382" y="12636"/>
                <wp:lineTo x="1232" y="13415"/>
                <wp:lineTo x="698" y="13864"/>
                <wp:lineTo x="0" y="14852"/>
                <wp:lineTo x="-40" y="15361"/>
                <wp:lineTo x="-40" y="16888"/>
                <wp:lineTo x="0" y="17277"/>
                <wp:lineTo x="451" y="18236"/>
                <wp:lineTo x="862" y="18715"/>
                <wp:lineTo x="2053" y="19673"/>
                <wp:lineTo x="4106" y="20661"/>
                <wp:lineTo x="5914" y="21110"/>
                <wp:lineTo x="5996" y="21230"/>
                <wp:lineTo x="8418" y="21560"/>
                <wp:lineTo x="9158" y="21560"/>
                <wp:lineTo x="12400" y="21560"/>
                <wp:lineTo x="13181" y="21560"/>
                <wp:lineTo x="15562" y="21230"/>
                <wp:lineTo x="15562" y="21110"/>
                <wp:lineTo x="15850" y="21110"/>
                <wp:lineTo x="17246" y="20721"/>
                <wp:lineTo x="17288" y="20631"/>
                <wp:lineTo x="18601" y="20152"/>
                <wp:lineTo x="19381" y="19673"/>
                <wp:lineTo x="20737" y="18715"/>
                <wp:lineTo x="21353" y="17757"/>
                <wp:lineTo x="21517" y="17277"/>
                <wp:lineTo x="21600" y="16798"/>
                <wp:lineTo x="21600" y="15092"/>
                <wp:lineTo x="21189" y="14373"/>
                <wp:lineTo x="20942" y="13984"/>
                <wp:lineTo x="20860" y="13894"/>
                <wp:lineTo x="19669" y="12936"/>
                <wp:lineTo x="18765" y="12426"/>
                <wp:lineTo x="17986" y="12097"/>
                <wp:lineTo x="16014" y="11498"/>
                <wp:lineTo x="15932" y="11019"/>
                <wp:lineTo x="16671" y="10540"/>
                <wp:lineTo x="17246" y="10061"/>
                <wp:lineTo x="18150" y="9103"/>
                <wp:lineTo x="18438" y="8624"/>
                <wp:lineTo x="18888" y="7665"/>
                <wp:lineTo x="19094" y="6707"/>
                <wp:lineTo x="19135" y="5749"/>
                <wp:lineTo x="18930" y="4791"/>
                <wp:lineTo x="18765" y="4312"/>
                <wp:lineTo x="18232" y="3353"/>
                <wp:lineTo x="17863" y="2874"/>
                <wp:lineTo x="17411" y="2395"/>
                <wp:lineTo x="16877" y="1916"/>
                <wp:lineTo x="16384" y="1557"/>
                <wp:lineTo x="15399" y="958"/>
                <wp:lineTo x="14536" y="598"/>
                <wp:lineTo x="14208" y="419"/>
                <wp:lineTo x="12524" y="29"/>
                <wp:lineTo x="12155" y="0"/>
                <wp:lineTo x="9034" y="0"/>
              </wp:wrapPolygon>
            </wp:wrapTight>
            <wp:docPr id="20" name="lamp-holder-1699982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mp-holder-1699982_960_7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95630</wp:posOffset>
            </wp:positionH>
            <wp:positionV relativeFrom="paragraph">
              <wp:posOffset>136525</wp:posOffset>
            </wp:positionV>
            <wp:extent cx="2263140" cy="1242695"/>
            <wp:effectExtent l="0" t="0" r="0" b="0"/>
            <wp:wrapTight wrapText="bothSides">
              <wp:wrapPolygon edited="0">
                <wp:start x="734" y="0"/>
                <wp:lineTo x="734" y="20487"/>
                <wp:lineTo x="804" y="21248"/>
                <wp:lineTo x="839" y="21248"/>
                <wp:lineTo x="21600" y="21248"/>
                <wp:lineTo x="21600" y="0"/>
                <wp:lineTo x="734" y="0"/>
              </wp:wrapPolygon>
            </wp:wrapTight>
            <wp:docPr id="21" name="kitchen-2029749_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itchen-2029749__3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3125</wp:posOffset>
                </wp:positionH>
                <wp:positionV relativeFrom="paragraph">
                  <wp:posOffset>15875</wp:posOffset>
                </wp:positionV>
                <wp:extent cx="404495" cy="521970"/>
                <wp:effectExtent l="31750" t="247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52236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1.25pt;width:31.85pt;height:41.1pt" type="_x0000_t32">
                <v:stroke color="black" weight="792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1305</wp:posOffset>
                </wp:positionH>
                <wp:positionV relativeFrom="paragraph">
                  <wp:posOffset>61595</wp:posOffset>
                </wp:positionV>
                <wp:extent cx="441960" cy="289560"/>
                <wp:effectExtent l="0" t="33655" r="222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28980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5pt;margin-top:4.85pt;width:34.7pt;height:22.75pt;flip:x" type="_x0000_t32">
                <v:stroke color="black" weight="792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00910</wp:posOffset>
                </wp:positionH>
                <wp:positionV relativeFrom="paragraph">
                  <wp:posOffset>62230</wp:posOffset>
                </wp:positionV>
                <wp:extent cx="328295" cy="625475"/>
                <wp:effectExtent l="35560" t="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680" cy="625680"/>
                        </a:xfrm>
                        <a:prstGeom prst="straightConnector1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3pt;margin-top:4.9pt;width:25.85pt;height:49.15pt;flip:y" type="_x0000_t32">
                <v:stroke color="black" weight="792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708" w:firstLine="708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Vélo</w:t>
        <w:tab/>
        <w:tab/>
        <w:tab/>
        <w:t>Ampoule et socle</w:t>
        <w:tab/>
        <w:tab/>
        <w:tab/>
        <w:t>Rouleau à pâte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__________________              __________________           __________________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2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(2 pts)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Expliquez en quoi la forme des ailes de l’avion lui permettent de voler. Appuyez votre réponse sur un principe scientifique.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93845</wp:posOffset>
            </wp:positionH>
            <wp:positionV relativeFrom="paragraph">
              <wp:posOffset>2371090</wp:posOffset>
            </wp:positionV>
            <wp:extent cx="1877695" cy="977900"/>
            <wp:effectExtent l="0" t="0" r="0" b="0"/>
            <wp:wrapNone/>
            <wp:docPr id="25" name="childrens-plane-178955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ildrens-plane-1789559_960_7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3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(4 pts)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ListecouleurAccent12"/>
        <w:spacing w:lineRule="auto" w:line="480"/>
        <w:ind w:left="0" w:hanging="0"/>
        <w:jc w:val="both"/>
        <w:rPr/>
      </w:pPr>
      <w:r>
        <w:rPr/>
        <w:t>Nommez une utilisation possible des céramiques. De plus, justifiez ce choix en fonction de l’usage et d’une de leur propriété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4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(4 pts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ListecouleurAccent12"/>
        <w:spacing w:lineRule="auto" w:line="480"/>
        <w:ind w:left="0" w:hanging="0"/>
        <w:jc w:val="both"/>
        <w:rPr/>
      </w:pPr>
      <w:r>
        <w:rPr>
          <w:rFonts w:cs="Arial" w:ascii="Arial" w:hAnsi="Arial"/>
          <w:szCs w:val="24"/>
        </w:rPr>
        <w:t>Nommez une raison pour laquelle</w:t>
      </w:r>
      <w:r>
        <w:rPr/>
        <w:t xml:space="preserve"> un fabricant de sécateur recommande d’enduire de graisse les lames lors d’un entreposage hivernal dans un cabanon extérieur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5</w:t>
      </w:r>
      <w:r>
        <w:rPr>
          <w:rFonts w:cs="Arial"/>
          <w:sz w:val="24"/>
          <w:szCs w:val="24"/>
          <w:lang w:val="en-US" w:eastAsia="en-US"/>
        </w:rPr>
        <w:t xml:space="preserve"> (2 pts)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l instrument de mesure est le plus approprié pour mesurer le plus précisément possible le diamètre intérieur d’un tuyau?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/>
      </w:pPr>
      <w:r>
        <w:rPr>
          <w:rFonts w:cs="Arial" w:ascii="Arial" w:hAnsi="Arial"/>
          <w:szCs w:val="24"/>
        </w:rPr>
        <w:t>Ruban à mesurer    /    règle    /    pied à coulisse    /    équerre</w:t>
      </w:r>
      <w:r>
        <w:br w:type="page"/>
      </w:r>
    </w:p>
    <w:p>
      <w:pPr>
        <w:pStyle w:val="ListecouleurAccent12"/>
        <w:spacing w:lineRule="auto" w:line="480"/>
        <w:ind w:left="0" w:hanging="0"/>
        <w:jc w:val="both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 xml:space="preserve">Question 6 </w:t>
      </w:r>
      <w:r>
        <w:rPr>
          <w:rFonts w:cs="Arial" w:ascii="Arial" w:hAnsi="Arial"/>
          <w:szCs w:val="24"/>
          <w:lang w:val="en-US" w:eastAsia="en-US"/>
        </w:rPr>
        <w:t>(2 pts)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88360</wp:posOffset>
            </wp:positionH>
            <wp:positionV relativeFrom="paragraph">
              <wp:posOffset>590550</wp:posOffset>
            </wp:positionV>
            <wp:extent cx="2774315" cy="2693035"/>
            <wp:effectExtent l="0" t="0" r="0" b="0"/>
            <wp:wrapNone/>
            <wp:docPr id="26" name="Hydraulic_Force%2C_language_neut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ydraulic_Force%2C_language_neutra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n-US" w:eastAsia="en-US"/>
        </w:rPr>
        <w:t>Voici un schéma de principe d’une presse hydraulique dans lequel il y a équilibre des forces. Quel principe des fluides permetrait d’expliquer son fonctionnement? Expliquez ce princip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Source de l’image : </w:t>
      </w:r>
    </w:p>
    <w:p>
      <w:pPr>
        <w:pStyle w:val="Normal"/>
        <w:spacing w:lineRule="auto" w:line="276"/>
        <w:jc w:val="both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w:t>Domaine public</w:t>
      </w:r>
    </w:p>
    <w:p>
      <w:pPr>
        <w:pStyle w:val="Normal"/>
        <w:spacing w:lineRule="auto" w:line="276"/>
        <w:jc w:val="both"/>
        <w:rPr>
          <w:rFonts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w:t>(https://fr.wikipedia.org/wiki/Presse_hydraulique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Principe des fluides : __________________________________________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Explication du principe :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7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(3 pts)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540</wp:posOffset>
            </wp:positionH>
            <wp:positionV relativeFrom="paragraph">
              <wp:posOffset>685165</wp:posOffset>
            </wp:positionV>
            <wp:extent cx="3293745" cy="2720340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772" t="11332" r="42033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Effectuez le développement, à l’échelle, de la forme suivante. L’utilisation de papier quadrillé est fortement recommandé.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8</w:t>
      </w:r>
      <w:r>
        <w:rPr>
          <w:rFonts w:cs="Arial"/>
          <w:sz w:val="24"/>
          <w:szCs w:val="24"/>
          <w:lang w:val="en-US" w:eastAsia="en-US"/>
        </w:rPr>
        <w:t xml:space="preserve">  (1 pt)</w:t>
      </w:r>
    </w:p>
    <w:p>
      <w:pPr>
        <w:pStyle w:val="ListecouleurAccent11"/>
        <w:tabs>
          <w:tab w:val="clear" w:pos="708"/>
          <w:tab w:val="left" w:pos="5954" w:leader="none"/>
        </w:tabs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 skieur descend une pente a une vitesse constante de 25 km/h. En combien de temps parcourra-t-il 800 mètres? Qu’arrive-t-il à son temps de descente s’il double sa vitesse?</w:t>
      </w:r>
    </w:p>
    <w:p>
      <w:pPr>
        <w:pStyle w:val="ListecouleurAccent11"/>
        <w:tabs>
          <w:tab w:val="clear" w:pos="708"/>
          <w:tab w:val="left" w:pos="5954" w:leader="none"/>
        </w:tabs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ecouleurAccent11"/>
        <w:tabs>
          <w:tab w:val="clear" w:pos="708"/>
          <w:tab w:val="left" w:pos="5954" w:leader="none"/>
        </w:tabs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9</w:t>
      </w:r>
      <w:r>
        <w:rPr>
          <w:rFonts w:cs="Arial"/>
          <w:sz w:val="24"/>
          <w:szCs w:val="24"/>
          <w:lang w:val="en-US" w:eastAsia="en-US"/>
        </w:rPr>
        <w:t xml:space="preserve">  (1 pt)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 le schéma de principe suivant d’une serre en C, ajoutez les symboles associés aux mouvements des pièces.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706620</wp:posOffset>
            </wp:positionH>
            <wp:positionV relativeFrom="paragraph">
              <wp:posOffset>88265</wp:posOffset>
            </wp:positionV>
            <wp:extent cx="1701800" cy="2566670"/>
            <wp:effectExtent l="0" t="0" r="0" b="0"/>
            <wp:wrapTight wrapText="bothSides">
              <wp:wrapPolygon edited="0">
                <wp:start x="-115" y="0"/>
                <wp:lineTo x="-115" y="21518"/>
                <wp:lineTo x="21600" y="21518"/>
                <wp:lineTo x="21600" y="0"/>
                <wp:lineTo x="-115" y="0"/>
              </wp:wrapPolygon>
            </wp:wrapTight>
            <wp:docPr id="28" name="Closed_c-c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losed_c-clam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18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cs="Arial" w:ascii="Arial" w:hAnsi="Arial"/>
          <w:sz w:val="32"/>
          <w:szCs w:val="24"/>
        </w:rPr>
        <w:t>Vue de 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060</wp:posOffset>
                </wp:positionH>
                <wp:positionV relativeFrom="paragraph">
                  <wp:posOffset>104775</wp:posOffset>
                </wp:positionV>
                <wp:extent cx="1008380" cy="4413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ors fix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75pt;mso-wrap-distance-left:9.05pt;mso-wrap-distance-right:9.05pt;mso-wrap-distance-top:0pt;mso-wrap-distance-bottom:0pt;margin-top:8.2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Mors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2895</wp:posOffset>
                </wp:positionH>
                <wp:positionV relativeFrom="paragraph">
                  <wp:posOffset>1835150</wp:posOffset>
                </wp:positionV>
                <wp:extent cx="461645" cy="802005"/>
                <wp:effectExtent l="13970" t="635" r="14605" b="13335"/>
                <wp:wrapNone/>
                <wp:docPr id="30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802080"/>
                          <a:chOff x="0" y="0"/>
                          <a:chExt cx="461520" cy="802080"/>
                        </a:xfrm>
                      </wpg:grpSpPr>
                      <wps:wsp>
                        <wps:cNvSpPr/>
                        <wps:spPr>
                          <a:xfrm flipH="1">
                            <a:off x="281880" y="351720"/>
                            <a:ext cx="178560" cy="185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1520" cy="80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3960" y="0"/>
                              <a:ext cx="7560" cy="78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40" cy="79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14040"/>
                              <a:ext cx="17856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183600"/>
                              <a:ext cx="17856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533520"/>
                              <a:ext cx="17856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106200"/>
                              <a:ext cx="17856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275040"/>
                              <a:ext cx="17856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49640"/>
                              <a:ext cx="17856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400"/>
                              <a:ext cx="178560" cy="18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c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23.85pt;margin-top:144.5pt;width:36.3pt;height:63.15pt" coordorigin="2477,2890" coordsize="726,1263">
                <v:line id="shape_0" from="2921,3444" to="3201,3735" ID="Line 84" stroked="t" o:allowincell="f" style="position:absolute;flip:x">
                  <v:stroke color="#cc3300" weight="38160" joinstyle="miter" endcap="flat"/>
                  <v:fill o:detectmouseclick="t" on="false"/>
                  <w10:wrap type="none"/>
                </v:line>
                <v:group id="shape_0" alt="Group 93" style="position:absolute;left:2477;top:2890;width:726;height:1263">
                  <v:line id="shape_0" from="3192,2890" to="3203,4118" ID="Line 80" stroked="t" o:allowincell="f" style="position:absolute;flip:x">
                    <v:stroke color="#cc3300" weight="28440" joinstyle="miter" endcap="flat"/>
                    <v:fill o:detectmouseclick="t" on="false"/>
                    <w10:wrap type="none"/>
                  </v:line>
                  <v:line id="shape_0" from="2480,2897" to="2481,4150" ID="Line 81" stroked="t" o:allowincell="f" style="position:absolute">
                    <v:stroke color="#cc3300" weight="28440" joinstyle="miter" endcap="flat"/>
                    <v:fill o:detectmouseclick="t" on="false"/>
                    <w10:wrap type="none"/>
                  </v:line>
                  <v:line id="shape_0" from="2914,2912" to="3194,3202" ID="Line 82" stroked="t" o:allowincell="f" style="position:absolute;flip:x">
                    <v:stroke color="#cc3300" weight="38160" joinstyle="miter" endcap="flat"/>
                    <v:fill o:detectmouseclick="t" on="false"/>
                    <w10:wrap type="none"/>
                  </v:line>
                  <v:line id="shape_0" from="2919,3179" to="3199,3469" ID="Line 83" stroked="t" o:allowincell="f" style="position:absolute;flip:x">
                    <v:stroke color="#cc3300" weight="38160" joinstyle="miter" endcap="flat"/>
                    <v:fill o:detectmouseclick="t" on="false"/>
                    <w10:wrap type="none"/>
                  </v:line>
                  <v:line id="shape_0" from="2919,3730" to="3199,4020" ID="Line 85" stroked="t" o:allowincell="f" style="position:absolute;flip:x">
                    <v:stroke color="#cc3300" weight="38160" joinstyle="miter" endcap="flat"/>
                    <v:fill o:detectmouseclick="t" on="false"/>
                    <w10:wrap type="none"/>
                  </v:line>
                  <v:line id="shape_0" from="2491,3057" to="2771,3347" ID="Line 86" stroked="t" o:allowincell="f" style="position:absolute;flip:x">
                    <v:stroke color="#cc3300" weight="38160" joinstyle="miter" endcap="flat"/>
                    <v:fill o:detectmouseclick="t" on="false"/>
                    <w10:wrap type="none"/>
                  </v:line>
                  <v:line id="shape_0" from="2496,3323" to="2776,3613" ID="Line 87" stroked="t" o:allowincell="f" style="position:absolute;flip:x">
                    <v:stroke color="#cc3300" weight="38160" joinstyle="miter" endcap="flat"/>
                    <v:fill o:detectmouseclick="t" on="false"/>
                    <w10:wrap type="none"/>
                  </v:line>
                  <v:line id="shape_0" from="2481,3598" to="2761,3888" ID="Line 88" stroked="t" o:allowincell="f" style="position:absolute;flip:x">
                    <v:stroke color="#cc3300" weight="38160" joinstyle="miter" endcap="flat"/>
                    <v:fill o:detectmouseclick="t" on="false"/>
                    <w10:wrap type="none"/>
                  </v:line>
                  <v:line id="shape_0" from="2477,3862" to="2757,4152" ID="Line 90" stroked="t" o:allowincell="f" style="position:absolute;flip:x">
                    <v:stroke color="#cc3300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6875</wp:posOffset>
                </wp:positionH>
                <wp:positionV relativeFrom="paragraph">
                  <wp:posOffset>2940050</wp:posOffset>
                </wp:positionV>
                <wp:extent cx="267970" cy="186055"/>
                <wp:effectExtent l="0" t="19050" r="0" b="19050"/>
                <wp:wrapNone/>
                <wp:docPr id="31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86120"/>
                          <a:chOff x="0" y="0"/>
                          <a:chExt cx="2678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4f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12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4f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131.25pt;margin-top:231.5pt;width:21.05pt;height:14.6pt" coordorigin="2625,4630" coordsize="421,292">
                <v:line id="shape_0" from="2625,4630" to="3042,4630" ID="Line 97" stroked="t" o:allowincell="f" style="position:absolute">
                  <v:stroke color="#954f72" weight="38160" joinstyle="miter" endcap="flat"/>
                  <v:fill o:detectmouseclick="t" on="false"/>
                  <w10:wrap type="none"/>
                </v:line>
                <v:line id="shape_0" from="2629,4923" to="3046,4923" ID="Line 98" stroked="t" o:allowincell="f" style="position:absolute">
                  <v:stroke color="#954f7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8455</wp:posOffset>
                </wp:positionH>
                <wp:positionV relativeFrom="paragraph">
                  <wp:posOffset>635</wp:posOffset>
                </wp:positionV>
                <wp:extent cx="1078230" cy="2230755"/>
                <wp:effectExtent l="0" t="6350" r="9525" b="6985"/>
                <wp:wrapNone/>
                <wp:docPr id="3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2230920"/>
                          <a:chOff x="0" y="0"/>
                          <a:chExt cx="1078200" cy="2230920"/>
                        </a:xfrm>
                      </wpg:grpSpPr>
                      <wps:wsp>
                        <wps:cNvSpPr/>
                        <wps:spPr>
                          <a:xfrm>
                            <a:off x="431280" y="2218680"/>
                            <a:ext cx="646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0"/>
                            <a:ext cx="0" cy="223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12600"/>
                            <a:ext cx="89424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20"/>
                            <a:ext cx="0" cy="21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8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126.65pt;margin-top:0pt;width:84.85pt;height:175.6pt" coordorigin="2533,0" coordsize="1697,3512">
                <v:line id="shape_0" from="3212,3494" to="4230,3494" ID="Line 103" stroked="t" o:allowincell="f" style="position:absolute">
                  <v:stroke color="#cc3300" weight="38160" joinstyle="miter" endcap="flat"/>
                  <v:fill o:detectmouseclick="t" on="false"/>
                  <w10:wrap type="none"/>
                </v:line>
                <v:line id="shape_0" from="4216,0" to="4216,3512" ID="Line 104" stroked="t" o:allowincell="f" style="position:absolute;flip:y">
                  <v:stroke color="#cc3300" weight="38160" joinstyle="miter" endcap="flat"/>
                  <v:fill o:detectmouseclick="t" on="false"/>
                  <w10:wrap type="none"/>
                </v:line>
                <v:line id="shape_0" from="2822,20" to="4229,23" ID="Line 105" stroked="t" o:allowincell="f" style="position:absolute;flip:x">
                  <v:stroke color="#cc3300" weight="38160" joinstyle="miter" endcap="flat"/>
                  <v:fill o:detectmouseclick="t" on="false"/>
                  <w10:wrap type="none"/>
                </v:line>
                <v:line id="shape_0" from="2847,1" to="2847,339" ID="Line 106" stroked="t" o:allowincell="f" style="position:absolute">
                  <v:stroke color="#cc3300" weight="38160" joinstyle="miter" endcap="flat"/>
                  <v:fill o:detectmouseclick="t" on="false"/>
                  <w10:wrap type="none"/>
                </v:line>
                <v:line id="shape_0" from="2533,320" to="3133,320" ID="Line 107" stroked="t" o:allowincell="f" style="position:absolute">
                  <v:stroke color="#cc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2830</wp:posOffset>
                </wp:positionH>
                <wp:positionV relativeFrom="paragraph">
                  <wp:posOffset>2959100</wp:posOffset>
                </wp:positionV>
                <wp:extent cx="1535430" cy="141605"/>
                <wp:effectExtent l="19050" t="0" r="17780" b="0"/>
                <wp:wrapNone/>
                <wp:docPr id="33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41480"/>
                          <a:chOff x="0" y="0"/>
                          <a:chExt cx="1535400" cy="141480"/>
                        </a:xfrm>
                      </wpg:grpSpPr>
                      <wps:wsp>
                        <wps:cNvSpPr/>
                        <wps:spPr>
                          <a:xfrm flipV="1">
                            <a:off x="1440" y="63000"/>
                            <a:ext cx="153432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0" cy="14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82.9pt;margin-top:233pt;width:120.9pt;height:11.1pt" coordorigin="1658,4660" coordsize="2418,222">
                <v:line id="shape_0" from="1661,4759" to="4076,4770" ID="Line 99" stroked="t" o:allowincell="f" style="position:absolute;flip:y">
                  <v:stroke color="#ff33cc" weight="38160" joinstyle="miter" endcap="flat"/>
                  <v:fill o:detectmouseclick="t" on="false"/>
                  <w10:wrap type="none"/>
                </v:line>
                <v:line id="shape_0" from="1658,4660" to="1658,4882" ID="Line 127" stroked="t" o:allowincell="f" style="position:absolute">
                  <v:stroke color="#ff33cc" weight="38160" joinstyle="miter" endcap="flat"/>
                  <v:fill o:detectmouseclick="t" on="false"/>
                  <w10:wrap type="none"/>
                </v:line>
                <v:line id="shape_0" from="4075,4660" to="4075,4882" ID="Line 128" stroked="t" o:allowincell="f" style="position:absolute">
                  <v:stroke color="#ff33cc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0055</wp:posOffset>
                </wp:positionH>
                <wp:positionV relativeFrom="paragraph">
                  <wp:posOffset>1158875</wp:posOffset>
                </wp:positionV>
                <wp:extent cx="182880" cy="1771650"/>
                <wp:effectExtent l="13970" t="19050" r="13970" b="635"/>
                <wp:wrapNone/>
                <wp:docPr id="34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771560"/>
                          <a:chOff x="0" y="0"/>
                          <a:chExt cx="182880" cy="177156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954f72"/>
                          </a:solidFill>
                          <a:ln w="38160">
                            <a:solidFill>
                              <a:srgbClr val="954f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680"/>
                            <a:ext cx="182880" cy="16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19520"/>
                              <a:ext cx="181440" cy="73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76040" cy="18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54f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176040" cy="18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54f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358920"/>
                                <a:ext cx="176040" cy="18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54f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45400"/>
                                <a:ext cx="176040" cy="18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54f7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320" y="830160"/>
                              <a:ext cx="177120" cy="18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54f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7280"/>
                              <a:ext cx="177120" cy="18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54f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189440"/>
                              <a:ext cx="177120" cy="18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54f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377000"/>
                              <a:ext cx="177120" cy="18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54f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0"/>
                              <a:ext cx="2520" cy="169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54f7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134.65pt;margin-top:91.25pt;width:14.35pt;height:139.4pt" coordorigin="2693,1825" coordsize="287,2788">
                <v:oval id="shape_0" ID="Oval 112" fillcolor="#954f72" stroked="t" o:allowincell="f" style="position:absolute;left:2781;top:1825;width:113;height:111;mso-wrap-style:none;v-text-anchor:middle">
                  <v:fill o:detectmouseclick="t" type="solid" color2="#6ab08d"/>
                  <v:stroke color="#954f72" weight="38160" joinstyle="miter" endcap="flat"/>
                  <w10:wrap type="none"/>
                </v:oval>
                <v:group id="shape_0" alt="Group 109" style="position:absolute;left:2693;top:1946;width:287;height:2668">
                  <v:group id="shape_0" alt="Group 73" style="position:absolute;left:2695;top:2134;width:284;height:1149">
                    <v:line id="shape_0" from="2702,2134" to="2978,2424" ID="Line 69" stroked="t" o:allowincell="f" style="position:absolute;flip:x">
                      <v:stroke color="#954f72" weight="38160" joinstyle="miter" endcap="flat"/>
                      <v:fill o:detectmouseclick="t" on="false"/>
                      <w10:wrap type="none"/>
                    </v:line>
                    <v:line id="shape_0" from="2695,2413" to="2971,2703" ID="Line 70" stroked="t" o:allowincell="f" style="position:absolute;flip:x">
                      <v:stroke color="#954f72" weight="38160" joinstyle="miter" endcap="flat"/>
                      <v:fill o:detectmouseclick="t" on="false"/>
                      <w10:wrap type="none"/>
                    </v:line>
                    <v:line id="shape_0" from="2704,2699" to="2980,2989" ID="Line 71" stroked="t" o:allowincell="f" style="position:absolute;flip:x">
                      <v:stroke color="#954f72" weight="38160" joinstyle="miter" endcap="flat"/>
                      <v:fill o:detectmouseclick="t" on="false"/>
                      <w10:wrap type="none"/>
                    </v:line>
                    <v:line id="shape_0" from="2699,2993" to="2975,3283" ID="Line 72" stroked="t" o:allowincell="f" style="position:absolute;flip:x">
                      <v:stroke color="#954f72" weight="38160" joinstyle="miter" endcap="flat"/>
                      <v:fill o:detectmouseclick="t" on="false"/>
                      <w10:wrap type="none"/>
                    </v:line>
                  </v:group>
                  <v:line id="shape_0" from="2700,3253" to="2978,3544" ID="Line 75" stroked="t" o:allowincell="f" style="position:absolute;flip:x">
                    <v:stroke color="#954f72" weight="38160" joinstyle="miter" endcap="flat"/>
                    <v:fill o:detectmouseclick="t" on="false"/>
                    <w10:wrap type="none"/>
                  </v:line>
                  <v:line id="shape_0" from="2693,3532" to="2971,3823" ID="Line 76" stroked="t" o:allowincell="f" style="position:absolute;flip:x">
                    <v:stroke color="#954f72" weight="38160" joinstyle="miter" endcap="flat"/>
                    <v:fill o:detectmouseclick="t" on="false"/>
                    <w10:wrap type="none"/>
                  </v:line>
                  <v:line id="shape_0" from="2702,3819" to="2980,4110" ID="Line 77" stroked="t" o:allowincell="f" style="position:absolute;flip:x">
                    <v:stroke color="#954f72" weight="38160" joinstyle="miter" endcap="flat"/>
                    <v:fill o:detectmouseclick="t" on="false"/>
                    <w10:wrap type="none"/>
                  </v:line>
                  <v:line id="shape_0" from="2697,4114" to="2975,4405" ID="Line 78" stroked="t" o:allowincell="f" style="position:absolute;flip:x">
                    <v:stroke color="#954f72" weight="38160" joinstyle="miter" endcap="flat"/>
                    <v:fill o:detectmouseclick="t" on="false"/>
                    <w10:wrap type="none"/>
                  </v:line>
                  <v:line id="shape_0" from="2842,1946" to="2845,4614" ID="Line 92" stroked="t" o:allowincell="f" style="position:absolute;flip:xy">
                    <v:stroke color="#954f72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531495" cy="184150"/>
                <wp:effectExtent l="1905" t="5080" r="635" b="11430"/>
                <wp:wrapNone/>
                <wp:docPr id="35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0pt" to="127.15pt,14.45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6975</wp:posOffset>
                </wp:positionH>
                <wp:positionV relativeFrom="paragraph">
                  <wp:posOffset>936625</wp:posOffset>
                </wp:positionV>
                <wp:extent cx="392430" cy="142875"/>
                <wp:effectExtent l="1905" t="5080" r="0" b="10160"/>
                <wp:wrapNone/>
                <wp:docPr id="36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73.75pt" to="125.1pt,84.95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8270</wp:posOffset>
                </wp:positionH>
                <wp:positionV relativeFrom="paragraph">
                  <wp:posOffset>850900</wp:posOffset>
                </wp:positionV>
                <wp:extent cx="767080" cy="228600"/>
                <wp:effectExtent l="0" t="5080" r="1905" b="15240"/>
                <wp:wrapNone/>
                <wp:docPr id="37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67pt" to="270.45pt,84.95pt" ID="Line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6490</wp:posOffset>
                </wp:positionH>
                <wp:positionV relativeFrom="paragraph">
                  <wp:posOffset>2376805</wp:posOffset>
                </wp:positionV>
                <wp:extent cx="560705" cy="636270"/>
                <wp:effectExtent l="0" t="3175" r="3810" b="635"/>
                <wp:wrapNone/>
                <wp:docPr id="38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87.15pt" to="232.8pt,237.2pt" ID="Line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6925</wp:posOffset>
                </wp:positionH>
                <wp:positionV relativeFrom="paragraph">
                  <wp:posOffset>2592705</wp:posOffset>
                </wp:positionV>
                <wp:extent cx="1009650" cy="287020"/>
                <wp:effectExtent l="1905" t="5080" r="635" b="15875"/>
                <wp:wrapNone/>
                <wp:docPr id="39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04.15pt" to="142.2pt,226.7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7345</wp:posOffset>
                </wp:positionH>
                <wp:positionV relativeFrom="paragraph">
                  <wp:posOffset>1079500</wp:posOffset>
                </wp:positionV>
                <wp:extent cx="386080" cy="233680"/>
                <wp:effectExtent l="635" t="19050" r="635" b="0"/>
                <wp:wrapNone/>
                <wp:docPr id="40" name="Groupe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233640"/>
                          <a:chOff x="0" y="0"/>
                          <a:chExt cx="3859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92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0" h="215244">
                                <a:moveTo>
                                  <a:pt x="2460" y="130466"/>
                                </a:moveTo>
                                <a:cubicBezTo>
                                  <a:pt x="-6892" y="87542"/>
                                  <a:pt x="10860" y="43259"/>
                                  <a:pt x="47311" y="18585"/>
                                </a:cubicBezTo>
                                <a:cubicBezTo>
                                  <a:pt x="83604" y="-5982"/>
                                  <a:pt x="131199" y="-6210"/>
                                  <a:pt x="167727" y="18008"/>
                                </a:cubicBezTo>
                                <a:cubicBezTo>
                                  <a:pt x="204413" y="42331"/>
                                  <a:pt x="222592" y="86439"/>
                                  <a:pt x="213656" y="129450"/>
                                </a:cubicBezTo>
                                <a:lnTo>
                                  <a:pt x="107950" y="107622"/>
                                </a:lnTo>
                                <a:lnTo>
                                  <a:pt x="2460" y="130466"/>
                                </a:lnTo>
                                <a:close/>
                              </a:path>
                              <a:path fill="none" w="215900" h="215244">
                                <a:moveTo>
                                  <a:pt x="2460" y="130466"/>
                                </a:moveTo>
                                <a:cubicBezTo>
                                  <a:pt x="-6892" y="87542"/>
                                  <a:pt x="10860" y="43259"/>
                                  <a:pt x="47311" y="18585"/>
                                </a:cubicBezTo>
                                <a:cubicBezTo>
                                  <a:pt x="83604" y="-5982"/>
                                  <a:pt x="131199" y="-6210"/>
                                  <a:pt x="167727" y="18008"/>
                                </a:cubicBezTo>
                                <a:cubicBezTo>
                                  <a:pt x="204413" y="42331"/>
                                  <a:pt x="222592" y="86439"/>
                                  <a:pt x="213656" y="1294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4" style="position:absolute;margin-left:127.35pt;margin-top:85pt;width:30.35pt;height:18.45pt" coordorigin="2547,1700" coordsize="607,369">
                <v:line id="shape_0" from="2547,1700" to="3154,1701" ID="Line 111" stroked="t" o:allowincell="f" style="position:absolute">
                  <v:stroke color="#3399ff" weight="38160" joinstyle="miter" endcap="flat"/>
                  <v:fill o:detectmouseclick="t" on="false"/>
                  <w10:wrap type="none"/>
                </v:line>
                <v:shape id="shape_0" ID="Arc 72" coordsize="215900,215244" path="m2460,130466c-6892,87542,10860,43259,47311,18585c83604,-5982,131199,-6210,167727,18008c204413,42331,222592,86439,213656,129450l107950,107622l2460,130466xem2460,130466c-6892,87542,10860,43259,47311,18585c83604,-5982,131199,-6210,167727,18008c204413,42331,222592,86439,213656,129450e" stroked="t" o:allowincell="f" style="position:absolute;left:2659;top:1727;width:339;height:340;mso-wrap-style:none;v-text-anchor:middle">
                  <v:fill o:detectmouseclick="t" on="false"/>
                  <v:stroke color="#3399ff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44220</wp:posOffset>
                </wp:positionV>
                <wp:extent cx="1367155" cy="4413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ors 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4.75pt;mso-wrap-distance-left:9.05pt;mso-wrap-distance-right:9.05pt;mso-wrap-distance-top:0pt;mso-wrap-distance-bottom:0pt;margin-top:5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Mors 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75660</wp:posOffset>
                </wp:positionH>
                <wp:positionV relativeFrom="paragraph">
                  <wp:posOffset>140335</wp:posOffset>
                </wp:positionV>
                <wp:extent cx="1008380" cy="4413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on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75pt;mso-wrap-distance-left:9.05pt;mso-wrap-distance-right:9.05pt;mso-wrap-distance-top:0pt;mso-wrap-distance-bottom:0pt;margin-top:11.0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Mo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7495</wp:posOffset>
                </wp:positionH>
                <wp:positionV relativeFrom="paragraph">
                  <wp:posOffset>104140</wp:posOffset>
                </wp:positionV>
                <wp:extent cx="1008380" cy="6832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evier de serr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3.8pt;mso-wrap-distance-left:9.05pt;mso-wrap-distance-right:9.05pt;mso-wrap-distance-top:0pt;mso-wrap-distance-bottom:0pt;margin-top:8.2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Levier de 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9060</wp:posOffset>
                </wp:positionH>
                <wp:positionV relativeFrom="paragraph">
                  <wp:posOffset>363855</wp:posOffset>
                </wp:positionV>
                <wp:extent cx="1008380" cy="6832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s de serr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3.8pt;mso-wrap-distance-left:9.05pt;mso-wrap-distance-right:9.05pt;mso-wrap-distance-top:0pt;mso-wrap-distance-bottom:0pt;margin-top:28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Vis de 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4170</wp:posOffset>
                </wp:positionH>
                <wp:positionV relativeFrom="paragraph">
                  <wp:posOffset>189865</wp:posOffset>
                </wp:positionV>
                <wp:extent cx="228600" cy="533400"/>
                <wp:effectExtent l="10795" t="5080" r="11430" b="8255"/>
                <wp:wrapNone/>
                <wp:docPr id="45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downArrow">
                          <a:avLst>
                            <a:gd name="adj1" fmla="val 50000"/>
                            <a:gd name="adj2" fmla="val 583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59" stroked="t" o:allowincell="f" style="position:absolute;margin-left:227.1pt;margin-top:14.95pt;width:17.95pt;height:41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5300</wp:posOffset>
                </wp:positionH>
                <wp:positionV relativeFrom="paragraph">
                  <wp:posOffset>311150</wp:posOffset>
                </wp:positionV>
                <wp:extent cx="1535430" cy="141605"/>
                <wp:effectExtent l="19050" t="0" r="17780" b="0"/>
                <wp:wrapNone/>
                <wp:docPr id="46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41480"/>
                          <a:chOff x="0" y="0"/>
                          <a:chExt cx="1535400" cy="141480"/>
                        </a:xfrm>
                      </wpg:grpSpPr>
                      <wps:wsp>
                        <wps:cNvSpPr/>
                        <wps:spPr>
                          <a:xfrm flipV="1">
                            <a:off x="1440" y="63000"/>
                            <a:ext cx="153432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0" cy="141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139pt;margin-top:24.5pt;width:120.9pt;height:11.1pt" coordorigin="2780,490" coordsize="2418,222">
                <v:line id="shape_0" from="2782,589" to="5197,600" ID="Line 155" stroked="t" o:allowincell="f" style="position:absolute;flip:y">
                  <v:stroke color="#ff33cc" weight="38160" joinstyle="miter" endcap="flat"/>
                  <v:fill o:detectmouseclick="t" on="false"/>
                  <w10:wrap type="none"/>
                </v:line>
                <v:line id="shape_0" from="2780,490" to="2780,712" ID="Line 156" stroked="t" o:allowincell="f" style="position:absolute">
                  <v:stroke color="#ff33cc" weight="38160" joinstyle="miter" endcap="flat"/>
                  <v:fill o:detectmouseclick="t" on="false"/>
                  <w10:wrap type="none"/>
                </v:line>
                <v:line id="shape_0" from="5196,490" to="5196,712" ID="Line 157" stroked="t" o:allowincell="f" style="position:absolute">
                  <v:stroke color="#ff33cc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5975</wp:posOffset>
                </wp:positionH>
                <wp:positionV relativeFrom="paragraph">
                  <wp:posOffset>276225</wp:posOffset>
                </wp:positionV>
                <wp:extent cx="267970" cy="186055"/>
                <wp:effectExtent l="635" t="19050" r="0" b="19050"/>
                <wp:wrapNone/>
                <wp:docPr id="47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86120"/>
                          <a:chOff x="0" y="0"/>
                          <a:chExt cx="2678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4f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120"/>
                            <a:ext cx="265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54f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164.25pt;margin-top:21.75pt;width:21.05pt;height:14.6pt" coordorigin="3285,435" coordsize="421,292">
                <v:line id="shape_0" from="3285,435" to="3702,435" ID="Line 162" stroked="t" o:allowincell="f" style="position:absolute">
                  <v:stroke color="#954f72" weight="38160" joinstyle="miter" endcap="flat"/>
                  <v:fill o:detectmouseclick="t" on="false"/>
                  <w10:wrap type="none"/>
                </v:line>
                <v:line id="shape_0" from="3289,728" to="3706,728" ID="Line 163" stroked="t" o:allowincell="f" style="position:absolute">
                  <v:stroke color="#954f72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8680</wp:posOffset>
                </wp:positionH>
                <wp:positionV relativeFrom="paragraph">
                  <wp:posOffset>621665</wp:posOffset>
                </wp:positionV>
                <wp:extent cx="1629410" cy="3721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Vue du desso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9.3pt;mso-wrap-distance-left:9.05pt;mso-wrap-distance-right:9.05pt;mso-wrap-distance-top:0pt;mso-wrap-distance-bottom:0pt;margin-top:48.9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Vue du 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10</w:t>
      </w:r>
      <w:r>
        <w:rPr>
          <w:rFonts w:cs="Arial"/>
          <w:sz w:val="24"/>
          <w:szCs w:val="24"/>
          <w:lang w:val="en-US" w:eastAsia="en-US"/>
        </w:rPr>
        <w:t xml:space="preserve">  (1 pt)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 le schéma de construction suivant d’une serre en C, ajoutez le symbole associé à la liaison entre la vis de serrage et le levier de serrage.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729480</wp:posOffset>
            </wp:positionH>
            <wp:positionV relativeFrom="paragraph">
              <wp:posOffset>179705</wp:posOffset>
            </wp:positionV>
            <wp:extent cx="1701800" cy="2566670"/>
            <wp:effectExtent l="0" t="0" r="0" b="0"/>
            <wp:wrapTight wrapText="bothSides">
              <wp:wrapPolygon edited="0">
                <wp:start x="-115" y="0"/>
                <wp:lineTo x="-115" y="21518"/>
                <wp:lineTo x="21600" y="21518"/>
                <wp:lineTo x="21600" y="0"/>
                <wp:lineTo x="-115" y="0"/>
              </wp:wrapPolygon>
            </wp:wrapTight>
            <wp:docPr id="49" name="Closed_c-c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losed_c-clam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18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19225</wp:posOffset>
                </wp:positionH>
                <wp:positionV relativeFrom="paragraph">
                  <wp:posOffset>2898775</wp:posOffset>
                </wp:positionV>
                <wp:extent cx="1442720" cy="154305"/>
                <wp:effectExtent l="3810" t="3810" r="4445" b="3810"/>
                <wp:wrapNone/>
                <wp:docPr id="50" name="Freeform 97" descr="5 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54440"/>
                        </a:xfrm>
                        <a:custGeom>
                          <a:avLst/>
                          <a:gdLst>
                            <a:gd name="textAreaLeft" fmla="*/ 0 w 817920"/>
                            <a:gd name="textAreaRight" fmla="*/ 818280 w 8179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909" h="97">
                              <a:moveTo>
                                <a:pt x="8" y="46"/>
                              </a:moveTo>
                              <a:cubicBezTo>
                                <a:pt x="10" y="41"/>
                                <a:pt x="11" y="26"/>
                                <a:pt x="13" y="21"/>
                              </a:cubicBezTo>
                              <a:cubicBezTo>
                                <a:pt x="15" y="16"/>
                                <a:pt x="19" y="16"/>
                                <a:pt x="22" y="14"/>
                              </a:cubicBezTo>
                              <a:cubicBezTo>
                                <a:pt x="25" y="12"/>
                                <a:pt x="31" y="11"/>
                                <a:pt x="34" y="9"/>
                              </a:cubicBezTo>
                              <a:cubicBezTo>
                                <a:pt x="37" y="7"/>
                                <a:pt x="41" y="4"/>
                                <a:pt x="44" y="3"/>
                              </a:cubicBezTo>
                              <a:cubicBezTo>
                                <a:pt x="47" y="2"/>
                                <a:pt x="53" y="0"/>
                                <a:pt x="55" y="2"/>
                              </a:cubicBezTo>
                              <a:cubicBezTo>
                                <a:pt x="57" y="4"/>
                                <a:pt x="56" y="13"/>
                                <a:pt x="56" y="17"/>
                              </a:cubicBezTo>
                              <a:cubicBezTo>
                                <a:pt x="56" y="21"/>
                                <a:pt x="53" y="27"/>
                                <a:pt x="56" y="29"/>
                              </a:cubicBezTo>
                              <a:cubicBezTo>
                                <a:pt x="59" y="31"/>
                                <a:pt x="64" y="29"/>
                                <a:pt x="71" y="29"/>
                              </a:cubicBezTo>
                              <a:cubicBezTo>
                                <a:pt x="78" y="29"/>
                                <a:pt x="89" y="29"/>
                                <a:pt x="100" y="29"/>
                              </a:cubicBezTo>
                              <a:cubicBezTo>
                                <a:pt x="111" y="29"/>
                                <a:pt x="124" y="29"/>
                                <a:pt x="136" y="29"/>
                              </a:cubicBezTo>
                              <a:cubicBezTo>
                                <a:pt x="148" y="29"/>
                                <a:pt x="154" y="29"/>
                                <a:pt x="170" y="29"/>
                              </a:cubicBezTo>
                              <a:cubicBezTo>
                                <a:pt x="186" y="29"/>
                                <a:pt x="211" y="29"/>
                                <a:pt x="233" y="29"/>
                              </a:cubicBezTo>
                              <a:cubicBezTo>
                                <a:pt x="255" y="29"/>
                                <a:pt x="273" y="29"/>
                                <a:pt x="304" y="29"/>
                              </a:cubicBezTo>
                              <a:cubicBezTo>
                                <a:pt x="335" y="29"/>
                                <a:pt x="386" y="27"/>
                                <a:pt x="422" y="27"/>
                              </a:cubicBezTo>
                              <a:cubicBezTo>
                                <a:pt x="458" y="27"/>
                                <a:pt x="489" y="27"/>
                                <a:pt x="523" y="27"/>
                              </a:cubicBezTo>
                              <a:cubicBezTo>
                                <a:pt x="557" y="27"/>
                                <a:pt x="597" y="27"/>
                                <a:pt x="625" y="27"/>
                              </a:cubicBezTo>
                              <a:cubicBezTo>
                                <a:pt x="653" y="27"/>
                                <a:pt x="667" y="26"/>
                                <a:pt x="691" y="26"/>
                              </a:cubicBezTo>
                              <a:cubicBezTo>
                                <a:pt x="715" y="26"/>
                                <a:pt x="750" y="26"/>
                                <a:pt x="769" y="26"/>
                              </a:cubicBezTo>
                              <a:cubicBezTo>
                                <a:pt x="788" y="26"/>
                                <a:pt x="792" y="26"/>
                                <a:pt x="803" y="26"/>
                              </a:cubicBezTo>
                              <a:cubicBezTo>
                                <a:pt x="814" y="26"/>
                                <a:pt x="830" y="27"/>
                                <a:pt x="838" y="27"/>
                              </a:cubicBezTo>
                              <a:cubicBezTo>
                                <a:pt x="846" y="27"/>
                                <a:pt x="850" y="31"/>
                                <a:pt x="853" y="27"/>
                              </a:cubicBezTo>
                              <a:cubicBezTo>
                                <a:pt x="856" y="23"/>
                                <a:pt x="848" y="6"/>
                                <a:pt x="853" y="3"/>
                              </a:cubicBezTo>
                              <a:cubicBezTo>
                                <a:pt x="858" y="0"/>
                                <a:pt x="874" y="5"/>
                                <a:pt x="881" y="8"/>
                              </a:cubicBezTo>
                              <a:cubicBezTo>
                                <a:pt x="888" y="11"/>
                                <a:pt x="894" y="19"/>
                                <a:pt x="898" y="23"/>
                              </a:cubicBezTo>
                              <a:cubicBezTo>
                                <a:pt x="902" y="27"/>
                                <a:pt x="907" y="30"/>
                                <a:pt x="908" y="35"/>
                              </a:cubicBezTo>
                              <a:cubicBezTo>
                                <a:pt x="909" y="40"/>
                                <a:pt x="908" y="46"/>
                                <a:pt x="907" y="51"/>
                              </a:cubicBezTo>
                              <a:cubicBezTo>
                                <a:pt x="906" y="56"/>
                                <a:pt x="904" y="62"/>
                                <a:pt x="902" y="66"/>
                              </a:cubicBezTo>
                              <a:cubicBezTo>
                                <a:pt x="900" y="70"/>
                                <a:pt x="897" y="74"/>
                                <a:pt x="893" y="78"/>
                              </a:cubicBezTo>
                              <a:cubicBezTo>
                                <a:pt x="889" y="82"/>
                                <a:pt x="884" y="86"/>
                                <a:pt x="880" y="89"/>
                              </a:cubicBezTo>
                              <a:cubicBezTo>
                                <a:pt x="876" y="92"/>
                                <a:pt x="872" y="92"/>
                                <a:pt x="868" y="93"/>
                              </a:cubicBezTo>
                              <a:cubicBezTo>
                                <a:pt x="864" y="94"/>
                                <a:pt x="860" y="97"/>
                                <a:pt x="857" y="96"/>
                              </a:cubicBezTo>
                              <a:cubicBezTo>
                                <a:pt x="854" y="95"/>
                                <a:pt x="852" y="88"/>
                                <a:pt x="851" y="84"/>
                              </a:cubicBezTo>
                              <a:cubicBezTo>
                                <a:pt x="850" y="80"/>
                                <a:pt x="857" y="74"/>
                                <a:pt x="851" y="72"/>
                              </a:cubicBezTo>
                              <a:cubicBezTo>
                                <a:pt x="845" y="70"/>
                                <a:pt x="829" y="72"/>
                                <a:pt x="815" y="72"/>
                              </a:cubicBezTo>
                              <a:cubicBezTo>
                                <a:pt x="801" y="72"/>
                                <a:pt x="783" y="72"/>
                                <a:pt x="764" y="72"/>
                              </a:cubicBezTo>
                              <a:cubicBezTo>
                                <a:pt x="745" y="72"/>
                                <a:pt x="722" y="72"/>
                                <a:pt x="701" y="72"/>
                              </a:cubicBezTo>
                              <a:cubicBezTo>
                                <a:pt x="680" y="72"/>
                                <a:pt x="661" y="74"/>
                                <a:pt x="640" y="74"/>
                              </a:cubicBezTo>
                              <a:cubicBezTo>
                                <a:pt x="619" y="74"/>
                                <a:pt x="600" y="75"/>
                                <a:pt x="577" y="75"/>
                              </a:cubicBezTo>
                              <a:cubicBezTo>
                                <a:pt x="554" y="75"/>
                                <a:pt x="524" y="76"/>
                                <a:pt x="500" y="75"/>
                              </a:cubicBezTo>
                              <a:cubicBezTo>
                                <a:pt x="476" y="74"/>
                                <a:pt x="452" y="72"/>
                                <a:pt x="431" y="72"/>
                              </a:cubicBezTo>
                              <a:cubicBezTo>
                                <a:pt x="410" y="72"/>
                                <a:pt x="395" y="74"/>
                                <a:pt x="373" y="74"/>
                              </a:cubicBezTo>
                              <a:cubicBezTo>
                                <a:pt x="351" y="74"/>
                                <a:pt x="323" y="72"/>
                                <a:pt x="299" y="72"/>
                              </a:cubicBezTo>
                              <a:cubicBezTo>
                                <a:pt x="275" y="72"/>
                                <a:pt x="249" y="72"/>
                                <a:pt x="230" y="72"/>
                              </a:cubicBezTo>
                              <a:cubicBezTo>
                                <a:pt x="211" y="72"/>
                                <a:pt x="199" y="72"/>
                                <a:pt x="185" y="72"/>
                              </a:cubicBezTo>
                              <a:cubicBezTo>
                                <a:pt x="171" y="72"/>
                                <a:pt x="160" y="72"/>
                                <a:pt x="145" y="72"/>
                              </a:cubicBezTo>
                              <a:cubicBezTo>
                                <a:pt x="130" y="72"/>
                                <a:pt x="106" y="72"/>
                                <a:pt x="95" y="72"/>
                              </a:cubicBezTo>
                              <a:cubicBezTo>
                                <a:pt x="84" y="72"/>
                                <a:pt x="82" y="72"/>
                                <a:pt x="77" y="72"/>
                              </a:cubicBezTo>
                              <a:cubicBezTo>
                                <a:pt x="72" y="72"/>
                                <a:pt x="65" y="70"/>
                                <a:pt x="62" y="72"/>
                              </a:cubicBezTo>
                              <a:cubicBezTo>
                                <a:pt x="59" y="74"/>
                                <a:pt x="60" y="82"/>
                                <a:pt x="59" y="86"/>
                              </a:cubicBezTo>
                              <a:cubicBezTo>
                                <a:pt x="58" y="90"/>
                                <a:pt x="59" y="95"/>
                                <a:pt x="56" y="96"/>
                              </a:cubicBezTo>
                              <a:cubicBezTo>
                                <a:pt x="53" y="97"/>
                                <a:pt x="45" y="94"/>
                                <a:pt x="41" y="93"/>
                              </a:cubicBezTo>
                              <a:cubicBezTo>
                                <a:pt x="37" y="92"/>
                                <a:pt x="34" y="90"/>
                                <a:pt x="31" y="89"/>
                              </a:cubicBezTo>
                              <a:cubicBezTo>
                                <a:pt x="28" y="88"/>
                                <a:pt x="25" y="86"/>
                                <a:pt x="22" y="84"/>
                              </a:cubicBezTo>
                              <a:cubicBezTo>
                                <a:pt x="19" y="82"/>
                                <a:pt x="16" y="80"/>
                                <a:pt x="13" y="77"/>
                              </a:cubicBezTo>
                              <a:cubicBezTo>
                                <a:pt x="10" y="74"/>
                                <a:pt x="9" y="70"/>
                                <a:pt x="7" y="66"/>
                              </a:cubicBezTo>
                              <a:cubicBezTo>
                                <a:pt x="5" y="62"/>
                                <a:pt x="2" y="58"/>
                                <a:pt x="1" y="54"/>
                              </a:cubicBezTo>
                              <a:cubicBezTo>
                                <a:pt x="0" y="50"/>
                                <a:pt x="6" y="51"/>
                                <a:pt x="8" y="46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9900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" coordsize="909,97" path="m8,46c10,41,11,26,13,21c15,16,19,16,22,14c25,12,31,11,34,9c37,7,41,4,44,3c47,2,53,0,55,2c57,4,56,13,56,17c56,21,53,27,56,29c59,31,64,29,71,29c78,29,89,29,100,29c111,29,124,29,136,29c148,29,154,29,170,29c186,29,211,29,233,29c255,29,273,29,304,29c335,29,386,27,422,27c458,27,489,27,523,27c557,27,597,27,625,27c653,27,667,26,691,26c715,26,750,26,769,26c788,26,792,26,803,26c814,26,830,27,838,27c846,27,850,31,853,27c856,23,848,6,853,3c858,0,874,5,881,8c888,11,894,19,898,23c902,27,907,30,908,35c909,40,908,46,907,51c906,56,904,62,902,66c900,70,897,74,893,78c889,82,884,86,880,89c876,92,872,92,868,93c864,94,860,97,857,96c854,95,852,88,851,84c850,80,857,74,851,72c845,70,829,72,815,72c801,72,783,72,764,72c745,72,722,72,701,72c680,72,661,74,640,74c619,74,600,75,577,75c554,75,524,76,500,75c476,74,452,72,431,72c410,72,395,74,373,74c351,74,323,72,299,72c275,72,249,72,230,72c211,72,199,72,185,72c171,72,160,72,145,72c130,72,106,72,95,72c84,72,82,72,77,72c72,72,65,70,62,72c59,74,60,82,59,86c58,90,59,95,56,96c53,97,45,94,41,93c37,92,34,90,31,89c28,88,25,86,22,84c19,82,16,80,13,77c10,74,9,70,7,66c5,62,2,58,1,54c0,50,6,51,8,46xe" stroked="t" o:allowincell="f" style="position:absolute;margin-left:111.75pt;margin-top:228.25pt;width:113.55pt;height:12.1pt;mso-wrap-style:none;v-text-anchor:middle">
                <v:imagedata r:id="rId28" o:detectmouseclick="t"/>
                <v:stroke color="#9900c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699895</wp:posOffset>
                </wp:positionH>
                <wp:positionV relativeFrom="paragraph">
                  <wp:posOffset>935355</wp:posOffset>
                </wp:positionV>
                <wp:extent cx="371475" cy="2188845"/>
                <wp:effectExtent l="7620" t="12700" r="13335" b="14605"/>
                <wp:wrapNone/>
                <wp:docPr id="51" name="Freeform 116" descr="5 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8880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1240920"/>
                            <a:gd name="textAreaBottom" fmla="*/ 1241280 h 1240920"/>
                          </a:gdLst>
                          <a:ahLst/>
                          <a:rect l="textAreaLeft" t="textAreaTop" r="textAreaRight" b="textAreaBottom"/>
                          <a:pathLst>
                            <a:path w="234" h="1379">
                              <a:moveTo>
                                <a:pt x="12" y="2"/>
                              </a:moveTo>
                              <a:cubicBezTo>
                                <a:pt x="24" y="0"/>
                                <a:pt x="66" y="7"/>
                                <a:pt x="86" y="8"/>
                              </a:cubicBezTo>
                              <a:cubicBezTo>
                                <a:pt x="106" y="9"/>
                                <a:pt x="120" y="8"/>
                                <a:pt x="134" y="8"/>
                              </a:cubicBezTo>
                              <a:cubicBezTo>
                                <a:pt x="148" y="8"/>
                                <a:pt x="161" y="8"/>
                                <a:pt x="173" y="8"/>
                              </a:cubicBezTo>
                              <a:cubicBezTo>
                                <a:pt x="185" y="8"/>
                                <a:pt x="200" y="8"/>
                                <a:pt x="209" y="8"/>
                              </a:cubicBezTo>
                              <a:cubicBezTo>
                                <a:pt x="218" y="8"/>
                                <a:pt x="223" y="3"/>
                                <a:pt x="227" y="8"/>
                              </a:cubicBezTo>
                              <a:cubicBezTo>
                                <a:pt x="231" y="13"/>
                                <a:pt x="234" y="30"/>
                                <a:pt x="233" y="38"/>
                              </a:cubicBezTo>
                              <a:cubicBezTo>
                                <a:pt x="232" y="46"/>
                                <a:pt x="225" y="50"/>
                                <a:pt x="221" y="56"/>
                              </a:cubicBezTo>
                              <a:cubicBezTo>
                                <a:pt x="217" y="62"/>
                                <a:pt x="214" y="68"/>
                                <a:pt x="209" y="74"/>
                              </a:cubicBezTo>
                              <a:cubicBezTo>
                                <a:pt x="204" y="80"/>
                                <a:pt x="199" y="88"/>
                                <a:pt x="194" y="92"/>
                              </a:cubicBezTo>
                              <a:cubicBezTo>
                                <a:pt x="189" y="96"/>
                                <a:pt x="181" y="96"/>
                                <a:pt x="176" y="101"/>
                              </a:cubicBezTo>
                              <a:cubicBezTo>
                                <a:pt x="171" y="106"/>
                                <a:pt x="163" y="117"/>
                                <a:pt x="161" y="125"/>
                              </a:cubicBezTo>
                              <a:cubicBezTo>
                                <a:pt x="159" y="133"/>
                                <a:pt x="164" y="136"/>
                                <a:pt x="164" y="149"/>
                              </a:cubicBezTo>
                              <a:cubicBezTo>
                                <a:pt x="164" y="162"/>
                                <a:pt x="161" y="183"/>
                                <a:pt x="161" y="206"/>
                              </a:cubicBezTo>
                              <a:cubicBezTo>
                                <a:pt x="161" y="229"/>
                                <a:pt x="162" y="259"/>
                                <a:pt x="161" y="290"/>
                              </a:cubicBezTo>
                              <a:cubicBezTo>
                                <a:pt x="160" y="321"/>
                                <a:pt x="158" y="354"/>
                                <a:pt x="158" y="392"/>
                              </a:cubicBezTo>
                              <a:cubicBezTo>
                                <a:pt x="158" y="430"/>
                                <a:pt x="159" y="471"/>
                                <a:pt x="158" y="518"/>
                              </a:cubicBezTo>
                              <a:cubicBezTo>
                                <a:pt x="157" y="565"/>
                                <a:pt x="153" y="631"/>
                                <a:pt x="152" y="677"/>
                              </a:cubicBezTo>
                              <a:cubicBezTo>
                                <a:pt x="151" y="723"/>
                                <a:pt x="151" y="760"/>
                                <a:pt x="152" y="794"/>
                              </a:cubicBezTo>
                              <a:cubicBezTo>
                                <a:pt x="153" y="828"/>
                                <a:pt x="157" y="848"/>
                                <a:pt x="158" y="884"/>
                              </a:cubicBezTo>
                              <a:cubicBezTo>
                                <a:pt x="159" y="920"/>
                                <a:pt x="158" y="974"/>
                                <a:pt x="158" y="1010"/>
                              </a:cubicBezTo>
                              <a:cubicBezTo>
                                <a:pt x="158" y="1046"/>
                                <a:pt x="158" y="1076"/>
                                <a:pt x="158" y="1100"/>
                              </a:cubicBezTo>
                              <a:cubicBezTo>
                                <a:pt x="158" y="1124"/>
                                <a:pt x="161" y="1142"/>
                                <a:pt x="161" y="1157"/>
                              </a:cubicBezTo>
                              <a:cubicBezTo>
                                <a:pt x="161" y="1172"/>
                                <a:pt x="155" y="1188"/>
                                <a:pt x="158" y="1193"/>
                              </a:cubicBezTo>
                              <a:cubicBezTo>
                                <a:pt x="161" y="1198"/>
                                <a:pt x="174" y="1190"/>
                                <a:pt x="182" y="1190"/>
                              </a:cubicBezTo>
                              <a:cubicBezTo>
                                <a:pt x="190" y="1190"/>
                                <a:pt x="202" y="1188"/>
                                <a:pt x="206" y="1193"/>
                              </a:cubicBezTo>
                              <a:cubicBezTo>
                                <a:pt x="210" y="1198"/>
                                <a:pt x="208" y="1209"/>
                                <a:pt x="209" y="1220"/>
                              </a:cubicBezTo>
                              <a:cubicBezTo>
                                <a:pt x="210" y="1231"/>
                                <a:pt x="209" y="1245"/>
                                <a:pt x="209" y="1259"/>
                              </a:cubicBezTo>
                              <a:cubicBezTo>
                                <a:pt x="209" y="1273"/>
                                <a:pt x="206" y="1292"/>
                                <a:pt x="206" y="1307"/>
                              </a:cubicBezTo>
                              <a:cubicBezTo>
                                <a:pt x="206" y="1322"/>
                                <a:pt x="206" y="1339"/>
                                <a:pt x="206" y="1349"/>
                              </a:cubicBezTo>
                              <a:cubicBezTo>
                                <a:pt x="206" y="1359"/>
                                <a:pt x="209" y="1363"/>
                                <a:pt x="206" y="1367"/>
                              </a:cubicBezTo>
                              <a:cubicBezTo>
                                <a:pt x="203" y="1371"/>
                                <a:pt x="203" y="1374"/>
                                <a:pt x="185" y="1376"/>
                              </a:cubicBezTo>
                              <a:cubicBezTo>
                                <a:pt x="167" y="1378"/>
                                <a:pt x="115" y="1379"/>
                                <a:pt x="95" y="1379"/>
                              </a:cubicBezTo>
                              <a:cubicBezTo>
                                <a:pt x="75" y="1379"/>
                                <a:pt x="74" y="1378"/>
                                <a:pt x="65" y="1376"/>
                              </a:cubicBezTo>
                              <a:cubicBezTo>
                                <a:pt x="56" y="1374"/>
                                <a:pt x="47" y="1374"/>
                                <a:pt x="41" y="1367"/>
                              </a:cubicBezTo>
                              <a:cubicBezTo>
                                <a:pt x="35" y="1360"/>
                                <a:pt x="31" y="1343"/>
                                <a:pt x="29" y="1334"/>
                              </a:cubicBezTo>
                              <a:cubicBezTo>
                                <a:pt x="27" y="1325"/>
                                <a:pt x="29" y="1321"/>
                                <a:pt x="29" y="1313"/>
                              </a:cubicBezTo>
                              <a:cubicBezTo>
                                <a:pt x="29" y="1305"/>
                                <a:pt x="29" y="1294"/>
                                <a:pt x="29" y="1283"/>
                              </a:cubicBezTo>
                              <a:cubicBezTo>
                                <a:pt x="29" y="1272"/>
                                <a:pt x="29" y="1258"/>
                                <a:pt x="29" y="1247"/>
                              </a:cubicBezTo>
                              <a:cubicBezTo>
                                <a:pt x="29" y="1236"/>
                                <a:pt x="29" y="1222"/>
                                <a:pt x="29" y="1214"/>
                              </a:cubicBezTo>
                              <a:cubicBezTo>
                                <a:pt x="29" y="1206"/>
                                <a:pt x="27" y="1200"/>
                                <a:pt x="32" y="1196"/>
                              </a:cubicBezTo>
                              <a:cubicBezTo>
                                <a:pt x="37" y="1192"/>
                                <a:pt x="54" y="1192"/>
                                <a:pt x="62" y="1190"/>
                              </a:cubicBezTo>
                              <a:cubicBezTo>
                                <a:pt x="70" y="1188"/>
                                <a:pt x="78" y="1188"/>
                                <a:pt x="80" y="1184"/>
                              </a:cubicBezTo>
                              <a:cubicBezTo>
                                <a:pt x="82" y="1180"/>
                                <a:pt x="78" y="1170"/>
                                <a:pt x="77" y="1163"/>
                              </a:cubicBezTo>
                              <a:cubicBezTo>
                                <a:pt x="76" y="1156"/>
                                <a:pt x="74" y="1150"/>
                                <a:pt x="74" y="1142"/>
                              </a:cubicBezTo>
                              <a:cubicBezTo>
                                <a:pt x="74" y="1134"/>
                                <a:pt x="74" y="1126"/>
                                <a:pt x="74" y="1115"/>
                              </a:cubicBezTo>
                              <a:cubicBezTo>
                                <a:pt x="74" y="1104"/>
                                <a:pt x="74" y="1093"/>
                                <a:pt x="74" y="1073"/>
                              </a:cubicBezTo>
                              <a:cubicBezTo>
                                <a:pt x="74" y="1053"/>
                                <a:pt x="74" y="1018"/>
                                <a:pt x="74" y="992"/>
                              </a:cubicBezTo>
                              <a:cubicBezTo>
                                <a:pt x="74" y="966"/>
                                <a:pt x="77" y="937"/>
                                <a:pt x="77" y="914"/>
                              </a:cubicBezTo>
                              <a:cubicBezTo>
                                <a:pt x="77" y="891"/>
                                <a:pt x="74" y="878"/>
                                <a:pt x="74" y="854"/>
                              </a:cubicBezTo>
                              <a:cubicBezTo>
                                <a:pt x="74" y="830"/>
                                <a:pt x="77" y="793"/>
                                <a:pt x="77" y="767"/>
                              </a:cubicBezTo>
                              <a:cubicBezTo>
                                <a:pt x="77" y="741"/>
                                <a:pt x="74" y="722"/>
                                <a:pt x="74" y="695"/>
                              </a:cubicBezTo>
                              <a:cubicBezTo>
                                <a:pt x="74" y="668"/>
                                <a:pt x="76" y="638"/>
                                <a:pt x="77" y="605"/>
                              </a:cubicBezTo>
                              <a:cubicBezTo>
                                <a:pt x="78" y="572"/>
                                <a:pt x="77" y="530"/>
                                <a:pt x="77" y="497"/>
                              </a:cubicBezTo>
                              <a:cubicBezTo>
                                <a:pt x="77" y="464"/>
                                <a:pt x="77" y="431"/>
                                <a:pt x="77" y="404"/>
                              </a:cubicBezTo>
                              <a:cubicBezTo>
                                <a:pt x="77" y="377"/>
                                <a:pt x="77" y="357"/>
                                <a:pt x="77" y="335"/>
                              </a:cubicBezTo>
                              <a:cubicBezTo>
                                <a:pt x="77" y="313"/>
                                <a:pt x="77" y="294"/>
                                <a:pt x="77" y="269"/>
                              </a:cubicBezTo>
                              <a:cubicBezTo>
                                <a:pt x="77" y="244"/>
                                <a:pt x="77" y="205"/>
                                <a:pt x="77" y="185"/>
                              </a:cubicBezTo>
                              <a:cubicBezTo>
                                <a:pt x="77" y="165"/>
                                <a:pt x="77" y="158"/>
                                <a:pt x="77" y="149"/>
                              </a:cubicBezTo>
                              <a:cubicBezTo>
                                <a:pt x="77" y="140"/>
                                <a:pt x="78" y="137"/>
                                <a:pt x="77" y="131"/>
                              </a:cubicBezTo>
                              <a:cubicBezTo>
                                <a:pt x="76" y="125"/>
                                <a:pt x="76" y="119"/>
                                <a:pt x="71" y="110"/>
                              </a:cubicBezTo>
                              <a:cubicBezTo>
                                <a:pt x="66" y="101"/>
                                <a:pt x="56" y="86"/>
                                <a:pt x="47" y="77"/>
                              </a:cubicBezTo>
                              <a:cubicBezTo>
                                <a:pt x="38" y="68"/>
                                <a:pt x="24" y="62"/>
                                <a:pt x="17" y="56"/>
                              </a:cubicBezTo>
                              <a:cubicBezTo>
                                <a:pt x="10" y="50"/>
                                <a:pt x="6" y="46"/>
                                <a:pt x="5" y="41"/>
                              </a:cubicBezTo>
                              <a:cubicBezTo>
                                <a:pt x="4" y="36"/>
                                <a:pt x="9" y="30"/>
                                <a:pt x="11" y="23"/>
                              </a:cubicBezTo>
                              <a:cubicBezTo>
                                <a:pt x="13" y="16"/>
                                <a:pt x="0" y="4"/>
                                <a:pt x="12" y="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28440">
                          <a:solidFill>
                            <a:srgbClr val="954f7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234,1379" path="m12,2c24,0,66,7,86,8c106,9,120,8,134,8c148,8,161,8,173,8c185,8,200,8,209,8c218,8,223,3,227,8c231,13,234,30,233,38c232,46,225,50,221,56c217,62,214,68,209,74c204,80,199,88,194,92c189,96,181,96,176,101c171,106,163,117,161,125c159,133,164,136,164,149c164,162,161,183,161,206c161,229,162,259,161,290c160,321,158,354,158,392c158,430,159,471,158,518c157,565,153,631,152,677c151,723,151,760,152,794c153,828,157,848,158,884c159,920,158,974,158,1010c158,1046,158,1076,158,1100c158,1124,161,1142,161,1157c161,1172,155,1188,158,1193c161,1198,174,1190,182,1190c190,1190,202,1188,206,1193c210,1198,208,1209,209,1220c210,1231,209,1245,209,1259c209,1273,206,1292,206,1307c206,1322,206,1339,206,1349c206,1359,209,1363,206,1367c203,1371,203,1374,185,1376c167,1378,115,1379,95,1379c75,1379,74,1378,65,1376c56,1374,47,1374,41,1367c35,1360,31,1343,29,1334c27,1325,29,1321,29,1313c29,1305,29,1294,29,1283c29,1272,29,1258,29,1247c29,1236,29,1222,29,1214c29,1206,27,1200,32,1196c37,1192,54,1192,62,1190c70,1188,78,1188,80,1184c82,1180,78,1170,77,1163c76,1156,74,1150,74,1142c74,1134,74,1126,74,1115c74,1104,74,1093,74,1073c74,1053,74,1018,74,992c74,966,77,937,77,914c77,891,74,878,74,854c74,830,77,793,77,767c77,741,74,722,74,695c74,668,76,638,77,605c78,572,77,530,77,497c77,464,77,431,77,404c77,377,77,357,77,335c77,313,77,294,77,269c77,244,77,205,77,185c77,165,77,158,77,149c77,140,78,137,77,131c76,125,76,119,71,110c66,101,56,86,47,77c38,68,24,62,17,56c10,50,6,46,5,41c4,36,9,30,11,23c13,16,0,4,12,2xe" stroked="t" o:allowincell="f" style="position:absolute;margin-left:133.85pt;margin-top:73.65pt;width:29.2pt;height:172.3pt;mso-wrap-style:none;v-text-anchor:middle">
                <v:imagedata r:id="rId30" o:detectmouseclick="t"/>
                <v:stroke color="#954f72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722755</wp:posOffset>
                </wp:positionH>
                <wp:positionV relativeFrom="paragraph">
                  <wp:posOffset>635</wp:posOffset>
                </wp:positionV>
                <wp:extent cx="1256030" cy="2456180"/>
                <wp:effectExtent l="8890" t="13335" r="13970" b="11430"/>
                <wp:wrapNone/>
                <wp:docPr id="52" name="Freeform 96" descr="5 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456280"/>
                        </a:xfrm>
                        <a:custGeom>
                          <a:avLst/>
                          <a:gdLst>
                            <a:gd name="textAreaLeft" fmla="*/ 0 w 712080"/>
                            <a:gd name="textAreaRight" fmla="*/ 712080 w 712080"/>
                            <a:gd name="textAreaTop" fmla="*/ 0 h 1392480"/>
                            <a:gd name="textAreaBottom" fmla="*/ 1392840 h 1392480"/>
                          </a:gdLst>
                          <a:ahLst/>
                          <a:rect l="textAreaLeft" t="textAreaTop" r="textAreaRight" b="textAreaBottom"/>
                          <a:pathLst>
                            <a:path w="791" h="1547">
                              <a:moveTo>
                                <a:pt x="272" y="1459"/>
                              </a:moveTo>
                              <a:lnTo>
                                <a:pt x="256" y="1444"/>
                              </a:lnTo>
                              <a:cubicBezTo>
                                <a:pt x="265" y="1446"/>
                                <a:pt x="305" y="1462"/>
                                <a:pt x="328" y="1471"/>
                              </a:cubicBezTo>
                              <a:cubicBezTo>
                                <a:pt x="351" y="1480"/>
                                <a:pt x="376" y="1488"/>
                                <a:pt x="394" y="1495"/>
                              </a:cubicBezTo>
                              <a:cubicBezTo>
                                <a:pt x="412" y="1502"/>
                                <a:pt x="422" y="1508"/>
                                <a:pt x="436" y="1513"/>
                              </a:cubicBezTo>
                              <a:cubicBezTo>
                                <a:pt x="450" y="1518"/>
                                <a:pt x="463" y="1521"/>
                                <a:pt x="478" y="1525"/>
                              </a:cubicBezTo>
                              <a:cubicBezTo>
                                <a:pt x="493" y="1529"/>
                                <a:pt x="509" y="1537"/>
                                <a:pt x="529" y="1540"/>
                              </a:cubicBezTo>
                              <a:cubicBezTo>
                                <a:pt x="549" y="1543"/>
                                <a:pt x="580" y="1543"/>
                                <a:pt x="598" y="1543"/>
                              </a:cubicBezTo>
                              <a:cubicBezTo>
                                <a:pt x="616" y="1543"/>
                                <a:pt x="623" y="1547"/>
                                <a:pt x="640" y="1543"/>
                              </a:cubicBezTo>
                              <a:cubicBezTo>
                                <a:pt x="657" y="1539"/>
                                <a:pt x="684" y="1526"/>
                                <a:pt x="700" y="1516"/>
                              </a:cubicBezTo>
                              <a:cubicBezTo>
                                <a:pt x="716" y="1506"/>
                                <a:pt x="727" y="1492"/>
                                <a:pt x="736" y="1480"/>
                              </a:cubicBezTo>
                              <a:cubicBezTo>
                                <a:pt x="745" y="1468"/>
                                <a:pt x="750" y="1462"/>
                                <a:pt x="757" y="1447"/>
                              </a:cubicBezTo>
                              <a:cubicBezTo>
                                <a:pt x="764" y="1432"/>
                                <a:pt x="773" y="1412"/>
                                <a:pt x="778" y="1390"/>
                              </a:cubicBezTo>
                              <a:cubicBezTo>
                                <a:pt x="783" y="1368"/>
                                <a:pt x="785" y="1342"/>
                                <a:pt x="787" y="1315"/>
                              </a:cubicBezTo>
                              <a:cubicBezTo>
                                <a:pt x="789" y="1288"/>
                                <a:pt x="789" y="1260"/>
                                <a:pt x="790" y="1228"/>
                              </a:cubicBezTo>
                              <a:cubicBezTo>
                                <a:pt x="791" y="1196"/>
                                <a:pt x="790" y="1163"/>
                                <a:pt x="790" y="1123"/>
                              </a:cubicBezTo>
                              <a:cubicBezTo>
                                <a:pt x="790" y="1083"/>
                                <a:pt x="790" y="1027"/>
                                <a:pt x="790" y="988"/>
                              </a:cubicBezTo>
                              <a:cubicBezTo>
                                <a:pt x="790" y="949"/>
                                <a:pt x="790" y="923"/>
                                <a:pt x="790" y="889"/>
                              </a:cubicBezTo>
                              <a:cubicBezTo>
                                <a:pt x="790" y="855"/>
                                <a:pt x="790" y="820"/>
                                <a:pt x="790" y="781"/>
                              </a:cubicBezTo>
                              <a:cubicBezTo>
                                <a:pt x="790" y="742"/>
                                <a:pt x="790" y="696"/>
                                <a:pt x="790" y="652"/>
                              </a:cubicBezTo>
                              <a:cubicBezTo>
                                <a:pt x="790" y="608"/>
                                <a:pt x="790" y="557"/>
                                <a:pt x="790" y="517"/>
                              </a:cubicBezTo>
                              <a:cubicBezTo>
                                <a:pt x="790" y="477"/>
                                <a:pt x="790" y="442"/>
                                <a:pt x="790" y="409"/>
                              </a:cubicBezTo>
                              <a:cubicBezTo>
                                <a:pt x="790" y="376"/>
                                <a:pt x="791" y="347"/>
                                <a:pt x="790" y="316"/>
                              </a:cubicBezTo>
                              <a:cubicBezTo>
                                <a:pt x="789" y="285"/>
                                <a:pt x="790" y="251"/>
                                <a:pt x="787" y="223"/>
                              </a:cubicBezTo>
                              <a:cubicBezTo>
                                <a:pt x="784" y="195"/>
                                <a:pt x="779" y="168"/>
                                <a:pt x="772" y="148"/>
                              </a:cubicBezTo>
                              <a:cubicBezTo>
                                <a:pt x="765" y="128"/>
                                <a:pt x="757" y="116"/>
                                <a:pt x="748" y="103"/>
                              </a:cubicBezTo>
                              <a:cubicBezTo>
                                <a:pt x="739" y="90"/>
                                <a:pt x="728" y="78"/>
                                <a:pt x="715" y="67"/>
                              </a:cubicBezTo>
                              <a:cubicBezTo>
                                <a:pt x="702" y="56"/>
                                <a:pt x="683" y="45"/>
                                <a:pt x="667" y="37"/>
                              </a:cubicBezTo>
                              <a:cubicBezTo>
                                <a:pt x="651" y="29"/>
                                <a:pt x="636" y="24"/>
                                <a:pt x="619" y="19"/>
                              </a:cubicBezTo>
                              <a:cubicBezTo>
                                <a:pt x="602" y="14"/>
                                <a:pt x="583" y="7"/>
                                <a:pt x="562" y="4"/>
                              </a:cubicBezTo>
                              <a:cubicBezTo>
                                <a:pt x="541" y="1"/>
                                <a:pt x="514" y="1"/>
                                <a:pt x="493" y="1"/>
                              </a:cubicBezTo>
                              <a:cubicBezTo>
                                <a:pt x="472" y="1"/>
                                <a:pt x="452" y="1"/>
                                <a:pt x="433" y="1"/>
                              </a:cubicBezTo>
                              <a:cubicBezTo>
                                <a:pt x="414" y="1"/>
                                <a:pt x="395" y="0"/>
                                <a:pt x="376" y="4"/>
                              </a:cubicBezTo>
                              <a:cubicBezTo>
                                <a:pt x="357" y="8"/>
                                <a:pt x="337" y="17"/>
                                <a:pt x="319" y="22"/>
                              </a:cubicBezTo>
                              <a:cubicBezTo>
                                <a:pt x="301" y="27"/>
                                <a:pt x="286" y="29"/>
                                <a:pt x="268" y="37"/>
                              </a:cubicBezTo>
                              <a:cubicBezTo>
                                <a:pt x="250" y="45"/>
                                <a:pt x="227" y="59"/>
                                <a:pt x="211" y="70"/>
                              </a:cubicBezTo>
                              <a:cubicBezTo>
                                <a:pt x="195" y="81"/>
                                <a:pt x="180" y="94"/>
                                <a:pt x="169" y="103"/>
                              </a:cubicBezTo>
                              <a:cubicBezTo>
                                <a:pt x="158" y="112"/>
                                <a:pt x="153" y="115"/>
                                <a:pt x="145" y="124"/>
                              </a:cubicBezTo>
                              <a:cubicBezTo>
                                <a:pt x="137" y="133"/>
                                <a:pt x="128" y="145"/>
                                <a:pt x="121" y="154"/>
                              </a:cubicBezTo>
                              <a:cubicBezTo>
                                <a:pt x="114" y="163"/>
                                <a:pt x="111" y="172"/>
                                <a:pt x="103" y="181"/>
                              </a:cubicBezTo>
                              <a:cubicBezTo>
                                <a:pt x="95" y="190"/>
                                <a:pt x="79" y="204"/>
                                <a:pt x="70" y="211"/>
                              </a:cubicBezTo>
                              <a:cubicBezTo>
                                <a:pt x="61" y="218"/>
                                <a:pt x="56" y="221"/>
                                <a:pt x="49" y="226"/>
                              </a:cubicBezTo>
                              <a:cubicBezTo>
                                <a:pt x="42" y="231"/>
                                <a:pt x="34" y="234"/>
                                <a:pt x="28" y="241"/>
                              </a:cubicBezTo>
                              <a:cubicBezTo>
                                <a:pt x="22" y="248"/>
                                <a:pt x="17" y="262"/>
                                <a:pt x="13" y="271"/>
                              </a:cubicBezTo>
                              <a:cubicBezTo>
                                <a:pt x="9" y="280"/>
                                <a:pt x="8" y="290"/>
                                <a:pt x="7" y="298"/>
                              </a:cubicBezTo>
                              <a:cubicBezTo>
                                <a:pt x="6" y="306"/>
                                <a:pt x="0" y="316"/>
                                <a:pt x="7" y="322"/>
                              </a:cubicBezTo>
                              <a:cubicBezTo>
                                <a:pt x="14" y="328"/>
                                <a:pt x="36" y="332"/>
                                <a:pt x="52" y="334"/>
                              </a:cubicBezTo>
                              <a:cubicBezTo>
                                <a:pt x="68" y="336"/>
                                <a:pt x="90" y="334"/>
                                <a:pt x="103" y="334"/>
                              </a:cubicBezTo>
                              <a:cubicBezTo>
                                <a:pt x="116" y="334"/>
                                <a:pt x="119" y="332"/>
                                <a:pt x="130" y="331"/>
                              </a:cubicBezTo>
                              <a:cubicBezTo>
                                <a:pt x="141" y="330"/>
                                <a:pt x="158" y="331"/>
                                <a:pt x="169" y="331"/>
                              </a:cubicBezTo>
                              <a:cubicBezTo>
                                <a:pt x="180" y="331"/>
                                <a:pt x="191" y="331"/>
                                <a:pt x="199" y="331"/>
                              </a:cubicBezTo>
                              <a:cubicBezTo>
                                <a:pt x="207" y="331"/>
                                <a:pt x="214" y="335"/>
                                <a:pt x="217" y="331"/>
                              </a:cubicBezTo>
                              <a:cubicBezTo>
                                <a:pt x="220" y="327"/>
                                <a:pt x="220" y="314"/>
                                <a:pt x="220" y="307"/>
                              </a:cubicBezTo>
                              <a:cubicBezTo>
                                <a:pt x="220" y="300"/>
                                <a:pt x="219" y="296"/>
                                <a:pt x="220" y="286"/>
                              </a:cubicBezTo>
                              <a:cubicBezTo>
                                <a:pt x="221" y="276"/>
                                <a:pt x="223" y="258"/>
                                <a:pt x="229" y="247"/>
                              </a:cubicBezTo>
                              <a:cubicBezTo>
                                <a:pt x="235" y="236"/>
                                <a:pt x="249" y="230"/>
                                <a:pt x="259" y="223"/>
                              </a:cubicBezTo>
                              <a:cubicBezTo>
                                <a:pt x="269" y="216"/>
                                <a:pt x="279" y="207"/>
                                <a:pt x="292" y="202"/>
                              </a:cubicBezTo>
                              <a:cubicBezTo>
                                <a:pt x="305" y="197"/>
                                <a:pt x="324" y="195"/>
                                <a:pt x="337" y="193"/>
                              </a:cubicBezTo>
                              <a:cubicBezTo>
                                <a:pt x="350" y="191"/>
                                <a:pt x="359" y="190"/>
                                <a:pt x="373" y="190"/>
                              </a:cubicBezTo>
                              <a:cubicBezTo>
                                <a:pt x="387" y="190"/>
                                <a:pt x="406" y="188"/>
                                <a:pt x="421" y="190"/>
                              </a:cubicBezTo>
                              <a:cubicBezTo>
                                <a:pt x="436" y="192"/>
                                <a:pt x="449" y="194"/>
                                <a:pt x="463" y="199"/>
                              </a:cubicBezTo>
                              <a:cubicBezTo>
                                <a:pt x="477" y="204"/>
                                <a:pt x="494" y="214"/>
                                <a:pt x="505" y="220"/>
                              </a:cubicBezTo>
                              <a:cubicBezTo>
                                <a:pt x="516" y="226"/>
                                <a:pt x="522" y="229"/>
                                <a:pt x="529" y="238"/>
                              </a:cubicBezTo>
                              <a:cubicBezTo>
                                <a:pt x="536" y="247"/>
                                <a:pt x="544" y="260"/>
                                <a:pt x="547" y="274"/>
                              </a:cubicBezTo>
                              <a:cubicBezTo>
                                <a:pt x="550" y="288"/>
                                <a:pt x="549" y="305"/>
                                <a:pt x="550" y="325"/>
                              </a:cubicBezTo>
                              <a:cubicBezTo>
                                <a:pt x="551" y="345"/>
                                <a:pt x="553" y="373"/>
                                <a:pt x="553" y="397"/>
                              </a:cubicBezTo>
                              <a:cubicBezTo>
                                <a:pt x="553" y="421"/>
                                <a:pt x="553" y="447"/>
                                <a:pt x="553" y="469"/>
                              </a:cubicBezTo>
                              <a:cubicBezTo>
                                <a:pt x="553" y="491"/>
                                <a:pt x="553" y="508"/>
                                <a:pt x="553" y="529"/>
                              </a:cubicBezTo>
                              <a:cubicBezTo>
                                <a:pt x="553" y="550"/>
                                <a:pt x="553" y="574"/>
                                <a:pt x="553" y="598"/>
                              </a:cubicBezTo>
                              <a:cubicBezTo>
                                <a:pt x="553" y="622"/>
                                <a:pt x="553" y="646"/>
                                <a:pt x="553" y="673"/>
                              </a:cubicBezTo>
                              <a:cubicBezTo>
                                <a:pt x="553" y="700"/>
                                <a:pt x="553" y="737"/>
                                <a:pt x="553" y="763"/>
                              </a:cubicBezTo>
                              <a:cubicBezTo>
                                <a:pt x="553" y="789"/>
                                <a:pt x="556" y="809"/>
                                <a:pt x="556" y="829"/>
                              </a:cubicBezTo>
                              <a:cubicBezTo>
                                <a:pt x="556" y="849"/>
                                <a:pt x="556" y="869"/>
                                <a:pt x="556" y="886"/>
                              </a:cubicBezTo>
                              <a:cubicBezTo>
                                <a:pt x="556" y="903"/>
                                <a:pt x="556" y="917"/>
                                <a:pt x="556" y="934"/>
                              </a:cubicBezTo>
                              <a:cubicBezTo>
                                <a:pt x="556" y="951"/>
                                <a:pt x="556" y="972"/>
                                <a:pt x="556" y="991"/>
                              </a:cubicBezTo>
                              <a:cubicBezTo>
                                <a:pt x="556" y="1010"/>
                                <a:pt x="557" y="1029"/>
                                <a:pt x="556" y="1051"/>
                              </a:cubicBezTo>
                              <a:cubicBezTo>
                                <a:pt x="555" y="1073"/>
                                <a:pt x="551" y="1106"/>
                                <a:pt x="550" y="1126"/>
                              </a:cubicBezTo>
                              <a:cubicBezTo>
                                <a:pt x="549" y="1146"/>
                                <a:pt x="550" y="1161"/>
                                <a:pt x="550" y="1174"/>
                              </a:cubicBezTo>
                              <a:cubicBezTo>
                                <a:pt x="550" y="1187"/>
                                <a:pt x="551" y="1195"/>
                                <a:pt x="550" y="1204"/>
                              </a:cubicBezTo>
                              <a:cubicBezTo>
                                <a:pt x="549" y="1213"/>
                                <a:pt x="544" y="1221"/>
                                <a:pt x="541" y="1231"/>
                              </a:cubicBezTo>
                              <a:cubicBezTo>
                                <a:pt x="538" y="1241"/>
                                <a:pt x="534" y="1256"/>
                                <a:pt x="529" y="1264"/>
                              </a:cubicBezTo>
                              <a:cubicBezTo>
                                <a:pt x="524" y="1272"/>
                                <a:pt x="518" y="1276"/>
                                <a:pt x="508" y="1279"/>
                              </a:cubicBezTo>
                              <a:cubicBezTo>
                                <a:pt x="498" y="1282"/>
                                <a:pt x="480" y="1284"/>
                                <a:pt x="466" y="1285"/>
                              </a:cubicBezTo>
                              <a:cubicBezTo>
                                <a:pt x="452" y="1286"/>
                                <a:pt x="439" y="1288"/>
                                <a:pt x="424" y="1288"/>
                              </a:cubicBezTo>
                              <a:cubicBezTo>
                                <a:pt x="409" y="1288"/>
                                <a:pt x="390" y="1288"/>
                                <a:pt x="373" y="1288"/>
                              </a:cubicBezTo>
                              <a:cubicBezTo>
                                <a:pt x="356" y="1288"/>
                                <a:pt x="343" y="1288"/>
                                <a:pt x="322" y="1288"/>
                              </a:cubicBezTo>
                              <a:cubicBezTo>
                                <a:pt x="301" y="1288"/>
                                <a:pt x="264" y="1288"/>
                                <a:pt x="244" y="1288"/>
                              </a:cubicBezTo>
                              <a:cubicBezTo>
                                <a:pt x="224" y="1288"/>
                                <a:pt x="214" y="1288"/>
                                <a:pt x="199" y="1288"/>
                              </a:cubicBezTo>
                              <a:cubicBezTo>
                                <a:pt x="184" y="1288"/>
                                <a:pt x="167" y="1288"/>
                                <a:pt x="151" y="1288"/>
                              </a:cubicBezTo>
                              <a:cubicBezTo>
                                <a:pt x="135" y="1288"/>
                                <a:pt x="115" y="1288"/>
                                <a:pt x="100" y="1288"/>
                              </a:cubicBezTo>
                              <a:cubicBezTo>
                                <a:pt x="85" y="1288"/>
                                <a:pt x="71" y="1288"/>
                                <a:pt x="58" y="1288"/>
                              </a:cubicBezTo>
                              <a:cubicBezTo>
                                <a:pt x="45" y="1288"/>
                                <a:pt x="25" y="1284"/>
                                <a:pt x="19" y="1288"/>
                              </a:cubicBezTo>
                              <a:cubicBezTo>
                                <a:pt x="13" y="1292"/>
                                <a:pt x="19" y="1304"/>
                                <a:pt x="19" y="1312"/>
                              </a:cubicBezTo>
                              <a:cubicBezTo>
                                <a:pt x="19" y="1320"/>
                                <a:pt x="19" y="1330"/>
                                <a:pt x="19" y="1339"/>
                              </a:cubicBezTo>
                              <a:cubicBezTo>
                                <a:pt x="19" y="1348"/>
                                <a:pt x="19" y="1358"/>
                                <a:pt x="19" y="1369"/>
                              </a:cubicBezTo>
                              <a:cubicBezTo>
                                <a:pt x="19" y="1380"/>
                                <a:pt x="19" y="1395"/>
                                <a:pt x="19" y="1405"/>
                              </a:cubicBezTo>
                              <a:cubicBezTo>
                                <a:pt x="19" y="1415"/>
                                <a:pt x="8" y="1425"/>
                                <a:pt x="19" y="1429"/>
                              </a:cubicBezTo>
                              <a:cubicBezTo>
                                <a:pt x="30" y="1433"/>
                                <a:pt x="72" y="1429"/>
                                <a:pt x="88" y="1429"/>
                              </a:cubicBezTo>
                              <a:cubicBezTo>
                                <a:pt x="104" y="1429"/>
                                <a:pt x="101" y="1428"/>
                                <a:pt x="115" y="1429"/>
                              </a:cubicBezTo>
                              <a:cubicBezTo>
                                <a:pt x="129" y="1430"/>
                                <a:pt x="159" y="1432"/>
                                <a:pt x="172" y="1432"/>
                              </a:cubicBezTo>
                              <a:cubicBezTo>
                                <a:pt x="185" y="1432"/>
                                <a:pt x="187" y="1431"/>
                                <a:pt x="196" y="1432"/>
                              </a:cubicBezTo>
                              <a:cubicBezTo>
                                <a:pt x="205" y="1433"/>
                                <a:pt x="218" y="1435"/>
                                <a:pt x="229" y="1438"/>
                              </a:cubicBezTo>
                              <a:cubicBezTo>
                                <a:pt x="240" y="1441"/>
                                <a:pt x="251" y="1445"/>
                                <a:pt x="272" y="1459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6" coordsize="791,1547" path="m272,1459l256,1444c265,1446,305,1462,328,1471c351,1480,376,1488,394,1495c412,1502,422,1508,436,1513c450,1518,463,1521,478,1525c493,1529,509,1537,529,1540c549,1543,580,1543,598,1543c616,1543,623,1547,640,1543c657,1539,684,1526,700,1516c716,1506,727,1492,736,1480c745,1468,750,1462,757,1447c764,1432,773,1412,778,1390c783,1368,785,1342,787,1315c789,1288,789,1260,790,1228c791,1196,790,1163,790,1123c790,1083,790,1027,790,988c790,949,790,923,790,889c790,855,790,820,790,781c790,742,790,696,790,652c790,608,790,557,790,517c790,477,790,442,790,409c790,376,791,347,790,316c789,285,790,251,787,223c784,195,779,168,772,148c765,128,757,116,748,103c739,90,728,78,715,67c702,56,683,45,667,37c651,29,636,24,619,19c602,14,583,7,562,4c541,1,514,1,493,1c472,1,452,1,433,1c414,1,395,0,376,4c357,8,337,17,319,22c301,27,286,29,268,37c250,45,227,59,211,70c195,81,180,94,169,103c158,112,153,115,145,124c137,133,128,145,121,154c114,163,111,172,103,181c95,190,79,204,70,211c61,218,56,221,49,226c42,231,34,234,28,241c22,248,17,262,13,271c9,280,8,290,7,298c6,306,0,316,7,322c14,328,36,332,52,334c68,336,90,334,103,334c116,334,119,332,130,331c141,330,158,331,169,331c180,331,191,331,199,331c207,331,214,335,217,331c220,327,220,314,220,307c220,300,219,296,220,286c221,276,223,258,229,247c235,236,249,230,259,223c269,216,279,207,292,202c305,197,324,195,337,193c350,191,359,190,373,190c387,190,406,188,421,190c436,192,449,194,463,199c477,204,494,214,505,220c516,226,522,229,529,238c536,247,544,260,547,274c550,288,549,305,550,325c551,345,553,373,553,397c553,421,553,447,553,469c553,491,553,508,553,529c553,550,553,574,553,598c553,622,553,646,553,673c553,700,553,737,553,763c553,789,556,809,556,829c556,849,556,869,556,886c556,903,556,917,556,934c556,951,556,972,556,991c556,1010,557,1029,556,1051c555,1073,551,1106,550,1126c549,1146,550,1161,550,1174c550,1187,551,1195,550,1204c549,1213,544,1221,541,1231c538,1241,534,1256,529,1264c524,1272,518,1276,508,1279c498,1282,480,1284,466,1285c452,1286,439,1288,424,1288c409,1288,390,1288,373,1288c356,1288,343,1288,322,1288c301,1288,264,1288,244,1288c224,1288,214,1288,199,1288c184,1288,167,1288,151,1288c135,1288,115,1288,100,1288c85,1288,71,1288,58,1288c45,1288,25,1284,19,1288c13,1292,19,1304,19,1312c19,1320,19,1330,19,1339c19,1348,19,1358,19,1369c19,1380,19,1395,19,1405c19,1415,8,1425,19,1429c30,1433,72,1429,88,1429c104,1429,101,1428,115,1429c129,1430,159,1432,172,1432c185,1432,187,1431,196,1432c205,1433,218,1435,229,1438c240,1441,251,1445,272,1459xe" stroked="t" o:allowincell="f" style="position:absolute;margin-left:135.65pt;margin-top:0pt;width:98.85pt;height:193.35pt;mso-wrap-style:none;v-text-anchor:middle">
                <v:imagedata r:id="rId32" o:detectmouseclick="t"/>
                <v:stroke color="#ff66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5230</wp:posOffset>
                </wp:positionH>
                <wp:positionV relativeFrom="paragraph">
                  <wp:posOffset>240030</wp:posOffset>
                </wp:positionV>
                <wp:extent cx="532130" cy="184150"/>
                <wp:effectExtent l="1905" t="5080" r="1905" b="5080"/>
                <wp:wrapNone/>
                <wp:docPr id="5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8.9pt" to="136.75pt,33.3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9850</wp:posOffset>
                </wp:positionH>
                <wp:positionV relativeFrom="paragraph">
                  <wp:posOffset>660400</wp:posOffset>
                </wp:positionV>
                <wp:extent cx="387350" cy="255905"/>
                <wp:effectExtent l="3175" t="4445" r="3175" b="4445"/>
                <wp:wrapNone/>
                <wp:docPr id="5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2pt" to="135.95pt,72.1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5345</wp:posOffset>
                </wp:positionH>
                <wp:positionV relativeFrom="paragraph">
                  <wp:posOffset>2378075</wp:posOffset>
                </wp:positionV>
                <wp:extent cx="939800" cy="190500"/>
                <wp:effectExtent l="1270" t="5080" r="1270" b="5080"/>
                <wp:wrapNone/>
                <wp:docPr id="55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87.25pt" to="141.3pt,202.2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6065</wp:posOffset>
                </wp:positionH>
                <wp:positionV relativeFrom="paragraph">
                  <wp:posOffset>2199005</wp:posOffset>
                </wp:positionV>
                <wp:extent cx="836295" cy="721995"/>
                <wp:effectExtent l="3175" t="3810" r="3175" b="3810"/>
                <wp:wrapNone/>
                <wp:docPr id="5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73.15pt" to="286.75pt,229.95pt" ID="Line 1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4180</wp:posOffset>
                </wp:positionH>
                <wp:positionV relativeFrom="paragraph">
                  <wp:posOffset>641350</wp:posOffset>
                </wp:positionV>
                <wp:extent cx="767080" cy="228600"/>
                <wp:effectExtent l="1905" t="5080" r="1905" b="5080"/>
                <wp:wrapNone/>
                <wp:docPr id="57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50.5pt" to="293.75pt,68.45pt" ID="Line 1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6375</wp:posOffset>
                </wp:positionH>
                <wp:positionV relativeFrom="paragraph">
                  <wp:posOffset>2576830</wp:posOffset>
                </wp:positionV>
                <wp:extent cx="184785" cy="369570"/>
                <wp:effectExtent l="1270" t="0" r="0" b="635"/>
                <wp:wrapNone/>
                <wp:docPr id="58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197" stroked="f" o:allowincell="f" style="position:absolute;margin-left:116.25pt;margin-top:202.9pt;width:14.5pt;height:29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4550</wp:posOffset>
                </wp:positionH>
                <wp:positionV relativeFrom="paragraph">
                  <wp:posOffset>3570605</wp:posOffset>
                </wp:positionV>
                <wp:extent cx="2105025" cy="41656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égende des matériaux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2.8pt;mso-wrap-distance-left:9.05pt;mso-wrap-distance-right:9.05pt;mso-wrap-distance-top:0pt;mso-wrap-distance-bottom:0pt;margin-top:281.1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Légende des matériaux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1080770" cy="44132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ors fix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4.75pt;mso-wrap-distance-left:9.05pt;mso-wrap-distance-right:9.05pt;mso-wrap-distance-top:0pt;mso-wrap-distance-bottom:0pt;margin-top:3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Mors fi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875</wp:posOffset>
                </wp:positionH>
                <wp:positionV relativeFrom="paragraph">
                  <wp:posOffset>468630</wp:posOffset>
                </wp:positionV>
                <wp:extent cx="1366520" cy="4413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ors 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4.75pt;mso-wrap-distance-left:9.05pt;mso-wrap-distance-right:9.05pt;mso-wrap-distance-top:0pt;mso-wrap-distance-bottom:0pt;margin-top:36.9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Mors 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110105</wp:posOffset>
                </wp:positionV>
                <wp:extent cx="1652270" cy="44132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Vis de serr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4.75pt;mso-wrap-distance-left:9.05pt;mso-wrap-distance-right:9.05pt;mso-wrap-distance-top:0pt;mso-wrap-distance-bottom:0pt;margin-top:166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Vis de 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773555</wp:posOffset>
                </wp:positionV>
                <wp:extent cx="1008380" cy="6832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Levier de serr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3.8pt;mso-wrap-distance-left:9.05pt;mso-wrap-distance-right:9.05pt;mso-wrap-distance-top:0pt;mso-wrap-distance-bottom:0pt;margin-top:139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Levier de se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1350</wp:posOffset>
                </wp:positionH>
                <wp:positionV relativeFrom="paragraph">
                  <wp:posOffset>381000</wp:posOffset>
                </wp:positionV>
                <wp:extent cx="1008380" cy="44132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8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on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4.75pt;mso-wrap-distance-left:9.05pt;mso-wrap-distance-right:9.05pt;mso-wrap-distance-top:0pt;mso-wrap-distance-bottom:0pt;margin-top:30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8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kern w:val="2"/>
                          <w:sz w:val="28"/>
                          <w:szCs w:val="28"/>
                        </w:rPr>
                        <w:t>Mo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4630</wp:posOffset>
                </wp:positionH>
                <wp:positionV relativeFrom="paragraph">
                  <wp:posOffset>320675</wp:posOffset>
                </wp:positionV>
                <wp:extent cx="287020" cy="360680"/>
                <wp:effectExtent l="3810" t="3175" r="3810" b="3175"/>
                <wp:wrapNone/>
                <wp:docPr id="65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25.25pt" to="139.45pt,53.6pt" ID="Line 1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2150</wp:posOffset>
                </wp:positionH>
                <wp:positionV relativeFrom="paragraph">
                  <wp:posOffset>43180</wp:posOffset>
                </wp:positionV>
                <wp:extent cx="792480" cy="792480"/>
                <wp:effectExtent l="5080" t="5080" r="5715" b="5715"/>
                <wp:wrapNone/>
                <wp:docPr id="66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8" stroked="t" o:allowincell="f" style="position:absolute;margin-left:54.5pt;margin-top:3.4pt;width:62.35pt;height:6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885</wp:posOffset>
                </wp:positionH>
                <wp:positionV relativeFrom="paragraph">
                  <wp:posOffset>245745</wp:posOffset>
                </wp:positionV>
                <wp:extent cx="936625" cy="5092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c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40.1pt;mso-wrap-distance-left:9.05pt;mso-wrap-distance-right:9.05pt;mso-wrap-distance-top:0pt;mso-wrap-distance-bottom:0pt;margin-top:19.3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16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A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6010</wp:posOffset>
                </wp:positionH>
                <wp:positionV relativeFrom="paragraph">
                  <wp:posOffset>123825</wp:posOffset>
                </wp:positionV>
                <wp:extent cx="276225" cy="263525"/>
                <wp:effectExtent l="5715" t="5715" r="4445" b="4445"/>
                <wp:wrapNone/>
                <wp:docPr id="68" name="Rectangle 111" descr="5 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352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stroked="t" o:allowincell="f" style="position:absolute;margin-left:186.3pt;margin-top:9.75pt;width:21.7pt;height:20.7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11</w:t>
      </w:r>
      <w:r>
        <w:rPr>
          <w:rFonts w:cs="Arial"/>
          <w:sz w:val="24"/>
          <w:szCs w:val="24"/>
          <w:lang w:val="en-US" w:eastAsia="en-US"/>
        </w:rPr>
        <w:t xml:space="preserve">  (1 pt)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usieurs propriétaires de voiture paient environ une centaine de dollars par année pour un traitement antirouille. En quoi ce traitement est-il efficace et que protège-t-il?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  <w:t>Question 12</w:t>
      </w:r>
      <w:r>
        <w:rPr>
          <w:rFonts w:cs="Arial"/>
          <w:sz w:val="24"/>
          <w:szCs w:val="24"/>
          <w:lang w:val="en-US" w:eastAsia="en-US"/>
        </w:rPr>
        <w:t xml:space="preserve">  (1 pt)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 quelle raison, lors de la fabrication de pièce de bois par exemple, la précision du traçage est importante?</w:t>
      </w:r>
    </w:p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ecouleurAccent12"/>
        <w:spacing w:lineRule="auto" w:line="48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Toutes les photos ou schémas sont libres de droits et proviennent de l’auteur ou du site </w:t>
      </w:r>
      <w:hyperlink r:id="rId35">
        <w:r>
          <w:rPr>
            <w:rStyle w:val="InternetLink"/>
            <w:rFonts w:cs="Arial"/>
            <w:bCs/>
            <w:sz w:val="20"/>
            <w:szCs w:val="20"/>
          </w:rPr>
          <w:t>www.pixabay.com</w:t>
        </w:r>
      </w:hyperlink>
      <w:r>
        <w:rPr>
          <w:rFonts w:cs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szCs w:val="28"/>
        </w:rPr>
      </w:pPr>
      <w:r>
        <w:rPr>
          <w:rFonts w:eastAsia="Times New Roman" w:cs="Arial"/>
          <w:b/>
          <w:szCs w:val="28"/>
        </w:rPr>
        <w:t>Tableaux des symboles normalisés</w:t>
      </w:r>
    </w:p>
    <w:p>
      <w:pPr>
        <w:pStyle w:val="Normal"/>
        <w:jc w:val="center"/>
        <w:rPr>
          <w:rFonts w:eastAsia="Times New Roman" w:cs="Arial"/>
          <w:b/>
          <w:b/>
          <w:szCs w:val="28"/>
          <w:lang w:val="en-US" w:eastAsia="en-US"/>
        </w:rPr>
      </w:pPr>
      <w:r>
        <w:rPr>
          <w:rFonts w:eastAsia="Times New Roman" w:cs="Arial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3535</wp:posOffset>
            </wp:positionH>
            <wp:positionV relativeFrom="paragraph">
              <wp:posOffset>-36195</wp:posOffset>
            </wp:positionV>
            <wp:extent cx="5271135" cy="4032885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6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Arial"/>
          <w:sz w:val="20"/>
          <w:lang w:val="en-US" w:eastAsia="en-US"/>
        </w:rPr>
      </w:pPr>
      <w:r>
        <w:rPr>
          <w:rFonts w:eastAsia="Times New Roman" w:cs="Arial"/>
          <w:sz w:val="20"/>
          <w:lang w:val="en-US" w:eastAsia="en-US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spacing w:before="0" w:after="120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14"/>
        <w:gridCol w:w="3222"/>
        <w:gridCol w:w="1637"/>
      </w:tblGrid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UVEMENTS ET CONTRAINTES</w:t>
            </w:r>
          </w:p>
        </w:tc>
      </w:tr>
      <w:tr>
        <w:trPr>
          <w:trHeight w:val="48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Type de mouvem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ymbo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 de for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ymbole</w:t>
            </w:r>
          </w:p>
        </w:tc>
      </w:tr>
      <w:tr>
        <w:trPr>
          <w:trHeight w:val="81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lation rectiligne à un se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152400"/>
                  <wp:effectExtent l="0" t="0" r="0" b="0"/>
                  <wp:docPr id="7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236" r="-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CA"/>
              </w:rPr>
              <w:t>Flexion</w:t>
            </w:r>
            <w:r>
              <w:rPr>
                <w:rFonts w:cs="Arial"/>
                <w:sz w:val="20"/>
                <w:szCs w:val="20"/>
                <w:lang w:eastAsia="fr-CA"/>
              </w:rPr>
              <w:br/>
              <w:t>Forces qui ont tendance à plier un obje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437515"/>
                  <wp:effectExtent l="0" t="0" r="0" b="0"/>
                  <wp:docPr id="7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lation rectiligne dans deux se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133350"/>
                  <wp:effectExtent l="0" t="0" r="0" b="0"/>
                  <wp:docPr id="7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CA"/>
              </w:rPr>
              <w:t>Traction</w:t>
            </w:r>
            <w:r>
              <w:rPr>
                <w:rFonts w:cs="Arial"/>
                <w:sz w:val="20"/>
                <w:szCs w:val="20"/>
                <w:lang w:eastAsia="fr-CA"/>
              </w:rPr>
              <w:br/>
              <w:t>Forces qui ont tendance à étirer un objet ou à éloigner deux obje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371475"/>
                  <wp:effectExtent l="0" t="0" r="0" b="0"/>
                  <wp:docPr id="7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ion dans un se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161925"/>
                  <wp:effectExtent l="0" t="0" r="0" b="0"/>
                  <wp:docPr id="7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222" r="-7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CA"/>
              </w:rPr>
              <w:t>Compression</w:t>
            </w:r>
            <w:r>
              <w:rPr>
                <w:rFonts w:cs="Arial"/>
                <w:sz w:val="20"/>
                <w:szCs w:val="20"/>
                <w:lang w:eastAsia="fr-CA"/>
              </w:rPr>
              <w:br/>
              <w:t>Forces qui ont tendance à comprimer un objet ou à rapprocher deux objet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389890"/>
                  <wp:effectExtent l="0" t="0" r="0" b="0"/>
                  <wp:docPr id="7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ion dans deux se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7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CA"/>
              </w:rPr>
              <w:t>Cisaillement</w:t>
            </w:r>
            <w:r>
              <w:rPr>
                <w:rFonts w:cs="Arial"/>
                <w:sz w:val="20"/>
                <w:szCs w:val="20"/>
                <w:lang w:eastAsia="fr-CA"/>
              </w:rPr>
              <w:br/>
              <w:t>Forces qui ont tendance à couper ou à déchirer un obje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790" cy="390525"/>
                  <wp:effectExtent l="0" t="0" r="0" b="0"/>
                  <wp:docPr id="77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licoïd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171450"/>
                  <wp:effectExtent l="0" t="0" r="0" b="0"/>
                  <wp:docPr id="78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CA"/>
              </w:rPr>
              <w:t>Torsion</w:t>
            </w:r>
            <w:r>
              <w:rPr>
                <w:rFonts w:cs="Arial"/>
                <w:sz w:val="20"/>
                <w:szCs w:val="20"/>
                <w:lang w:eastAsia="fr-CA"/>
              </w:rPr>
              <w:br/>
              <w:t>Forces qui ont tendance à tordre un obje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495300"/>
                  <wp:effectExtent l="0" t="0" r="0" b="0"/>
                  <wp:docPr id="79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Arial"/>
          <w:sz w:val="16"/>
          <w:lang w:val="en-US" w:eastAsia="en-US"/>
        </w:rPr>
      </w:pPr>
      <w:r>
        <w:br w:type="page"/>
      </w:r>
      <w:r>
        <w:rPr>
          <w:rFonts w:eastAsia="Times New Roman" w:cs="Arial"/>
          <w:b/>
          <w:szCs w:val="28"/>
        </w:rPr>
        <w:t>Tableaux des symboles normalisés (suite)</w:t>
      </w:r>
    </w:p>
    <w:p>
      <w:pPr>
        <w:pStyle w:val="Normal"/>
        <w:jc w:val="center"/>
        <w:rPr>
          <w:rFonts w:eastAsia="Times New Roman" w:cs="Arial"/>
          <w:b/>
          <w:b/>
          <w:sz w:val="16"/>
          <w:szCs w:val="28"/>
          <w:lang w:val="en-US" w:eastAsia="en-US"/>
        </w:rPr>
      </w:pPr>
      <w:r>
        <w:rPr>
          <w:rFonts w:eastAsia="Times New Roman" w:cs="Arial"/>
          <w:b/>
          <w:sz w:val="16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76545" cy="3540125"/>
            <wp:effectExtent l="0" t="0" r="0" b="0"/>
            <wp:docPr id="8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473700" cy="373507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</w:tabs>
      <w:rPr/>
    </w:pPr>
    <w:r>
      <w:rPr>
        <w:rFonts w:cs="Chaloult_Cond;Courier New" w:ascii="Chaloult_Cond;Courier New" w:hAnsi="Chaloult_Cond;Courier New"/>
        <w:sz w:val="18"/>
      </w:rPr>
      <w:t>Ministère de l’Éducation, du Loisir et du Sport</w:t>
      <w:tab/>
    </w:r>
    <w:r>
      <w:rPr>
        <w:rFonts w:cs="Chaloult_Cond;Courier New" w:ascii="Chaloult_Cond;Courier New" w:hAnsi="Chaloult_Cond;Courier New"/>
        <w:sz w:val="18"/>
      </w:rPr>
      <w:fldChar w:fldCharType="begin"/>
    </w:r>
    <w:r>
      <w:rPr>
        <w:sz w:val="18"/>
        <w:rFonts w:cs="Chaloult_Cond;Courier New" w:ascii="Chaloult_Cond;Courier New" w:hAnsi="Chaloult_Cond;Courier New"/>
      </w:rPr>
      <w:instrText xml:space="preserve"> PAGE </w:instrText>
    </w:r>
    <w:r>
      <w:rPr>
        <w:sz w:val="18"/>
        <w:rFonts w:cs="Chaloult_Cond;Courier New" w:ascii="Chaloult_Cond;Courier New" w:hAnsi="Chaloult_Cond;Courier New"/>
      </w:rPr>
      <w:fldChar w:fldCharType="separate"/>
    </w:r>
    <w:r>
      <w:rPr>
        <w:sz w:val="18"/>
        <w:rFonts w:cs="Chaloult_Cond;Courier New" w:ascii="Chaloult_Cond;Courier New" w:hAnsi="Chaloult_Cond;Courier New"/>
      </w:rPr>
      <w:t>2</w:t>
    </w:r>
    <w:r>
      <w:rPr>
        <w:sz w:val="18"/>
        <w:rFonts w:cs="Chaloult_Cond;Courier New" w:ascii="Chaloult_Cond;Courier New" w:hAnsi="Chaloult_Cond;Courier New"/>
      </w:rPr>
      <w:fldChar w:fldCharType="end"/>
    </w:r>
    <w:r>
      <w:rPr>
        <w:rFonts w:cs="Chaloult_Cond;Courier New" w:ascii="Chaloult_Cond;Courier New" w:hAnsi="Chaloult_Cond;Courier New"/>
        <w:sz w:val="18"/>
      </w:rPr>
      <w:tab/>
      <w:t>titre de la publ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96240</wp:posOffset>
              </wp:positionH>
              <wp:positionV relativeFrom="paragraph">
                <wp:posOffset>-631825</wp:posOffset>
              </wp:positionV>
              <wp:extent cx="100965" cy="1009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0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1.2pt;margin-top:-49.75pt;width:7.9pt;height:7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7271385</wp:posOffset>
              </wp:positionH>
              <wp:positionV relativeFrom="paragraph">
                <wp:posOffset>-631825</wp:posOffset>
              </wp:positionV>
              <wp:extent cx="100965" cy="10096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0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72.55pt;margin-top:-49.75pt;width:7.9pt;height:7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right" w:pos="10206" w:leader="none"/>
      </w:tabs>
      <w:rPr>
        <w:rFonts w:ascii="Chaloult_Cond;Courier New" w:hAnsi="Chaloult_Cond;Courier New" w:cs="Chaloult_Cond;Courier New"/>
        <w:sz w:val="18"/>
        <w:lang w:val="en-US" w:eastAsia="en-US"/>
      </w:rPr>
    </w:pPr>
    <w:r>
      <w:rPr>
        <w:rFonts w:cs="Chaloult_Cond;Courier New" w:ascii="Chaloult_Cond;Courier New" w:hAnsi="Chaloult_Cond;Courier Ne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548890</wp:posOffset>
              </wp:positionH>
              <wp:positionV relativeFrom="paragraph">
                <wp:posOffset>-617855</wp:posOffset>
              </wp:positionV>
              <wp:extent cx="100965" cy="10096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0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00.7pt;margin-top:-48.65pt;width:7.9pt;height:7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7396480</wp:posOffset>
              </wp:positionH>
              <wp:positionV relativeFrom="paragraph">
                <wp:posOffset>-617855</wp:posOffset>
              </wp:positionV>
              <wp:extent cx="100965" cy="100965"/>
              <wp:effectExtent l="635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10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82.4pt;margin-top:-48.65pt;width:7.9pt;height:7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CA"/>
      </w:rPr>
      <w:t>Auteur : François Guay-Fleurent</w:t>
    </w:r>
    <w:ins w:id="0" w:author="aa" w:date="2017-03-03T09:14:00Z">
      <w:r>
        <w:rPr>
          <w:sz w:val="28"/>
          <w:szCs w:val="28"/>
          <w:lang w:val="en-CA"/>
        </w:rPr>
        <w:tab/>
        <w:tab/>
        <w:tab/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@MS Mincho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@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@MS Minch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pacing w:val="-4"/>
      <w:szCs w:val="24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pacing w:val="-4"/>
      <w:sz w:val="20"/>
      <w:szCs w:val="24"/>
      <w:lang w:val="en-US"/>
    </w:rPr>
  </w:style>
  <w:style w:type="paragraph" w:styleId="ListecouleurAccent12">
    <w:name w:val="Liste couleur - Accent 12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Commentaire">
    <w:name w:val="Commentair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courant">
    <w:name w:val="Texte courant"/>
    <w:basedOn w:val="Normal"/>
    <w:qFormat/>
    <w:pPr>
      <w:spacing w:lineRule="exact" w:line="300"/>
      <w:jc w:val="both"/>
    </w:pPr>
    <w:rPr>
      <w:rFonts w:eastAsia="Times New Roman"/>
      <w:sz w:val="24"/>
      <w:szCs w:val="24"/>
    </w:rPr>
  </w:style>
  <w:style w:type="paragraph" w:styleId="ListecouleurAccent11">
    <w:name w:val="Liste couleur - Accent 11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Objetducommentaire">
    <w:name w:val="Objet du commentaire"/>
    <w:basedOn w:val="Commentaire"/>
    <w:next w:val="Commentaire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hyperlink" Target="http://www.pixabay.com/" TargetMode="External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QC-PourTous-nb 3 pages(C1-C4)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7:00Z</dcterms:created>
  <dc:creator>Caroline Daigle</dc:creator>
  <dc:description/>
  <cp:keywords/>
  <dc:language>en-US</dc:language>
  <cp:lastModifiedBy>Guay-Fleurent François</cp:lastModifiedBy>
  <cp:lastPrinted>2014-10-21T11:05:00Z</cp:lastPrinted>
  <dcterms:modified xsi:type="dcterms:W3CDTF">2017-03-29T18:21:00Z</dcterms:modified>
  <cp:revision>9</cp:revision>
  <dc:subject/>
  <dc:title/>
</cp:coreProperties>
</file>