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1160</wp:posOffset>
            </wp:positionH>
            <wp:positionV relativeFrom="paragraph">
              <wp:posOffset>17145</wp:posOffset>
            </wp:positionV>
            <wp:extent cx="3289300" cy="2476500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PROGRAMME LOC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EXPERT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rFonts w:cs="Cambria"/>
          <w:sz w:val="36"/>
        </w:rPr>
        <w:t xml:space="preserve"> </w:t>
      </w:r>
      <w:r>
        <w:rPr>
          <w:sz w:val="36"/>
        </w:rPr>
        <w:t>pou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 xml:space="preserve">favoriser l’innovation pédagogiqu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par l’intégration des TIC, développer la compétence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dans les centres de formation générale des adultes 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les Berges, le Tremplin et l’Impul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xane Lefebvre, Cathy Noël, Isabelle Soulard, Marc Côté et Edith Guilbaul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9 octobre 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00837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008370" cy="34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-P005-2, EXPERTIC I,  AUTO-INITIATION.</w:t>
            </w:r>
          </w:p>
          <w:p>
            <w:pPr>
              <w:pStyle w:val="Normal"/>
              <w:rPr/>
            </w:pPr>
            <w:r>
              <w:rPr/>
              <w:t xml:space="preserve">Objectif du cours : s’initier aux logiciels susceptibles d’être utilisés dans des activités d’apprentissage disciplinair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Savoirs techniques en lien avec l’action de compétence à développer 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connaître les composantes matérielles d’un ordinateur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Maintenir le matériel informatique en bon état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Découvrir des technologies de l’information et de communication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Partager ses connaissanc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avoir cognitif en lien avec lien avec les apprentissages</w:t>
            </w:r>
          </w:p>
        </w:tc>
        <w:tc>
          <w:tcPr>
            <w:tcW w:w="48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avoir métacognitifs en lien avec les apprentiss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7"/>
      </w:tblGrid>
      <w:tr>
        <w:trPr/>
        <w:tc>
          <w:tcPr>
            <w:tcW w:w="4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Savoir cognitif en lien avec l’action de compétence à développer 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onsigner ses apprentissag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Demander de l’aide à un pair pour résoudre un problème d’apprentissag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uivre des consignes dans la réalisation d’une tâch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artager ses connaissanc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Savoir métacognitifs en lien avec l’action de compétence à développer :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lanifi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Évalu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mélior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Reconnaître ses forces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connaître ses besoi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ersévérer devant les difficul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uver des sol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Proposition d’activité pour ce cours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Découvertes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rPr/>
            </w:pPr>
            <w:r>
              <w:rPr/>
              <w:t>Activité mise en page Word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rPr/>
            </w:pPr>
            <w:r>
              <w:rPr/>
              <w:t>Activité présentation power point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rPr/>
            </w:pPr>
            <w:r>
              <w:rPr/>
              <w:t>Activité sélection de vidéos éducatives sur sujet personnel (qui peut être en lien avec les activités lié au logiciel)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rPr/>
            </w:pPr>
            <w:r>
              <w:rPr/>
              <w:t>Activité de présentation d’usage prudent et éthique de l’internet avec power point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rPr/>
            </w:pPr>
            <w:r>
              <w:rPr/>
              <w:t>Présentation des composantes d’un ordinateur et leur mode d’assemblage</w:t>
            </w:r>
          </w:p>
          <w:p>
            <w:pPr>
              <w:pStyle w:val="Normal"/>
              <w:numPr>
                <w:ilvl w:val="0"/>
                <w:numId w:val="5"/>
              </w:numPr>
              <w:ind w:left="708" w:hanging="360"/>
              <w:rPr/>
            </w:pPr>
            <w:r>
              <w:rPr/>
              <w:t>S’initier à la recherche internet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Identifier ses apprentissag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Identifier les moyens utilisés pour apprendr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Présenter ses réalis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92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Nombre d’heures de construction portfolio personnel : 50 heures.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Mode d’évaluation :présentation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Sanction : Echec ou réus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008370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-2002-2, EXPERTIC II</w:t>
            </w:r>
          </w:p>
          <w:p>
            <w:pPr>
              <w:pStyle w:val="Normal"/>
              <w:rPr/>
            </w:pPr>
            <w:r>
              <w:rPr/>
              <w:t xml:space="preserve">Objectif du cours: apprendre à venir en aide aux enseignants et aux élèves dans l’intégration des technologies de l’information et de la communication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Savoirs techniques en lien avec l’action de compétence à développer 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connaître les composantes matérielles d’un ordinateur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Maintenir le matériel informatique en bon état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Découvrir des technologies de l’information et de communication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Partager ses connaissances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UTILISER une technologie dans un cour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avoir cognitif en lien avec lien avec les apprentissages</w:t>
            </w:r>
          </w:p>
        </w:tc>
        <w:tc>
          <w:tcPr>
            <w:tcW w:w="48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avoir métacognitifs en lien avec les apprentiss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7"/>
      </w:tblGrid>
      <w:tr>
        <w:trPr/>
        <w:tc>
          <w:tcPr>
            <w:tcW w:w="4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Savoir cognitif en lien avec l’action de compétence à développer 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onsigner ses apprentissag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Demander de l’aide à un pair pour résoudre un problème d’apprentissag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uivre des consignes dans la réalisation d’une tâch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artager ses connaissances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Savoir métacognitifs en lien avec l’action de compétence à développer :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lanifi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Évalu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mélior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Reconnaître ses forces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connaître ses besoi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ersévérer devant les difficul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uver des sol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Proposition d’activité pour ce cours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tre en place et entretenir les postes multimédias dans les classes (annexe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panner technologiquement les enseignants et les élèves (annexe 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cuper 3 heures par semaine les fonctions d’EXPERTIC (Annexe 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ser dans un de ces cours une technologie en lien avec un contenu de cours (annexe 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senter ses réalisations sous formes de portfolio Mahara  (annexe 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92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Nombre d’heures de construction portfolio personnel : 25 heures.</w:t>
            </w:r>
          </w:p>
          <w:p>
            <w:pPr>
              <w:pStyle w:val="Normal"/>
              <w:rPr/>
            </w:pPr>
            <w:r>
              <w:rPr/>
              <w:t>Nombre d’heures dépannage technologique : 25 heures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Mode d’évaluation : portfolio Mahara Laval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Sanction : Echec ou réuss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008370" cy="34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-4064-2, EXPERTIC III</w:t>
            </w:r>
          </w:p>
          <w:p>
            <w:pPr>
              <w:pStyle w:val="Normal"/>
              <w:rPr/>
            </w:pPr>
            <w:r>
              <w:rPr/>
              <w:t>Objectif du cours: apprendre à venir en aide aux enseignants et aux élèves dans l’intégration des technologies de l’information et de la communication. Participer à un projet TIC-CENT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Savoirs techniques en lien avec l’action de compétence à développer 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econnaître les composantes matérielles d’un ordinateur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Maintenir le matériel informatique en bon état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Découvrir des technologies de l’information et de communication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Partager ses connaissances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Animer un atelier de découverte et formation technolog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avoir cognitif en lien avec lien avec les apprentissages</w:t>
            </w:r>
          </w:p>
        </w:tc>
        <w:tc>
          <w:tcPr>
            <w:tcW w:w="48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Savoir métacognitifs en lien avec les apprentiss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07"/>
      </w:tblGrid>
      <w:tr>
        <w:trPr/>
        <w:tc>
          <w:tcPr>
            <w:tcW w:w="48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Savoir cognitif en lien avec l’action de compétence à développer 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Consigner ses apprentissage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Demander de l’aide à un pair pour résoudre un problème d’apprentissag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uivre des consignes dans la réalisation d’une tâche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artager ses connaissances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Savoir métacognitifs en lien avec l’action de compétence à développer :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lanifi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Évalu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méliorer son travail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Reconnaître ses forces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econnaître ses besoi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ersévérer devant les difficul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ouver des sol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Proposition d’activité pour ce cours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tre en place et entretenir les postes multimédias dans les classes (annexe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panner technologiquement les enseignants et les élèves (annexe B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cuper 3 heures par semaine les fonctions d’EXPERTIC (Annexe C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tiliser dans un de ces cours une technologie en lien avec un contenu de cours (annexe 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imer une activité ou participer à une activité TIC offerte aux élèves (annexe F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senter ses réalisations sous formes de portfolio Mahara  (annexe 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92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Nombre d’heures de construction portfolio personnel : 25 heures.</w:t>
            </w:r>
          </w:p>
          <w:p>
            <w:pPr>
              <w:pStyle w:val="Normal"/>
              <w:rPr/>
            </w:pPr>
            <w:r>
              <w:rPr/>
              <w:t>Nombre d’heures dépannage technologique : 25 heures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Mode d’évaluation : portfolio Mahara Laval</w:t>
            </w:r>
          </w:p>
        </w:tc>
      </w:tr>
      <w:tr>
        <w:trPr>
          <w:trHeight w:val="278" w:hRule="atLeast"/>
        </w:trPr>
        <w:tc>
          <w:tcPr>
            <w:tcW w:w="95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Sanction : Echec ou réussite ou no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fr-FR" w:eastAsia="fr-FR"/>
        </w:rPr>
      </w:pPr>
      <w:r>
        <w:rPr>
          <w:sz w:val="20"/>
          <w:szCs w:val="20"/>
          <w:lang w:val="fr-FR" w:eastAsia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lon l’activité TIC, les crédits peuvent être attribués essentiellement pour le projet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8:00Z</dcterms:created>
  <dc:creator>Utilisateur</dc:creator>
  <dc:description/>
  <cp:keywords/>
  <dc:language>en-US</dc:language>
  <cp:lastModifiedBy>Prof prof</cp:lastModifiedBy>
  <dcterms:modified xsi:type="dcterms:W3CDTF">2012-05-08T19:19:00Z</dcterms:modified>
  <cp:revision>5</cp:revision>
  <dc:subject/>
  <dc:title/>
</cp:coreProperties>
</file>