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</w:rPr>
        <w:t>Grille d’observation de manifestations d’un défici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</w:rPr>
        <w:t>de l’attention avec ou sans hyperactivité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26"/>
        <w:gridCol w:w="702"/>
        <w:gridCol w:w="702"/>
        <w:gridCol w:w="800"/>
        <w:gridCol w:w="602"/>
      </w:tblGrid>
      <w:tr>
        <w:trPr>
          <w:trHeight w:val="1380" w:hRule="atLeast"/>
          <w:cantSplit w:val="true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om de l’élèv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m de l’enseignant 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Jamais, rar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À l’occas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Souvent, assez souv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fréquemmen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Défiant(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gité(e) dans le sens de se tortill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ublie des choses qu’il/elle a déjà appris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semble pas être accepté(e) par le grou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Se sent facilement blessé(e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xplosif(ve), crise de colère, comportement imprévisib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xcitable, impulsif(v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Ne fait pas attention aux détails ou fait des erreurs d’inattention dans ses travaux scolair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ffronté(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st toujours actif(ve) ou agit comme s’il/elle était mené(e) par un mote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vite, exprime une réticence ou a de la difficulté à s’engager dans des tâches qui demandent un effort mental soutenu et consta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st émotionnel(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out doit être «comme il le faut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’arrive pas à terminer les choses qu’il/elle débu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semble pas écouter ce qui lui est d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Défi activement ou refuse de se plier aux demandes des adul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Faible en orthograp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nattentif(ve), facilement distrait(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de la difficulté à organiser ses tâches ou activité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de la difficulté à attendre son to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Habileté de lecture inférieure à ses pai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nsible aux critiqu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mble trop concentré(e) sur les détai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arle excessiv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’obstine avec les adul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nque d’intérêt dans les travaux scolair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peu d’habiletés socia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s demandes doivent être immédiatement répondu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Laisse échapper la réponse à des questions avant qu’elles soient terminé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ncunier(ère) ou vindicatif(v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ttention de courte duré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erd des choses nécessaires pour ses tâches ou activité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orte seulement attention aux choses dans lesquelles il/elle est vraiment intéressé(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Les choses doivent être faites de la même façon à toutes les fo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Humeur change rapidement et de façon drastiq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ntrusif dans les affaires des autr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Faible en arithmétiq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 suit pas les instructions jusqu’au bout et n’arrive pas à finir ses travaux scolair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Remet à plus tard les tâches à accompli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20160"/>
      <w:pgMar w:left="1800" w:right="1800" w:gutter="0" w:header="0" w:top="1440" w:footer="708" w:bottom="1440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83"/>
      <w:gridCol w:w="886"/>
    </w:tblGrid>
    <w:tr>
      <w:trPr/>
      <w:tc>
        <w:tcPr>
          <w:tcW w:w="798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/>
            <w:t xml:space="preserve">  </w:t>
          </w:r>
          <w:r>
            <w:rPr/>
            <w:t>FGA, CSMV (2010) | Adapté de l’échelle d’évaluation Conners pour enseignants</w:t>
          </w:r>
        </w:p>
      </w:tc>
      <w:tc>
        <w:tcPr>
          <w:tcW w:w="886" w:type="dxa"/>
          <w:tcBorders>
            <w:top w:val="single" w:sz="4" w:space="0" w:color="C0504D"/>
          </w:tcBorders>
          <w:shd w:color="auto" w:fill="943634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olor w:val="FFFFFF"/>
              <w:lang w:val="en-US"/>
            </w:rPr>
            <w:fldChar w:fldCharType="begin"/>
          </w:r>
          <w:r>
            <w:rPr>
              <w:color w:val="FFFFFF"/>
              <w:lang w:val="en-US"/>
            </w:rPr>
            <w:instrText xml:space="preserve"> PAGE </w:instrText>
          </w:r>
          <w:r>
            <w:rPr>
              <w:color w:val="FFFFFF"/>
              <w:lang w:val="en-US"/>
            </w:rPr>
            <w:fldChar w:fldCharType="separate"/>
          </w:r>
          <w:r>
            <w:rPr>
              <w:color w:val="FFFFFF"/>
              <w:lang w:val="en-US"/>
            </w:rPr>
            <w:t>2</w:t>
          </w:r>
          <w:r>
            <w:rPr>
              <w:color w:val="FFFFFF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3</Characters>
  <CharactersWithSpaces>1978</CharactersWithSpaces>
  <Company>FGA, CSMV (2010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2:00Z</dcterms:created>
  <dc:creator>CSMV</dc:creator>
  <dc:description/>
  <dc:language>en-US</dc:language>
  <cp:lastModifiedBy/>
  <cp:lastPrinted>2010-08-10T14:54:00Z</cp:lastPrinted>
  <dcterms:modified xsi:type="dcterms:W3CDTF">2010-08-10T14:56:00Z</dcterms:modified>
  <cp:revision>3</cp:revision>
  <dc:subject/>
  <dc:title>GRILLE D’OBSERVATION DE MANIFESTATIONS D’UN DÉFIC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FR</vt:lpwstr>
  </property>
</Properties>
</file>