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  <w:sz w:val="28"/>
        </w:rPr>
        <w:t>Grille d’observation de manifestations d’un Trouble de l’audition centrale (TAC) ou d’un Trouble du traitement auditif (TTA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616"/>
        <w:gridCol w:w="847"/>
        <w:gridCol w:w="873"/>
      </w:tblGrid>
      <w:tr>
        <w:trPr>
          <w:trHeight w:val="1189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Nom de l’élève 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Date 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Nom de l’enseignant :</w:t>
            </w:r>
          </w:p>
        </w:tc>
      </w:tr>
      <w:tr>
        <w:trPr/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La discrimination auditiv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Peut avoir de la difficulté à comprendre un débit verbal rapide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Ou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Confond certains son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Ou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La séparation figure-fond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A besoin de beaucoup d'organisation et de structure en classe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Ou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Non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Refuse souvent de participer aux discussions dans la classe ou répond de façon inappropriée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Ou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Non</w:t>
            </w:r>
          </w:p>
        </w:tc>
      </w:tr>
      <w:tr>
        <w:trPr>
          <w:trHeight w:val="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Peut avoir de la difficulté à entendre et à comprendre dans un milieu bruyan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Ou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Non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Garamond-Book"/>
                <w:color w:val="231F20"/>
                <w:sz w:val="24"/>
                <w:szCs w:val="24"/>
                <w:lang w:eastAsia="fr-CA"/>
              </w:rPr>
              <w:t>Est facilement distrait par toutes les stimulations auditives et visuelle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Ou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Non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Éprouve des difficultés à localiser la source sono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La mémoire auditive</w:t>
            </w:r>
          </w:p>
        </w:tc>
      </w:tr>
      <w:tr>
        <w:trPr>
          <w:trHeight w:val="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66"/>
                <w:lang w:eastAsia="fr-FR"/>
              </w:rPr>
              <w:t>A de la difficulté à retenir une consigne entendue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lang w:eastAsia="en-US"/>
              </w:rPr>
              <w:t>Ou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lang w:eastAsia="en-US"/>
              </w:rPr>
              <w:t>Non</w:t>
            </w:r>
          </w:p>
        </w:tc>
      </w:tr>
      <w:tr>
        <w:trPr>
          <w:trHeight w:val="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Manifeste une difficulté à suivre les consignes multiples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Ou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Non</w:t>
            </w:r>
          </w:p>
        </w:tc>
      </w:tr>
      <w:tr>
        <w:trPr>
          <w:trHeight w:val="3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Le décodage</w:t>
            </w:r>
          </w:p>
        </w:tc>
      </w:tr>
      <w:tr>
        <w:trPr>
          <w:trHeight w:val="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color w:val="000066"/>
                <w:sz w:val="24"/>
                <w:szCs w:val="24"/>
                <w:lang w:eastAsia="fr-FR"/>
              </w:rPr>
              <w:t>Difficulté à comprendre une histoire, à la raconter dans le bon ordre, à l'organiser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Ou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Non</w:t>
            </w:r>
          </w:p>
        </w:tc>
      </w:tr>
      <w:tr>
        <w:trPr>
          <w:trHeight w:val="3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L’attention auditive</w:t>
            </w:r>
          </w:p>
        </w:tc>
      </w:tr>
      <w:tr>
        <w:trPr>
          <w:trHeight w:val="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color w:val="000066"/>
                <w:sz w:val="24"/>
                <w:szCs w:val="24"/>
                <w:lang w:eastAsia="fr-FR"/>
              </w:rPr>
              <w:t>Éprouve de la difficulté à se concentrer sur une période de temps appropriée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anifestations générales</w:t>
            </w:r>
          </w:p>
        </w:tc>
      </w:tr>
      <w:tr>
        <w:trPr>
          <w:trHeight w:val="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A besoin de beaucoup d'organisation et de structure en classe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Demande souvent de répéter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Démontre de faibles capacités d'apprentissage en écriture et en lecture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Peut avoir une attitude ou un comportement renfrogné ou maussade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Garamond-Book"/>
                <w:color w:val="231F20"/>
                <w:sz w:val="24"/>
                <w:szCs w:val="24"/>
                <w:lang w:eastAsia="fr-CA"/>
              </w:rPr>
              <w:t>Ne semble pas écouter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Garamond-Book"/>
                <w:color w:val="231F20"/>
                <w:sz w:val="24"/>
                <w:szCs w:val="24"/>
                <w:lang w:eastAsia="fr-CA"/>
              </w:rPr>
              <w:t>Ne comprend pas correctement les consign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Garamond-Book"/>
                <w:color w:val="231F20"/>
                <w:sz w:val="24"/>
                <w:szCs w:val="24"/>
                <w:lang w:eastAsia="fr-CA"/>
              </w:rPr>
              <w:t>Fonctionne mieux sur une base individuelle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A des difficultés d’apprentissage (lecture, écriture, orthograph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Obtient des résultats scolaires ne correspondant par aux capacités de l’élèv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83"/>
      <w:gridCol w:w="886"/>
    </w:tblGrid>
    <w:tr>
      <w:trPr/>
      <w:tc>
        <w:tcPr>
          <w:tcW w:w="798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/>
            <w:t xml:space="preserve">  </w:t>
          </w:r>
          <w:r>
            <w:rPr/>
            <w:t xml:space="preserve">FGA, CSMV (2010) | Inspiré de Nouveau Brunswick Éducation (2000) : </w:t>
          </w:r>
          <w:r>
            <w:rPr>
              <w:i/>
            </w:rPr>
            <w:t>Trouble audition centrale – trousse d’intervention en salle de classe</w:t>
          </w:r>
          <w:r>
            <w:rPr/>
            <w:t xml:space="preserve"> </w:t>
          </w:r>
        </w:p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/>
            <w:t xml:space="preserve">Et de l’information provenant du site de la firme </w:t>
          </w:r>
          <w:r>
            <w:rPr>
              <w:i/>
            </w:rPr>
            <w:t xml:space="preserve">Audio Conseil </w:t>
          </w:r>
          <w:r>
            <w:rPr/>
            <w:t>: http://www.audioconseil.qc.ca/audition_centrale.htm</w:t>
          </w:r>
        </w:p>
      </w:tc>
      <w:tc>
        <w:tcPr>
          <w:tcW w:w="886" w:type="dxa"/>
          <w:tcBorders>
            <w:top w:val="single" w:sz="4" w:space="0" w:color="C0504D"/>
          </w:tcBorders>
          <w:shd w:color="auto" w:fill="943634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color w:val="FFFFFF"/>
              <w:lang w:val="en-US"/>
            </w:rPr>
            <w:fldChar w:fldCharType="begin"/>
          </w:r>
          <w:r>
            <w:rPr>
              <w:color w:val="FFFFFF"/>
              <w:lang w:val="en-US"/>
            </w:rPr>
            <w:instrText xml:space="preserve"> PAGE </w:instrText>
          </w:r>
          <w:r>
            <w:rPr>
              <w:color w:val="FFFFFF"/>
              <w:lang w:val="en-US"/>
            </w:rPr>
            <w:fldChar w:fldCharType="separate"/>
          </w:r>
          <w:r>
            <w:rPr>
              <w:color w:val="FFFFFF"/>
              <w:lang w:val="en-US"/>
            </w:rPr>
            <w:t>2</w:t>
          </w:r>
          <w:r>
            <w:rPr>
              <w:color w:val="FFFFFF"/>
              <w:lang w:val="en-US"/>
            </w:rPr>
            <w:fldChar w:fldCharType="end"/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depageCar">
    <w:name w:val="Pied de pag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fr-CA" w:eastAsia="fr-C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fr-C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fr-CA" w:eastAsia="fr-C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12</Characters>
  <CharactersWithSpaces>1452</CharactersWithSpaces>
  <Company>FGA, CSMV (2010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02:00Z</dcterms:created>
  <dc:creator>CSMV</dc:creator>
  <dc:description/>
  <dc:language>en-US</dc:language>
  <cp:lastModifiedBy/>
  <cp:lastPrinted>2012-06-06T15:26:00Z</cp:lastPrinted>
  <dcterms:modified xsi:type="dcterms:W3CDTF">2012-06-06T15:26:00Z</dcterms:modified>
  <cp:revision>3</cp:revision>
  <dc:subject/>
  <dc:title>GRILLE D’OBSERVATION DE MANIFESTATIONS D’UN TROUBLE DE L’AUDITION CENTRALE (TAC) OU D’UN TROUBLE DU TRAITEMENT AUDITIF (T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, BRIGITTE</vt:lpwstr>
  </property>
</Properties>
</file>