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574675</wp:posOffset>
            </wp:positionV>
            <wp:extent cx="788035" cy="1002030"/>
            <wp:effectExtent l="0" t="0" r="0" b="0"/>
            <wp:wrapTight wrapText="bothSides">
              <wp:wrapPolygon edited="0">
                <wp:start x="-5693" y="0"/>
                <wp:lineTo x="-5693" y="269840"/>
                <wp:lineTo x="275464" y="269840"/>
                <wp:lineTo x="275464" y="0"/>
                <wp:lineTo x="-569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455" r="-57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ableau des situations de besoins en lien avec les fonctions d’aide et leur valeur ajoutée</w:t>
      </w:r>
    </w:p>
    <w:p>
      <w:pPr>
        <w:pStyle w:val="Normal"/>
        <w:rPr/>
      </w:pPr>
      <w:r>
        <w:rPr/>
        <w:t>Compétence ciblée/ Besoin de l’élève (atteinte des exigences de la tâche)</w:t>
      </w:r>
    </w:p>
    <w:tbl>
      <w:tblPr>
        <w:tblW w:w="1696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5103"/>
        <w:gridCol w:w="438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tuation de besoin de l’élève (difficulté marquée ou incapacit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nction d’aide choi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’outil : Type d’aide et prod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pplication pédagogique (Quand, comment, stratégies d’utilisation) : </w:t>
            </w:r>
            <w:r>
              <w:rPr/>
              <w:t xml:space="preserve"> </w:t>
            </w:r>
            <w:r>
              <w:rPr>
                <w:b/>
              </w:rPr>
              <w:t>Les 3 phases : préparation, réalisation, Intégr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eur ajoutée de la fonction d’aide : comparatif AV-AP en lien avec la situation de besoin de l’élè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966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1:00Z</dcterms:created>
  <dc:creator>Jean Chouinard</dc:creator>
  <dc:description/>
  <cp:keywords/>
  <dc:language>en-US</dc:language>
  <cp:lastModifiedBy>Jean Chouinard</cp:lastModifiedBy>
  <dcterms:modified xsi:type="dcterms:W3CDTF">2012-05-30T11:56:00Z</dcterms:modified>
  <cp:revision>3</cp:revision>
  <dc:subject/>
  <dc:title/>
</cp:coreProperties>
</file>