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5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Nom de l’élève 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Date 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om de l’enseignant 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mallCaps/>
          <w:sz w:val="28"/>
        </w:rPr>
        <w:t xml:space="preserve">Grille d’observation des fonctions exécutives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37"/>
        <w:gridCol w:w="849"/>
        <w:gridCol w:w="874"/>
      </w:tblGrid>
      <w:tr>
        <w:trPr>
          <w:trHeight w:val="81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nque d’initiativ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’arrive pas à s’engager dans une tâch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N’initie pas des actions vers un bu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Ne planifie pas son trava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Peut facilement être distrait (dans sa bul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Coordonne difficilement les étapes menant à la réalisation d’une tâch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(ex. : sortir son matériel, ouvrir son livre, lire la consigne, etc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Est souvent perçu comme ayant un manque d’intérêt ou comme étant paresseu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Fait difficilement le lien entre la théorie et la pratiqu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Demande difficilement de l’a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émoire de travail inefficace (mauvaise gestion de l’information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9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ynthétise difficilement l’information d’un text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Fait peu de liens entre des textes, des inform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11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 regroupe pas les informations semblab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mathématiques, difficulté à 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bler certains nombres et certains mots clés qui lui permettront de savoir quelle opération effectuer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nnaître et éliminer les informations inutil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iser dans sa mémoire à long terme les différents algorithmes dont il aura besoin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Gérer ces 3 précédentes étap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Non</w:t>
            </w:r>
          </w:p>
        </w:tc>
      </w:tr>
      <w:tr>
        <w:trPr>
          <w:trHeight w:val="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nque de flexibilité cognitive</w:t>
            </w:r>
          </w:p>
        </w:tc>
      </w:tr>
      <w:tr>
        <w:trPr>
          <w:trHeight w:val="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t facilement déstabilisé par une nouveauté ou un changement dans la rout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ublie ce qu’il était capable de faire parce que la tâche est présentée différemment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A de la difficulté à passer d’une activité à une autr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ifie difficilement son opinion ou sa perception d’un conce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Se corrige difficilement lorsqu’il fait une erreu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Prend les choses au pied de la lettre. Il </w:t>
            </w:r>
            <w:r>
              <w:rPr>
                <w:rFonts w:cs="Arial" w:ascii="Arial" w:hAnsi="Arial"/>
                <w:sz w:val="20"/>
                <w:szCs w:val="20"/>
              </w:rPr>
              <w:t>lui est difficile de comprendre les inférences, les sous-entendus, les blagu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nque d’inhibition (in</w:t>
            </w:r>
            <w:r>
              <w:rPr>
                <w:rFonts w:cs="Arial" w:ascii="Arial" w:hAnsi="Arial"/>
                <w:sz w:val="20"/>
                <w:szCs w:val="20"/>
              </w:rPr>
              <w:t>capacité de retenir une réponse face à un stimulus)</w:t>
            </w:r>
          </w:p>
        </w:tc>
      </w:tr>
      <w:tr>
        <w:trPr>
          <w:trHeight w:val="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écipite les actions, les tâches à effectuer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Ne respecte pas les étapes d’un travail ou l’ordre logiqu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 lit pas les consignes jusqu’au bout avant de se mettre à la tâch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Ne corrige pas ses travau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Ne tient pas compte des consignes dans l’exécution de la tâch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Est désorganisé lorsqu’on ne lui offre pas un cadre structuré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52"/>
      <w:gridCol w:w="617"/>
    </w:tblGrid>
    <w:tr>
      <w:trPr/>
      <w:tc>
        <w:tcPr>
          <w:tcW w:w="825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/>
            <w:t xml:space="preserve">FGA, CSMV (2010) |Inspiré de </w:t>
          </w:r>
          <w:r>
            <w:rPr>
              <w:rFonts w:ascii="Times New Roman" w:hAnsi="Times New Roman"/>
              <w:sz w:val="18"/>
              <w:szCs w:val="18"/>
            </w:rPr>
            <w:t xml:space="preserve">Marie-Josée Duchesne, CSDM </w:t>
          </w:r>
          <w:r>
            <w:rPr>
              <w:rFonts w:eastAsia="Symbol" w:cs="Symbol" w:ascii="Symbol" w:hAnsi="Symbol"/>
              <w:sz w:val="18"/>
              <w:szCs w:val="18"/>
            </w:rPr>
            <w:t>[</w:t>
          </w:r>
          <w:r>
            <w:rPr>
              <w:rFonts w:ascii="Times New Roman" w:hAnsi="Times New Roman"/>
              <w:sz w:val="18"/>
              <w:szCs w:val="18"/>
            </w:rPr>
            <w:t>http://www.nfcanada.ca/images/uploads/documents/Les_difficultes_dapprentissage_fonctions_executives.pdf</w:t>
          </w:r>
          <w:r>
            <w:rPr>
              <w:rFonts w:eastAsia="Symbol" w:cs="Symbol" w:ascii="Symbol" w:hAnsi="Symbol"/>
              <w:sz w:val="18"/>
              <w:szCs w:val="18"/>
            </w:rPr>
            <w:t>]</w:t>
          </w:r>
          <w:r>
            <w:rPr/>
            <w:t xml:space="preserve"> </w:t>
          </w:r>
        </w:p>
      </w:tc>
      <w:tc>
        <w:tcPr>
          <w:tcW w:w="617" w:type="dxa"/>
          <w:tcBorders>
            <w:top w:val="single" w:sz="4" w:space="0" w:color="C0504D"/>
          </w:tcBorders>
          <w:shd w:color="auto" w:fill="943634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color w:val="FFFFFF"/>
              <w:lang w:val="en-US"/>
            </w:rPr>
            <w:fldChar w:fldCharType="begin"/>
          </w:r>
          <w:r>
            <w:rPr>
              <w:color w:val="FFFFFF"/>
              <w:lang w:val="en-US"/>
            </w:rPr>
            <w:instrText xml:space="preserve"> PAGE </w:instrText>
          </w:r>
          <w:r>
            <w:rPr>
              <w:color w:val="FFFFFF"/>
              <w:lang w:val="en-US"/>
            </w:rPr>
            <w:fldChar w:fldCharType="separate"/>
          </w:r>
          <w:r>
            <w:rPr>
              <w:color w:val="FFFFFF"/>
              <w:lang w:val="en-US"/>
            </w:rPr>
            <w:t>2</w:t>
          </w:r>
          <w:r>
            <w:rPr>
              <w:color w:val="FFFFFF"/>
              <w:lang w:val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fr-C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2</Characters>
  <CharactersWithSpaces>1960</CharactersWithSpaces>
  <Company>CS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2:00Z</dcterms:created>
  <dc:creator>CSMV</dc:creator>
  <dc:description/>
  <dc:language>en-US</dc:language>
  <cp:lastModifiedBy/>
  <dcterms:modified xsi:type="dcterms:W3CDTF">2010-08-10T13:02:00Z</dcterms:modified>
  <cp:revision>2</cp:revision>
  <dc:subject/>
  <dc:title>Nom de l’élève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FR</vt:lpwstr>
  </property>
</Properties>
</file>