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51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Nom de l’élève 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85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Date 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Nom de l’enseignant 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smallCaps/>
          <w:sz w:val="28"/>
        </w:rPr>
        <w:t>Grille d’observation pour l’identification d’un trouble spécifique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smallCaps/>
          <w:sz w:val="28"/>
        </w:rPr>
        <w:t>du langage oral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637"/>
        <w:gridCol w:w="849"/>
        <w:gridCol w:w="874"/>
      </w:tblGrid>
      <w:tr>
        <w:trPr>
          <w:trHeight w:val="816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Deux sphères peuvent être touchées :  la sphère expressive et la sphère réceptive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Dans la grille, les sphères sont identifiées par les lettres E (expressive) et R (réceptive)</w:t>
            </w:r>
          </w:p>
        </w:tc>
      </w:tr>
      <w:tr>
        <w:trPr/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Composante phonologique (portant sur les sons de la langue)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160655</wp:posOffset>
                      </wp:positionV>
                      <wp:extent cx="295275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5pt;height:25.5pt;mso-wrap-distance-left:5.7pt;mso-wrap-distance-right:5.7pt;mso-wrap-distance-top:5.7pt;mso-wrap-distance-bottom:5.7pt;margin-top:12.65pt;mso-position-vertical-relative:text;margin-left:-2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</w:rPr>
              <w:t xml:space="preserve">A une mauvaise perception auditive (transformation de la forme phonologique du mot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98425</wp:posOffset>
                      </wp:positionV>
                      <wp:extent cx="295275" cy="323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3.25pt;height:25.5pt;mso-wrap-distance-left:5.7pt;mso-wrap-distance-right:5.7pt;mso-wrap-distance-top:5.7pt;mso-wrap-distance-bottom:5.7pt;margin-top:7.75pt;mso-position-vertical-relative:text;margin-left:-2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Cs/>
              </w:rPr>
              <w:t>Produit des paraphasies phonémiques (transformations</w:t>
            </w:r>
            <w:r>
              <w:rPr/>
              <w:t xml:space="preserve"> de la forme phonologique du mot. Les phonèmes (sons) ne sont pas déformés mais les erreurs consistent en la substitution, l'omission, l'ajout ou la transposition d'un ou de plusieurs phonèmes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123825</wp:posOffset>
                      </wp:positionV>
                      <wp:extent cx="295275" cy="323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5pt;height:25.5pt;mso-wrap-distance-left:5.7pt;mso-wrap-distance-right:5.7pt;mso-wrap-distance-top:5.7pt;mso-wrap-distance-bottom:5.7pt;margin-top:9.75pt;mso-position-vertical-relative:text;margin-left:-2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/>
              <w:t>A une incapacité à se concentrer sur le message oral ou à le comprendre s'il est formulé rapidement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18415</wp:posOffset>
                      </wp:positionV>
                      <wp:extent cx="295275" cy="3238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3.25pt;height:25.5pt;mso-wrap-distance-left:5.7pt;mso-wrap-distance-right:5.7pt;mso-wrap-distance-top:5.7pt;mso-wrap-distance-bottom:5.7pt;margin-top:1.45pt;mso-position-vertical-relative:text;margin-left:-2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Produit davantage d’erreurs de transformation lorsque le mot est long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-333375</wp:posOffset>
                      </wp:positionH>
                      <wp:positionV relativeFrom="paragraph">
                        <wp:posOffset>-5080</wp:posOffset>
                      </wp:positionV>
                      <wp:extent cx="295275" cy="3238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5pt;height:25.5pt;mso-wrap-distance-left:5.7pt;mso-wrap-distance-right:5.7pt;mso-wrap-distance-top:5.7pt;mso-wrap-distance-bottom:5.7pt;margin-top:-0.4pt;mso-position-vertical-relative:text;margin-left:-2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Comprend plus difficilement les mots longs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Composante morphologique (portant sur la forme des mots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5. 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-333375</wp:posOffset>
                      </wp:positionH>
                      <wp:positionV relativeFrom="paragraph">
                        <wp:posOffset>3810</wp:posOffset>
                      </wp:positionV>
                      <wp:extent cx="295275" cy="3238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3.25pt;height:25.5pt;mso-wrap-distance-left:5.7pt;mso-wrap-distance-right:5.7pt;mso-wrap-distance-top:5.7pt;mso-wrap-distance-bottom:5.7pt;margin-top:0.3pt;mso-position-vertical-relative:text;margin-left:-2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Utilise des indices grammaticaux incohérents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8">
                      <wp:simplePos x="0" y="0"/>
                      <wp:positionH relativeFrom="column">
                        <wp:posOffset>-466725</wp:posOffset>
                      </wp:positionH>
                      <wp:positionV relativeFrom="paragraph">
                        <wp:posOffset>-635</wp:posOffset>
                      </wp:positionV>
                      <wp:extent cx="419100" cy="3238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R-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3pt;height:25.5pt;mso-wrap-distance-left:5.7pt;mso-wrap-distance-right:5.7pt;mso-wrap-distance-top:5.7pt;mso-wrap-distance-bottom:5.7pt;margin-top:-0.05pt;mso-position-vertical-relative:text;margin-left:-36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R-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Différencie difficilement  le genre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7. 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9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42545</wp:posOffset>
                      </wp:positionV>
                      <wp:extent cx="295275" cy="3238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3.25pt;height:25.5pt;mso-wrap-distance-left:5.7pt;mso-wrap-distance-right:5.7pt;mso-wrap-distance-top:5.7pt;mso-wrap-distance-bottom:5.7pt;margin-top:3.35pt;mso-position-vertical-relative:text;margin-left:-2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Utilise peu de temps de verbe (souvent le présent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">
                      <wp:simplePos x="0" y="0"/>
                      <wp:positionH relativeFrom="column">
                        <wp:posOffset>-333375</wp:posOffset>
                      </wp:positionH>
                      <wp:positionV relativeFrom="paragraph">
                        <wp:posOffset>19050</wp:posOffset>
                      </wp:positionV>
                      <wp:extent cx="295275" cy="3238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5pt;height:25.5pt;mso-wrap-distance-left:5.7pt;mso-wrap-distance-right:5.7pt;mso-wrap-distance-top:5.7pt;mso-wrap-distance-bottom:5.7pt;margin-top:1.5pt;mso-position-vertical-relative:text;margin-left:-2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nterprète difficilement si nous faisons référence au présent, au passé ou au futu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3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Composante syntaxique (portant sur la construction des phrases)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1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147955</wp:posOffset>
                      </wp:positionV>
                      <wp:extent cx="295275" cy="3238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3.25pt;height:25.5pt;mso-wrap-distance-left:5.7pt;mso-wrap-distance-right:5.7pt;mso-wrap-distance-top:5.7pt;mso-wrap-distance-bottom:5.7pt;margin-top:11.65pt;mso-position-vertical-relative:text;margin-left:-2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2">
                      <wp:simplePos x="0" y="0"/>
                      <wp:positionH relativeFrom="column">
                        <wp:posOffset>-352425</wp:posOffset>
                      </wp:positionH>
                      <wp:positionV relativeFrom="paragraph">
                        <wp:posOffset>313690</wp:posOffset>
                      </wp:positionV>
                      <wp:extent cx="295275" cy="32385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3.25pt;height:25.5pt;mso-wrap-distance-left:5.7pt;mso-wrap-distance-right:5.7pt;mso-wrap-distance-top:5.7pt;mso-wrap-distance-bottom:5.7pt;margin-top:24.7pt;mso-position-vertical-relative:text;margin-left:-27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Utilise une syntaxe simple ou altérée (style télégraphique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Utilise peu de connecteurs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3">
                      <wp:simplePos x="0" y="0"/>
                      <wp:positionH relativeFrom="column">
                        <wp:posOffset>-352425</wp:posOffset>
                      </wp:positionH>
                      <wp:positionV relativeFrom="paragraph">
                        <wp:posOffset>9525</wp:posOffset>
                      </wp:positionV>
                      <wp:extent cx="295275" cy="3238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3.25pt;height:25.5pt;mso-wrap-distance-left:5.7pt;mso-wrap-distance-right:5.7pt;mso-wrap-distance-top:5.7pt;mso-wrap-distance-bottom:5.7pt;margin-top:0.75pt;mso-position-vertical-relative:text;margin-left:-27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Varie peu ses constructions de phrases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4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3810</wp:posOffset>
                      </wp:positionV>
                      <wp:extent cx="295275" cy="3238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5pt;height:25.5pt;mso-wrap-distance-left:5.7pt;mso-wrap-distance-right:5.7pt;mso-wrap-distance-top:5.7pt;mso-wrap-distance-bottom:5.7pt;margin-top:0.3pt;mso-position-vertical-relative:text;margin-left:-2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Combine peu les idées dans une phras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5">
                      <wp:simplePos x="0" y="0"/>
                      <wp:positionH relativeFrom="column">
                        <wp:posOffset>-352425</wp:posOffset>
                      </wp:positionH>
                      <wp:positionV relativeFrom="paragraph">
                        <wp:posOffset>8890</wp:posOffset>
                      </wp:positionV>
                      <wp:extent cx="295275" cy="32385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5pt;height:25.5pt;mso-wrap-distance-left:5.7pt;mso-wrap-distance-right:5.7pt;mso-wrap-distance-top:5.7pt;mso-wrap-distance-bottom:5.7pt;margin-top:0.7pt;mso-position-vertical-relative:text;margin-left:-27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Ne respecte pas toujours l’ordre des mots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-260985</wp:posOffset>
                      </wp:positionH>
                      <wp:positionV relativeFrom="paragraph">
                        <wp:posOffset>3175</wp:posOffset>
                      </wp:positionV>
                      <wp:extent cx="111760" cy="527685"/>
                      <wp:effectExtent l="5080" t="5715" r="5715" b="5080"/>
                      <wp:wrapNone/>
                      <wp:docPr id="15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527760"/>
                                <a:chOff x="0" y="0"/>
                                <a:chExt cx="111600" cy="52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60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lIns="4320" rIns="4320" tIns="4320" bIns="432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20" y="343080"/>
                                  <a:ext cx="10368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4320" rIns="4320" tIns="4320" bIns="4320" anchor="t">
                                <a:sp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1" style="position:absolute;margin-left:-20.55pt;margin-top:0.25pt;width:8.8pt;height:41.6pt" coordorigin="-411,5" coordsize="176,8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-411;top:5;width:175;height:29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round" endcap="flat"/>
                        <w10:wrap type="none"/>
                      </v:shape>
                      <v:shape id="shape_0" stroked="t" o:allowincell="f" style="position:absolute;left:-404;top:545;width:162;height:29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8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Comprend moins lorsque les phrases sont longues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Produit des phrases incomplètes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3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Composante sémantique (portant sur le contenu, le sens du message)</w:t>
            </w:r>
          </w:p>
        </w:tc>
      </w:tr>
      <w:tr>
        <w:trPr>
          <w:trHeight w:val="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2.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6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379095</wp:posOffset>
                      </wp:positionV>
                      <wp:extent cx="295275" cy="32385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5pt;height:25.5pt;mso-wrap-distance-left:5.7pt;mso-wrap-distance-right:5.7pt;mso-wrap-distance-top:5.7pt;mso-wrap-distance-bottom:5.7pt;margin-top:29.85pt;mso-position-vertical-relative:text;margin-left:-2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1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36195</wp:posOffset>
                      </wp:positionV>
                      <wp:extent cx="295275" cy="32385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5pt;height:25.5pt;mso-wrap-distance-left:5.7pt;mso-wrap-distance-right:5.7pt;mso-wrap-distance-top:5.7pt;mso-wrap-distance-bottom:5.7pt;margin-top:2.85pt;mso-position-vertical-relative:text;margin-left:-2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Comprend difficilement un discours oral ou écrit abstrait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5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3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Comprend difficilement un discours oral ou écrit faisant appel à des notions temporelles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 une grande difficulté à définir des concepts, des mots.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7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380365</wp:posOffset>
                      </wp:positionV>
                      <wp:extent cx="295275" cy="32385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5pt;height:25.5pt;mso-wrap-distance-left:5.7pt;mso-wrap-distance-right:5.7pt;mso-wrap-distance-top:5.7pt;mso-wrap-distance-bottom:5.7pt;margin-top:29.95pt;mso-position-vertical-relative:text;margin-left:-2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0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37465</wp:posOffset>
                      </wp:positionV>
                      <wp:extent cx="295275" cy="32385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5pt;height:25.5pt;mso-wrap-distance-left:5.7pt;mso-wrap-distance-right:5.7pt;mso-wrap-distance-top:5.7pt;mso-wrap-distance-bottom:5.7pt;margin-top:2.95pt;mso-position-vertical-relative:text;margin-left:-2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</w:rPr>
              <w:t>Répond de façon inappropriée à une question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Cause souvent de sujets répétititfs (contenu sémantique limité)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mc:AlternateContent>
                <mc:Choice Requires="wpg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-241935</wp:posOffset>
                      </wp:positionH>
                      <wp:positionV relativeFrom="paragraph">
                        <wp:posOffset>22225</wp:posOffset>
                      </wp:positionV>
                      <wp:extent cx="111760" cy="527685"/>
                      <wp:effectExtent l="5080" t="5715" r="5715" b="5080"/>
                      <wp:wrapNone/>
                      <wp:docPr id="20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527760"/>
                                <a:chOff x="0" y="0"/>
                                <a:chExt cx="111600" cy="52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60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lIns="4320" rIns="4320" tIns="4320" bIns="432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20" y="343080"/>
                                  <a:ext cx="10368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4320" rIns="4320" tIns="4320" bIns="4320" anchor="t">
                                <a:sp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4" style="position:absolute;margin-left:-19.05pt;margin-top:1.75pt;width:8.8pt;height:41.6pt" coordorigin="-381,35" coordsize="176,832">
                      <v:shape id="shape_0" stroked="t" o:allowincell="f" style="position:absolute;left:-381;top:35;width:175;height:29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round" endcap="flat"/>
                        <w10:wrap type="none"/>
                      </v:shape>
                      <v:shape id="shape_0" stroked="t" o:allowincell="f" style="position:absolute;left:-374;top:575;width:162;height:29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A de la difficulté à établir des relations (rigidité cognitive)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Raconte des histoires en ne respectant pas  l'ordre des séquenc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8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16510</wp:posOffset>
                      </wp:positionV>
                      <wp:extent cx="295275" cy="32385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5pt;height:25.5pt;mso-wrap-distance-left:5.7pt;mso-wrap-distance-right:5.7pt;mso-wrap-distance-top:5.7pt;mso-wrap-distance-bottom:5.7pt;margin-top:1.3pt;mso-position-vertical-relative:text;margin-left:-2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Utilise un vocabulaire peu préci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9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635</wp:posOffset>
                      </wp:positionV>
                      <wp:extent cx="295275" cy="32385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5pt;height:25.5pt;mso-wrap-distance-left:5.7pt;mso-wrap-distance-right:5.7pt;mso-wrap-distance-top:5.7pt;mso-wrap-distance-bottom:5.7pt;margin-top:-0.05pt;mso-position-vertical-relative:text;margin-left:-2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Donne l’impression de chercher ses mots quand il par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0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1270</wp:posOffset>
                      </wp:positionV>
                      <wp:extent cx="295275" cy="32385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5pt;height:25.5pt;mso-wrap-distance-left:5.7pt;mso-wrap-distance-right:5.7pt;mso-wrap-distance-top:5.7pt;mso-wrap-distance-bottom:5.7pt;margin-top:0.1pt;mso-position-vertical-relative:text;margin-left:-2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Respecte difficilement les tours de paro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Composante pragmatique (portant sur le langage en contexte social)</w:t>
            </w:r>
          </w:p>
        </w:tc>
      </w:tr>
      <w:tr>
        <w:trPr>
          <w:trHeight w:val="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4.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1">
                      <wp:simplePos x="0" y="0"/>
                      <wp:positionH relativeFrom="column">
                        <wp:posOffset>-333375</wp:posOffset>
                      </wp:positionH>
                      <wp:positionV relativeFrom="paragraph">
                        <wp:posOffset>382905</wp:posOffset>
                      </wp:positionV>
                      <wp:extent cx="295275" cy="32385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5pt;height:25.5pt;mso-wrap-distance-left:5.7pt;mso-wrap-distance-right:5.7pt;mso-wrap-distance-top:5.7pt;mso-wrap-distance-bottom:5.7pt;margin-top:30.15pt;mso-position-vertical-relative:text;margin-left:-2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9">
                      <wp:simplePos x="0" y="0"/>
                      <wp:positionH relativeFrom="column">
                        <wp:posOffset>-333375</wp:posOffset>
                      </wp:positionH>
                      <wp:positionV relativeFrom="paragraph">
                        <wp:posOffset>40005</wp:posOffset>
                      </wp:positionV>
                      <wp:extent cx="295275" cy="32385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5pt;height:25.5pt;mso-wrap-distance-left:5.7pt;mso-wrap-distance-right:5.7pt;mso-wrap-distance-top:5.7pt;mso-wrap-distance-bottom:5.7pt;margin-top:3.15pt;mso-position-vertical-relative:text;margin-left:-2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</w:rPr>
              <w:t>Adapte difficilement son discours à l’intention de communication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O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Non</w:t>
            </w:r>
          </w:p>
        </w:tc>
      </w:tr>
      <w:tr>
        <w:trPr>
          <w:trHeight w:val="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5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</w:rPr>
              <w:t>Identifie difficilement un sujet de conversation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O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Non</w:t>
            </w:r>
          </w:p>
        </w:tc>
      </w:tr>
      <w:tr>
        <w:trPr>
          <w:trHeight w:val="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2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392430</wp:posOffset>
                      </wp:positionV>
                      <wp:extent cx="295275" cy="32385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5pt;height:25.5pt;mso-wrap-distance-left:5.7pt;mso-wrap-distance-right:5.7pt;mso-wrap-distance-top:5.7pt;mso-wrap-distance-bottom:5.7pt;margin-top:30.9pt;mso-position-vertical-relative:text;margin-left:-2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7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49530</wp:posOffset>
                      </wp:positionV>
                      <wp:extent cx="295275" cy="32385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5pt;height:25.5pt;mso-wrap-distance-left:5.7pt;mso-wrap-distance-right:5.7pt;mso-wrap-distance-top:5.7pt;mso-wrap-distance-bottom:5.7pt;margin-top:3.9pt;mso-position-vertical-relative:text;margin-left:-2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Adapte difficilement son discours à l’interlocuteur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Adapte difficilement son discours aux caractéristiques de la situation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3">
                      <wp:simplePos x="0" y="0"/>
                      <wp:positionH relativeFrom="column">
                        <wp:posOffset>-333375</wp:posOffset>
                      </wp:positionH>
                      <wp:positionV relativeFrom="paragraph">
                        <wp:posOffset>412115</wp:posOffset>
                      </wp:positionV>
                      <wp:extent cx="295275" cy="323850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5pt;height:25.5pt;mso-wrap-distance-left:5.7pt;mso-wrap-distance-right:5.7pt;mso-wrap-distance-top:5.7pt;mso-wrap-distance-bottom:5.7pt;margin-top:32.45pt;mso-position-vertical-relative:text;margin-left:-2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4">
                      <wp:simplePos x="0" y="0"/>
                      <wp:positionH relativeFrom="column">
                        <wp:posOffset>-333375</wp:posOffset>
                      </wp:positionH>
                      <wp:positionV relativeFrom="paragraph">
                        <wp:posOffset>69215</wp:posOffset>
                      </wp:positionV>
                      <wp:extent cx="295275" cy="32385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5pt;height:25.5pt;mso-wrap-distance-left:5.7pt;mso-wrap-distance-right:5.7pt;mso-wrap-distance-top:5.7pt;mso-wrap-distance-bottom:5.7pt;margin-top:5.45pt;mso-position-vertical-relative:text;margin-left:-2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Ferme difficilement un sujet de conversation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Utilise beaucoup de gestes, d’onomatopées pour compenser les difficultés d’ordre expressi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Composante lexicale</w:t>
            </w:r>
          </w:p>
        </w:tc>
      </w:tr>
      <w:tr>
        <w:trPr>
          <w:trHeight w:val="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5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378460</wp:posOffset>
                      </wp:positionV>
                      <wp:extent cx="295275" cy="323850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5pt;height:25.5pt;mso-wrap-distance-left:5.7pt;mso-wrap-distance-right:5.7pt;mso-wrap-distance-top:5.7pt;mso-wrap-distance-bottom:5.7pt;margin-top:29.8pt;mso-position-vertical-relative:text;margin-left:-2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8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35560</wp:posOffset>
                      </wp:positionV>
                      <wp:extent cx="295275" cy="32385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5pt;height:25.5pt;mso-wrap-distance-left:5.7pt;mso-wrap-distance-right:5.7pt;mso-wrap-distance-top:5.7pt;mso-wrap-distance-bottom:5.7pt;margin-top:2.8pt;mso-position-vertical-relative:text;margin-left:-2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Utilise un vocabulaire pauvr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Cs/>
              </w:rPr>
              <w:t>Est souvent pris avec le manque du mot (évocation lexicale)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6">
                      <wp:simplePos x="0" y="0"/>
                      <wp:positionH relativeFrom="column">
                        <wp:posOffset>-333375</wp:posOffset>
                      </wp:positionH>
                      <wp:positionV relativeFrom="paragraph">
                        <wp:posOffset>55245</wp:posOffset>
                      </wp:positionV>
                      <wp:extent cx="295275" cy="32385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5pt;height:25.5pt;mso-wrap-distance-left:5.7pt;mso-wrap-distance-right:5.7pt;mso-wrap-distance-top:5.7pt;mso-wrap-distance-bottom:5.7pt;margin-top:4.35pt;mso-position-vertical-relative:text;margin-left:-2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 xml:space="preserve">Manque de vocabulaire, ne connait pas le nom des choses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Composantes générales</w:t>
            </w:r>
          </w:p>
        </w:tc>
      </w:tr>
      <w:tr>
        <w:trPr>
          <w:trHeight w:val="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Atteinte de la mémoire de travail (mémoire à court terme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0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83"/>
      <w:gridCol w:w="886"/>
    </w:tblGrid>
    <w:tr>
      <w:trPr/>
      <w:tc>
        <w:tcPr>
          <w:tcW w:w="798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bidi w:val="0"/>
            <w:ind w:left="0" w:right="0" w:hanging="0"/>
            <w:jc w:val="right"/>
            <w:rPr/>
          </w:pPr>
          <w:r>
            <w:rPr/>
            <w:t xml:space="preserve">FGA, CSMV (2010) |Inspiré de la préparation de cours de Lucie Godard, mars 2008 et du document </w:t>
          </w:r>
          <w:r>
            <w:rPr>
              <w:i/>
            </w:rPr>
            <w:t>De l’oral à l’écrit</w:t>
          </w:r>
          <w:r>
            <w:rPr/>
            <w:t xml:space="preserve"> (2001) </w:t>
          </w:r>
        </w:p>
      </w:tc>
      <w:tc>
        <w:tcPr>
          <w:tcW w:w="886" w:type="dxa"/>
          <w:tcBorders>
            <w:top w:val="single" w:sz="4" w:space="0" w:color="C0504D"/>
          </w:tcBorders>
          <w:shd w:color="auto" w:fill="943634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color w:val="FFFFFF"/>
              <w:lang w:val="en-US"/>
            </w:rPr>
            <w:fldChar w:fldCharType="begin"/>
          </w:r>
          <w:r>
            <w:rPr>
              <w:color w:val="FFFFFF"/>
              <w:lang w:val="en-US"/>
            </w:rPr>
            <w:instrText xml:space="preserve"> PAGE </w:instrText>
          </w:r>
          <w:r>
            <w:rPr>
              <w:color w:val="FFFFFF"/>
              <w:lang w:val="en-US"/>
            </w:rPr>
            <w:fldChar w:fldCharType="separate"/>
          </w:r>
          <w:r>
            <w:rPr>
              <w:color w:val="FFFFFF"/>
              <w:lang w:val="en-US"/>
            </w:rPr>
            <w:t>3</w:t>
          </w:r>
          <w:r>
            <w:rPr>
              <w:color w:val="FFFFFF"/>
              <w:lang w:val="en-US"/>
            </w:rPr>
            <w:fldChar w:fldCharType="end"/>
          </w:r>
        </w:p>
      </w:tc>
    </w:tr>
  </w:tbl>
  <w:p>
    <w:pPr>
      <w:pStyle w:val="Footer"/>
      <w:widowControl w:val="false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Verdana" w:cs="Times New Roman"/>
      <w:color w:val="auto"/>
      <w:kern w:val="2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fr-C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fr-C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3241</Characters>
  <CharactersWithSpaces>2748</CharactersWithSpaces>
  <Company>CS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01:00Z</dcterms:created>
  <dc:creator>CSMV</dc:creator>
  <dc:description/>
  <dc:language>en-US</dc:language>
  <cp:lastModifiedBy/>
  <dcterms:modified xsi:type="dcterms:W3CDTF">2010-08-10T13:01:00Z</dcterms:modified>
  <cp:revision>2</cp:revision>
  <dc:subject/>
  <dc:title>Nom de l’élève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FR</vt:lpwstr>
  </property>
</Properties>
</file>