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mallCaps/>
          <w:sz w:val="28"/>
        </w:rPr>
        <w:t>Grille d’observation pour l’identification d’un trouble spécifique de la lecture</w:t>
      </w:r>
      <w:r>
        <w:rPr>
          <w:rStyle w:val="EndnoteAnchor"/>
          <w:rFonts w:eastAsia="Calibri"/>
          <w:color w:val="FFFFFF"/>
          <w:lang w:val="fr-CA" w:eastAsia="en-US" w:bidi="ar-SA"/>
        </w:rPr>
        <w:endnoteReference w:id="2"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590"/>
        <w:gridCol w:w="846"/>
        <w:gridCol w:w="872"/>
      </w:tblGrid>
      <w:tr>
        <w:trPr>
          <w:trHeight w:val="118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Nom de l’élèv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m de l’enseignant :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ifestations globales dans les apprentissage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st désorienté dans le temps (ex. : routine, moments de la journé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que souvent de temps pour terminer son examen (lenteur d’exécution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orsqu’il n’a pas à lire ou à écrire, il n’a pas de difficultés d’apprentissage dans les autres compétences disciplinaires.  (ex. : bonne compréhension des concepts mathématiques, sens de la numération, bon raisonnement, etc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orsque la lecture et l’écriture sont sollicitées, il a des difficultés dans le développement des autres compétences disciplinaires (faiblesse en résolution de problèmes, en anglais, etc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ifestations au point de vue du langage écrit : Lectur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une lenteur de lectu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une performance meilleure en compréhension orale qu’en compréhension écrit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 se sert pas de la ponctuation pour délimiter des unités de sens et ne lit pas par groupe de mot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urutilise, en situation de lecture, l’anticipation contextuelle (substitutions fréquentes de mots par des synonymes ; omission, ajout ou substitution de mots, etc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erformance meilleure à une tâche de lecture de texte qu’à celle de lecture de mots présentés isoléme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de la difficulté à acquérir et à utiliser la «reconnaissance globale ou instantanée» des mots fréquent ou irréguliers (ex. : monsieu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de la difficulté à acquérir et à utiliser le «décodage». Il fait des substitutions ou des déplacements de lettres et de sons (correspondance graphème-phonèm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Lit oralement en faisant beaucoup d’erreurs au niveau des mots, des hésitations et des retours en arrière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ifestations au point de vue du langage écrit : Écriture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de la difficulté à orthographier  les mots vus fréquemme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it plusieurs erreurs grammatical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de la difficulté à écrire en utilisant les correspondances lettres/sons (omission, ajout des lettres ou des syllabes dans certains mots(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une lenteur de production et les idées liées au sujet sont en nombre insuffisa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it plusieurs erreurs en retranscrivant des mots, un tex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des difficultés à orthographier un mot à partir d’un lexique gardé en mémoi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une méconnaissance des graphies complexes (ex : euil-ouille-aill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it des erreurs de segmentation des mots (lezamis= les ami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it des corrections nombreuses qui dénotent l’indécision en orthographe lexic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nifestations en mathématiques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de la difficulté à orthographier, à copier les mots vus fréquemme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de la difficulté à mémoriser les complémentaires et les tabl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ifficulté importante et persistante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Retard en lecture : Écart significatif (plus de 2 ans)  entre la performance escomptée, selon le cheminement scolaire, l’âge chronologique et le potentiel intellectuel, et la performance affective en lecture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ersistance : Pas ou peu d’amélioration en dépit d’interventions adapté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u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n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Explications ou exemples 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uméro de l’indicateur : 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uméro de l’indicateur : 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0" w:right="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piré de : Abitibi-Témiscamingue et Nord du Québec (2002). «Ensemble pour la réussite des élèves ayant un TSAL».</w:t>
      </w:r>
    </w:p>
    <w:p>
      <w:pPr>
        <w:pStyle w:val="Endnote"/>
        <w:bidi w:val="0"/>
        <w:ind w:left="0" w:right="0" w:hanging="0"/>
        <w:rPr/>
      </w:pPr>
      <w:r>
        <w:rPr/>
        <w:t xml:space="preserve">Inspiré de : Béliveau, M.-C., (2007). </w:t>
      </w:r>
      <w:r>
        <w:rPr>
          <w:i/>
        </w:rPr>
        <w:t>Dyslexie et autres mots d’école, Annexe : le portrait fonctionnel</w:t>
      </w:r>
    </w:p>
    <w:p>
      <w:pPr>
        <w:pStyle w:val="Endnote"/>
        <w:bidi w:val="0"/>
        <w:ind w:left="0" w:right="0" w:hanging="0"/>
        <w:rPr/>
      </w:pPr>
      <w:r>
        <w:rPr/>
        <w:t xml:space="preserve">Inspiré de : Commission scolaire des Sommets (2008). </w:t>
      </w:r>
      <w:r>
        <w:rPr>
          <w:i/>
        </w:rPr>
        <w:t>Carnet de l’élève en difficulté de lecture et écriture</w:t>
      </w:r>
    </w:p>
    <w:p>
      <w:pPr>
        <w:pStyle w:val="Endnote"/>
        <w:bidi w:val="0"/>
        <w:ind w:left="0" w:right="0" w:hanging="0"/>
        <w:rPr/>
      </w:pPr>
      <w:r>
        <w:rPr/>
        <w:t xml:space="preserve">Inspiré de : CSPÎ (2008). </w:t>
      </w:r>
      <w:r>
        <w:rPr>
          <w:i/>
        </w:rPr>
        <w:t>De la vulnérabilité au trouble d’apprentissage, volet 2 – dysorthographie</w:t>
      </w:r>
    </w:p>
    <w:p>
      <w:pPr>
        <w:pStyle w:val="Endnote"/>
        <w:bidi w:val="0"/>
        <w:spacing w:lineRule="auto" w:line="240" w:before="0" w:after="0"/>
        <w:jc w:val="left"/>
        <w:rPr/>
      </w:pPr>
      <w:r>
        <w:rPr/>
        <w:t>Inspiré de : CSMV, Comité dyslexie (2009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68"/>
      <w:gridCol w:w="886"/>
    </w:tblGrid>
    <w:tr>
      <w:trPr/>
      <w:tc>
        <w:tcPr>
          <w:tcW w:w="786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/>
            <w:t xml:space="preserve">FGA, CSMV (2010) | </w:t>
          </w:r>
        </w:p>
      </w:tc>
      <w:tc>
        <w:tcPr>
          <w:tcW w:w="886" w:type="dxa"/>
          <w:tcBorders>
            <w:top w:val="single" w:sz="4" w:space="0" w:color="C0504D"/>
          </w:tcBorders>
          <w:shd w:color="auto" w:fill="943634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olor w:val="FFFFFF"/>
              <w:lang w:val="en-US"/>
            </w:rPr>
            <w:fldChar w:fldCharType="begin"/>
          </w:r>
          <w:r>
            <w:rPr>
              <w:color w:val="FFFFFF"/>
              <w:lang w:val="en-US"/>
            </w:rPr>
            <w:instrText xml:space="preserve"> PAGE </w:instrText>
          </w:r>
          <w:r>
            <w:rPr>
              <w:color w:val="FFFFFF"/>
              <w:lang w:val="en-US"/>
            </w:rPr>
            <w:fldChar w:fldCharType="separate"/>
          </w:r>
          <w:r>
            <w:rPr>
              <w:color w:val="FFFFFF"/>
              <w:lang w:val="en-US"/>
            </w:rPr>
            <w:t>2</w:t>
          </w:r>
          <w:r>
            <w:rPr>
              <w:color w:val="FFFFFF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775</Characters>
  <CharactersWithSpaces>3201</CharactersWithSpaces>
  <Company>CS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1:00Z</dcterms:created>
  <dc:creator>CSMV</dc:creator>
  <dc:description/>
  <dc:language>en-US</dc:language>
  <cp:lastModifiedBy/>
  <dcterms:modified xsi:type="dcterms:W3CDTF">2010-08-10T15:01:00Z</dcterms:modified>
  <cp:revision>3</cp:revision>
  <dc:subject/>
  <dc:title>GRILLE D’OBSERVATION POUR L’IDENTIFICATION D’UN TROUBLE SPÉCIFIQUE DE LA LEC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FR</vt:lpwstr>
  </property>
</Properties>
</file>