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118046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sation lors de l’évaluation à des fins de sanctio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il d’aide technologique (TIC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Nom de l’apprenant 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Code permanant : ________________________Fiche 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Sigle / Cours 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’apprenant ci-haut mentionné est autorisé à passer l’épreuve ci-haut mentionné avec les conditions suivantes 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114300" cy="140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pt;width:8.9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rdinateur portable (utilisation d’une clé USB et d’une imprimante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ucun accès à internet (sauf si prévu à l’épreuve)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bsence de communication entre les postes en réseau.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uvegarde automatique.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mpression de la copie finale seulement.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tilisation d’un caractère 12 points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La copie finale doit comporter le nom et le code permanant de l’élève, le sigle/module concerné ainsi que la date d’administration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114300" cy="1409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5pt;width:8.9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114300" cy="1409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5pt;width:8.9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ab/>
        <w:t>Une version numérisée de l’épreuve devra être installé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Une version de l’épreuve en braille sera fourni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114300" cy="1409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15pt;width:8.9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114300" cy="1409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25pt;width:8.9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ab/>
        <w:t>Une version audio de l’épreuve sera fournie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114300" cy="1409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35pt;width:8.9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raitement de texte et toutes ses fonctions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114300" cy="1409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25pt;width:8.9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ogiciel d’aide à la correction (lexical, syntaxique, grammatical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ogiciel de prédiction de mot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114300" cy="1409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05pt;width:8.9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ogiciel de synthèse vocal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14300" cy="1409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85pt;width:8.9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ctionnaire électronique avec conversion de l’orthograph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114300" cy="1409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3pt;width:8.9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114300" cy="1409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3pt;width:8.9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utre : 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gmenter la tâche, mais réalisé en une seule journé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114300" cy="1409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1pt;width:8.9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⅓ </w:t>
      </w:r>
      <w:r>
        <w:rPr>
          <w:sz w:val="20"/>
          <w:szCs w:val="20"/>
        </w:rPr>
        <w:t>plus de temps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14300" cy="1409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8pt;width:8.9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ndroit isolé avec surveillan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Rockwell Extra Bold" w:ascii="Rockwell Extra Bold" w:hAnsi="Rockwell Extra Bold"/>
          <w:b/>
          <w:sz w:val="20"/>
          <w:szCs w:val="20"/>
          <w:u w:val="single"/>
        </w:rPr>
        <w:t>Attention :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La fonction "reconnaissance vocale" n’est jamais permise lors des épreuv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                                  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ection de l’établissement :</w:t>
        <w:tab/>
        <w:tab/>
        <w:tab/>
        <w:tab/>
        <w:t>Date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aque case doit être paraphée par la direction de l’établisseme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**********************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À compléter après la séance d’évaluation 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conditions ont été respecté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de l’évaluation :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 : 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Enseignant(e) / Responsable de la salle d’examen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 :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Appren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Remettre le document à la direction de l’établissement pour qu’il soit déposé au dossier de l’apprenant.</w:t>
      </w:r>
    </w:p>
    <w:sectPr>
      <w:type w:val="nextPage"/>
      <w:pgSz w:w="12240" w:h="15840"/>
      <w:pgMar w:left="1800" w:right="1800" w:gutter="0" w:header="0" w:top="18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33:00Z</dcterms:created>
  <dc:creator>CFR</dc:creator>
  <dc:description/>
  <dc:language>en-US</dc:language>
  <cp:lastModifiedBy>ROBERT, BRIGITTE</cp:lastModifiedBy>
  <cp:lastPrinted>2012-05-24T14:33:00Z</cp:lastPrinted>
  <dcterms:modified xsi:type="dcterms:W3CDTF">2012-06-05T15:33:00Z</dcterms:modified>
  <cp:revision>2</cp:revision>
  <dc:subject/>
  <dc:title>Autorisation lors de l’évaluation à des fins de sanction</dc:title>
</cp:coreProperties>
</file>