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611"/>
        <w:gridCol w:w="2466"/>
        <w:gridCol w:w="1464"/>
        <w:gridCol w:w="1464"/>
      </w:tblGrid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ides à l’écriture en lign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t>Clique sur l’image pour accéder aux outils dont tu as besoin pour corriger ton texte.</w:t>
            </w:r>
          </w:p>
        </w:tc>
      </w:tr>
      <w:tr>
        <w:trPr>
          <w:trHeight w:val="6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82930" cy="390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44220" cy="4191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85825" cy="381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28750" cy="4191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9590" cy="4191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1005" cy="381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294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Correcteur grammatical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Dictionnaire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Conjugueur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Dictionnaire orthographique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ynonymes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ynthèse vocale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ce de rédaction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npatro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rousse.fr/dictionnair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omme.ualberta.ca/devoir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rthonet.sdv.fr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ynonymes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capela-group.com/text-to-speech-interactive-demo.html" TargetMode="External"/><Relationship Id="rId14" Type="http://schemas.openxmlformats.org/officeDocument/2006/relationships/hyperlink" Target="http://bonpatron.com/" TargetMode="External"/><Relationship Id="rId15" Type="http://schemas.openxmlformats.org/officeDocument/2006/relationships/hyperlink" Target="http://www.larousse.fr/dictionnaires" TargetMode="External"/><Relationship Id="rId16" Type="http://schemas.openxmlformats.org/officeDocument/2006/relationships/hyperlink" Target="http://www.pomme.ualberta.ca/devoir/" TargetMode="External"/><Relationship Id="rId17" Type="http://schemas.openxmlformats.org/officeDocument/2006/relationships/hyperlink" Target="http://orthonet.sdv.fr/" TargetMode="External"/><Relationship Id="rId18" Type="http://schemas.openxmlformats.org/officeDocument/2006/relationships/hyperlink" Target="http://www.synonymes.com/" TargetMode="External"/><Relationship Id="rId19" Type="http://schemas.openxmlformats.org/officeDocument/2006/relationships/hyperlink" Target="http://www.acapela-group.fr/text-to-speech-interactive-demo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7:00Z</dcterms:created>
  <dc:creator>remif</dc:creator>
  <dc:description/>
  <dc:language>en-US</dc:language>
  <cp:lastModifiedBy>René Prince</cp:lastModifiedBy>
  <cp:lastPrinted>2011-10-26T12:36:00Z</cp:lastPrinted>
  <dcterms:modified xsi:type="dcterms:W3CDTF">2011-10-26T16:37:00Z</dcterms:modified>
  <cp:revision>2</cp:revision>
  <dc:subject/>
  <dc:title/>
</cp:coreProperties>
</file>