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CA"/>
              </w:rPr>
              <w:t>Online help for English writing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CA"/>
              </w:rPr>
              <w:t>Click on the icon for help on your text</w:t>
            </w:r>
          </w:p>
        </w:tc>
      </w:tr>
      <w:tr>
        <w:trPr>
          <w:trHeight w:val="10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56920" cy="508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7415" cy="4679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83870" cy="5886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62635" cy="6038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1520" cy="6756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702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 chec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juga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iona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nonym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cal Synthesis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p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llcheckplu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heconjugator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rriam-webster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ico.isc.cnrs.fr/dico/en/cherche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capela-group.com/text-to-speech-interactive-demo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14:00Z</dcterms:created>
  <dc:creator>remif</dc:creator>
  <dc:description/>
  <cp:keywords/>
  <dc:language>en-US</dc:language>
  <cp:lastModifiedBy>René Prince</cp:lastModifiedBy>
  <dcterms:modified xsi:type="dcterms:W3CDTF">2011-04-12T19:15:00Z</dcterms:modified>
  <cp:revision>3</cp:revision>
  <dc:subject/>
  <dc:title>Writing online help</dc:title>
</cp:coreProperties>
</file>