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unauté de pratique en science et technolog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re du j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éance du 14 mai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B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h : Accueil des participants et réglages techniques (5 à 10 minute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but des discussions :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tour sur l’année : ce qui a été fait, ce que ça vous a apporté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édaction de matériel : comment coordonner efficacement nos efforts?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s orientations pour l’an prochain :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oyez-vous qu’il y aura des projets d’implantation? Si oui, quel matériel prévoyez-vous utiliser pour l’apprentissage? Et pour l’évaluation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uveau programme ou pas, quels changements de pratiques souhaitez-vous amener? Comment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ment préparer les jeunes adéquatement pour des évaluations comportant des mises en situation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avenir de la communauté de pratique de science et de technologie : l’an prochain, quelle forme devrait prendre la communauté? Comment faire pour amener plus d’enseignants à participer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h : Fin de la rencont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haine séance : l’an prochain! Bon été!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rebuchet MS" w:hAnsi="Trebuchet MS" w:eastAsia="Bodoni Poster" w:cs="Bodoni Poster"/>
      <w:b/>
    </w:rPr>
  </w:style>
  <w:style w:type="character" w:styleId="WW8Num2z0">
    <w:name w:val="WW8Num2z0"/>
    <w:qFormat/>
    <w:rPr>
      <w:rFonts w:ascii="Trebuchet MS" w:hAnsi="Trebuchet MS" w:eastAsia="Bodoni Poster" w:cs="Bodoni Poster"/>
      <w:b/>
    </w:rPr>
  </w:style>
  <w:style w:type="character" w:styleId="WW8Num3z0">
    <w:name w:val="WW8Num3z0"/>
    <w:qFormat/>
    <w:rPr>
      <w:rFonts w:ascii="Trebuchet MS" w:hAnsi="Trebuchet MS" w:eastAsia="Bodoni Poster" w:cs="Bodoni Post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52:00Z</dcterms:created>
  <dc:creator>Jacqueline Labbé</dc:creator>
  <dc:description/>
  <dc:language>en-US</dc:language>
  <cp:lastModifiedBy>Christophe</cp:lastModifiedBy>
  <dcterms:modified xsi:type="dcterms:W3CDTF">2013-05-10T19:52:00Z</dcterms:modified>
  <cp:revision>3</cp:revision>
  <dc:subject/>
  <dc:title>Ordre du jour pour la communauté de pratique de la région 12</dc:title>
</cp:coreProperties>
</file>