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munauté de pratique en science et technolog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re du jou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éance du 18 février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upe 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h : Accueil des participants et réglages techniques (</w:t>
      </w:r>
      <w:r>
        <w:rPr>
          <w:b/>
          <w:i/>
          <w:sz w:val="28"/>
          <w:szCs w:val="28"/>
        </w:rPr>
        <w:t>10 minutes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but des discussions :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Retour sur les séances précédentes et survol des documents envoyés (10 à 15 minutes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s SAÉ et leurs caractéristiques (40 à 45 minutes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ur vous, qu’est-ce qui fait qu’une SAÉ est…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textualisée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ignifiante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uverte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plexe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Pourquoi toutes ces caractéristiques? Quel est l’objectif visé et qu’est-ce que ça implique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elles actions peut-on faire dès maintenant pour faciliter la transition aux SAÉ et à l’approche par compétence, à la fois pour les enseignants et pour les élèves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ynthèse des échanges et orientations à prendre pour la prochaine séance (5 minutes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h : Fin de la rencont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haine séance : 18 mars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rebuchet MS" w:hAnsi="Trebuchet MS" w:eastAsia="Bodoni Poster" w:cs="Bodoni Poster"/>
      <w:b/>
    </w:rPr>
  </w:style>
  <w:style w:type="character" w:styleId="WW8Num2z0">
    <w:name w:val="WW8Num2z0"/>
    <w:qFormat/>
    <w:rPr>
      <w:rFonts w:ascii="Trebuchet MS" w:hAnsi="Trebuchet MS" w:eastAsia="Bodoni Poster" w:cs="Bodoni Poster"/>
      <w:b/>
    </w:rPr>
  </w:style>
  <w:style w:type="character" w:styleId="WW8Num3z0">
    <w:name w:val="WW8Num3z0"/>
    <w:qFormat/>
    <w:rPr>
      <w:rFonts w:ascii="Trebuchet MS" w:hAnsi="Trebuchet MS" w:eastAsia="Bodoni Poster" w:cs="Bodoni Post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0:31:00Z</dcterms:created>
  <dc:creator>Jacqueline Labbé</dc:creator>
  <dc:description/>
  <cp:keywords/>
  <dc:language>en-US</dc:language>
  <cp:lastModifiedBy>Jacqueline Labbé</cp:lastModifiedBy>
  <dcterms:modified xsi:type="dcterms:W3CDTF">2013-02-14T20:31:00Z</dcterms:modified>
  <cp:revision>2</cp:revision>
  <dc:subject/>
  <dc:title>Ordre du jour pour la communauté de pratique de la région 12</dc:title>
</cp:coreProperties>
</file>