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auté de pratique en science et techn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re du j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ance du 26 novembre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ccueil des participants, réglages techniques et présentation des membres présents (</w:t>
      </w:r>
      <w:r>
        <w:rPr>
          <w:b/>
          <w:i/>
          <w:sz w:val="28"/>
          <w:szCs w:val="28"/>
        </w:rPr>
        <w:t>10 minutes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appel des orientations de la communauté de prati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ébut des discussions 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e l’apprentissage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urquoi une réforme? (</w:t>
      </w:r>
      <w:r>
        <w:rPr>
          <w:b/>
          <w:i/>
          <w:sz w:val="28"/>
          <w:szCs w:val="28"/>
        </w:rPr>
        <w:t>10 à 15 minutes</w:t>
      </w:r>
      <w:r>
        <w:rPr>
          <w:b/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cussions sur le PowerPoint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ls sont les constats qui vous ont le plus frappé?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 a-t-il des éléments avec lesquels vous êtes en désaccord?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vez-vous d’autres constats à apporter?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alement, en quoi le renouveau permettra-t-il de résoudre les problèmes constatés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renouveau propose une approche par compétence, ainsi qu’une intégration de la technologie et des différentes disciplines scientifiques.  Dans quel but a-t-on proposé ces changements? (</w:t>
      </w:r>
      <w:r>
        <w:rPr>
          <w:b/>
          <w:i/>
          <w:sz w:val="28"/>
          <w:szCs w:val="28"/>
        </w:rPr>
        <w:t>5 à 10 minutes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 vous pouvez le constater, le renouveau amène plusieurs changements, même au niveau de l’évaluation (voir DDÉ). En termes concrets, quel impact le renouveau aura-t-il sur l’organisation de la classe? (</w:t>
      </w:r>
      <w:r>
        <w:rPr>
          <w:b/>
          <w:i/>
          <w:sz w:val="28"/>
          <w:szCs w:val="28"/>
        </w:rPr>
        <w:t>20 à 25 minutes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>Est-ce que le modèle qui domine actuellement en éducation aux adultes peut répondre aux exigences des nouveaux cours?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ls changements devront être apportés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Prochaine séance 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démarches en technologie, lundi 17 décembre,  15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rebuchet MS" w:hAnsi="Trebuchet MS" w:eastAsia="Bodoni Poster" w:cs="Bodoni Poster"/>
      <w:b/>
    </w:rPr>
  </w:style>
  <w:style w:type="character" w:styleId="WW8Num2z0">
    <w:name w:val="WW8Num2z0"/>
    <w:qFormat/>
    <w:rPr>
      <w:rFonts w:ascii="Trebuchet MS" w:hAnsi="Trebuchet MS" w:eastAsia="Bodoni Poster" w:cs="Bodoni Poster"/>
      <w:b/>
    </w:rPr>
  </w:style>
  <w:style w:type="character" w:styleId="WW8Num3z0">
    <w:name w:val="WW8Num3z0"/>
    <w:qFormat/>
    <w:rPr>
      <w:rFonts w:ascii="Trebuchet MS" w:hAnsi="Trebuchet MS" w:eastAsia="Bodoni Poster" w:cs="Bodoni Po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26:00Z</dcterms:created>
  <dc:creator>Jacqueline Labbé</dc:creator>
  <dc:description/>
  <cp:keywords/>
  <dc:language>en-US</dc:language>
  <cp:lastModifiedBy>Jacqueline Labbé</cp:lastModifiedBy>
  <dcterms:modified xsi:type="dcterms:W3CDTF">2012-11-26T21:26:00Z</dcterms:modified>
  <cp:revision>2</cp:revision>
  <dc:subject/>
  <dc:title>Ordre du jour pour la communauté de pratique de la région 12</dc:title>
</cp:coreProperties>
</file>