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84" w:leader="none"/>
        </w:tabs>
        <w:ind w:left="708" w:firstLine="70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ind w:left="708" w:firstLine="12"/>
        <w:rPr/>
      </w:pPr>
      <w:r>
        <w:rPr/>
        <w:t xml:space="preserve">SOUS-COMITÉ de la FORMATION GÉNÉRALE des </w:t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COMMISSIONS SCOLAIRES de la MONTÉRÉGIE et des SOMME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s questions relevées le 29 mai en lien avec l’implantation</w:t>
      </w:r>
    </w:p>
    <w:p>
      <w:pPr>
        <w:pStyle w:val="Heading2"/>
        <w:rPr/>
      </w:pPr>
      <w:r>
        <w:rPr/>
        <w:t>Pour alimenter notre discussion du 14 ju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 est le minimum d’outils, de documents, requis pour démarrer une implantation de nouveaux programmes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les sont les stratégies d’implantation gagnantes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le est la meilleure approche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les devraient être les étapes d’implantation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ment implanter de façon graduelle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st-ce qu’on décide d’implanter? Implanter quoi, à qui, avec qui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Quels sont les obstacles usuels ou les plus fréquents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ment vaincre les résistances au changement?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mment embarquer en tant que CP dans l’implantation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12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51:00Z</dcterms:created>
  <dc:creator>csdgs</dc:creator>
  <dc:description/>
  <cp:keywords/>
  <dc:language>en-US</dc:language>
  <cp:lastModifiedBy>csdgs</cp:lastModifiedBy>
  <dcterms:modified xsi:type="dcterms:W3CDTF">2007-06-05T13:00:00Z</dcterms:modified>
  <cp:revision>4</cp:revision>
  <dc:subject/>
  <dc:title>Des questions pour le 14 juin</dc:title>
</cp:coreProperties>
</file>