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ind w:left="708" w:firstLine="12"/>
        <w:rPr/>
      </w:pPr>
      <w:r>
        <w:rPr/>
        <w:t xml:space="preserve">SOUS-COMITÉ de la FORMATION GÉNÉRALE des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COMMISSIONS SCOLAIRES de la MONTÉRÉGIE et des SOMME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questions relevées le 29 mai en lien avec l’implantation</w:t>
      </w:r>
    </w:p>
    <w:p>
      <w:pPr>
        <w:pStyle w:val="Heading2"/>
        <w:rPr/>
      </w:pPr>
      <w:r>
        <w:rPr/>
        <w:t>Pour alimenter notre discussion du 14 ju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l est le minimum d’outils, de documents, requis pour démarrer une implantation de nouveaux programme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560" y="22860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han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0360" y="57096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57096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114300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Pourquo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-s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-utili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-q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-enseig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Quelle compéten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114300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omm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Scén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Formation/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19432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rec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2628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Connaissan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(ressourc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26290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CA" w:bidi="ar-SA"/>
                                </w:rPr>
                                <w:t>Pr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9160" y="22860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856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4960" y="228600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0;top:36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hang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10,899" to="384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1,899" to="546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0;top:1800;width:26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Pourquoi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-s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-utili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-q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-enseign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Quelle compétenc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0;top:1800;width:30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ommen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Scénar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Formation/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0;top:306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recu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41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Connaissan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(ressource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0;top:414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CA" w:bidi="ar-SA"/>
                          </w:rPr>
                          <w:t>Pra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0,3600" to="5828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1,4499" to="618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0,3600" to="7088,41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ources</w:t>
      </w:r>
    </w:p>
    <w:p>
      <w:pPr>
        <w:pStyle w:val="Normal"/>
        <w:numPr>
          <w:ilvl w:val="0"/>
          <w:numId w:val="3"/>
        </w:numPr>
        <w:rPr/>
      </w:pPr>
      <w:r>
        <w:rPr/>
        <w:t>connaissances</w:t>
      </w:r>
    </w:p>
    <w:p>
      <w:pPr>
        <w:pStyle w:val="Normal"/>
        <w:numPr>
          <w:ilvl w:val="0"/>
          <w:numId w:val="3"/>
        </w:numPr>
        <w:rPr/>
      </w:pPr>
      <w:r>
        <w:rPr/>
        <w:t>savoir-faire …</w:t>
      </w:r>
    </w:p>
    <w:p>
      <w:pPr>
        <w:pStyle w:val="Normal"/>
        <w:numPr>
          <w:ilvl w:val="0"/>
          <w:numId w:val="3"/>
        </w:numPr>
        <w:rPr/>
      </w:pPr>
      <w:r>
        <w:rPr/>
        <w:t>savoir-faire relationnel</w:t>
      </w:r>
    </w:p>
    <w:p>
      <w:pPr>
        <w:pStyle w:val="Normal"/>
        <w:numPr>
          <w:ilvl w:val="0"/>
          <w:numId w:val="3"/>
        </w:numPr>
        <w:rPr/>
      </w:pPr>
      <w:r>
        <w:rPr/>
        <w:t>savoir-faire procéduraux</w:t>
      </w:r>
    </w:p>
    <w:p>
      <w:pPr>
        <w:pStyle w:val="Normal"/>
        <w:numPr>
          <w:ilvl w:val="0"/>
          <w:numId w:val="3"/>
        </w:numPr>
        <w:rPr/>
      </w:pPr>
      <w:r>
        <w:rPr/>
        <w:t>ressources émotionnelles</w:t>
      </w:r>
    </w:p>
    <w:p>
      <w:pPr>
        <w:pStyle w:val="Normal"/>
        <w:numPr>
          <w:ilvl w:val="0"/>
          <w:numId w:val="3"/>
        </w:numPr>
        <w:rPr/>
      </w:pPr>
      <w:r>
        <w:rPr/>
        <w:t>ressources physiologiqu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</w:t>
      </w:r>
    </w:p>
    <w:p>
      <w:pPr>
        <w:pStyle w:val="Normal"/>
        <w:numPr>
          <w:ilvl w:val="0"/>
          <w:numId w:val="3"/>
        </w:numPr>
        <w:rPr/>
      </w:pPr>
      <w:r>
        <w:rPr/>
        <w:t>Partage</w:t>
      </w:r>
    </w:p>
    <w:p>
      <w:pPr>
        <w:pStyle w:val="Normal"/>
        <w:numPr>
          <w:ilvl w:val="0"/>
          <w:numId w:val="3"/>
        </w:numPr>
        <w:rPr/>
      </w:pPr>
      <w:r>
        <w:rPr/>
        <w:t>Parrainage</w:t>
      </w:r>
    </w:p>
    <w:p>
      <w:pPr>
        <w:pStyle w:val="Normal"/>
        <w:numPr>
          <w:ilvl w:val="0"/>
          <w:numId w:val="3"/>
        </w:numPr>
        <w:rPr/>
      </w:pPr>
      <w:r>
        <w:rPr/>
        <w:t>Coa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èle de Kolb</w:t>
      </w:r>
    </w:p>
    <w:p>
      <w:pPr>
        <w:pStyle w:val="Normal"/>
        <w:rPr/>
      </w:pPr>
      <w:r>
        <w:rPr/>
        <w:t>Expérimentateur concret</w:t>
      </w:r>
    </w:p>
    <w:p>
      <w:pPr>
        <w:pStyle w:val="Normal"/>
        <w:rPr/>
      </w:pPr>
      <w:r>
        <w:rPr/>
        <w:t>Applicateur actif</w:t>
      </w:r>
    </w:p>
    <w:p>
      <w:pPr>
        <w:pStyle w:val="Normal"/>
        <w:rPr/>
      </w:pPr>
      <w:r>
        <w:rPr/>
        <w:t>Concepteur abstrait</w:t>
      </w:r>
    </w:p>
    <w:p>
      <w:pPr>
        <w:pStyle w:val="Normal"/>
        <w:rPr/>
      </w:pPr>
      <w:r>
        <w:rPr/>
        <w:t>Observateur réflé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ilotage du Changement, par Pierre Colerette</w:t>
      </w:r>
    </w:p>
    <w:p>
      <w:pPr>
        <w:pStyle w:val="Normal"/>
        <w:rPr/>
      </w:pPr>
      <w:r>
        <w:rPr/>
        <w:t>- nomenclature des ge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ue d’ensemble du renouveau </w:t>
      </w:r>
    </w:p>
    <w:p>
      <w:pPr>
        <w:pStyle w:val="Normal"/>
        <w:rPr/>
      </w:pPr>
      <w:r>
        <w:rPr/>
        <w:t>Le programme et le matériel d’accompag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ndement de la réforme à précis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lles sont les stratégies d’implantation gagnante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formation-action qui tient compte des portes d’entrée d’apprentiss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stionnaire sera disponible (modèles de Kolb, Hermann, K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lle est la meilleure approch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élér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 éta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lles devraient être les étapes d’implantatio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r diapo 84 et suivante du powerp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mise en ques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ropri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lic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naît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prend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hér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liqu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P Sentiment d’efficacité personnell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étroaction spécifiqu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voir un modèle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xpert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e coping (pairage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expérience de maîtrise (théorie de Vandura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ressources physiologi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tion en surfa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tion en profond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ation/ac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ment implanter de façon graduelle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es stades de développement professionnel (</w:t>
      </w:r>
      <w:r>
        <w:rPr>
          <w:i/>
          <w:sz w:val="16"/>
          <w:szCs w:val="16"/>
        </w:rPr>
        <w:t>fuller et cass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survie (6 mois à 2 an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tructur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accompagn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Programme et stratégie d’enseign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centré sur le program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Centré sur le besoin des élèv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urité professionn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ux axes motivation (y) et compétence (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1 délégati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2 participatif (relationn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3 Directif (administratif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4 Perfectionne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st-ce qu’on décide d’implanter? Implanter quoi, à qui, avec qui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ls sont les obstacles usuels ou les plus fréquent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ment vaincre les résistances au changemen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ment embarquer en tant que CP dans l’implantati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2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51:00Z</dcterms:created>
  <dc:creator>csdgs</dc:creator>
  <dc:description/>
  <cp:keywords/>
  <dc:language>en-US</dc:language>
  <cp:lastModifiedBy>csdgs</cp:lastModifiedBy>
  <dcterms:modified xsi:type="dcterms:W3CDTF">2007-06-15T17:10:00Z</dcterms:modified>
  <cp:revision>6</cp:revision>
  <dc:subject/>
  <dc:title>Des questions pour le 14 juin</dc:title>
</cp:coreProperties>
</file>