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43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228600</wp:posOffset>
            </wp:positionV>
            <wp:extent cx="1321435" cy="915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14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S-COMITÉ DES COMPÉTENCES DE BA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ÉUNION DU JEUDI 21 MAI 2009 À 9H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e de développement professionn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85, avenue Auteuil, Brossa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alle </w:t>
            </w:r>
            <w:r>
              <w:rPr>
                <w:rFonts w:cs="Arial" w:ascii="Arial" w:hAnsi="Arial"/>
                <w:b/>
                <w:sz w:val="22"/>
                <w:szCs w:val="22"/>
              </w:rPr>
              <w:t>Des Sapins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</w:r>
    </w:p>
    <w:p>
      <w:pPr>
        <w:pStyle w:val="Normal"/>
        <w:ind w:firstLine="709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estinataires :</w:t>
        <w:tab/>
        <w:t>Membres du sous-comité des compétences de bas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  <w:t>Expéditeur :</w:t>
        <w:tab/>
        <w:tab/>
        <w:t>Maria Normandin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POSITION D’ORDRE DU JOUR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cueil </w:t>
      </w:r>
      <w:r>
        <w:rPr>
          <w:rFonts w:cs="Arial" w:ascii="Arial" w:hAnsi="Arial"/>
          <w:b/>
          <w:sz w:val="22"/>
          <w:szCs w:val="22"/>
        </w:rPr>
        <w:t>et secrétaire de la rencontr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option de l’ordre du jour (5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option et suivi du compte rendu de la réunion du 5 mai 2009 (1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 de Marie-Claude Beauregard, DRM (1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 de Mylaine Goulet, agente de développement Montérégie (1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 de Stéphane Lavoie, RÉCIT (1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ur de table :  échange d’un bon coup dans nos CS en 2008 – 2009 (3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valuation des priorité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ab/>
        <w:t>8.1</w:t>
        <w:tab/>
        <w:t>Développement des compétences de base</w:t>
      </w:r>
    </w:p>
    <w:p>
      <w:pPr>
        <w:pStyle w:val="Normal"/>
        <w:ind w:left="1425" w:hanging="0"/>
        <w:rPr/>
      </w:pPr>
      <w:r>
        <w:rPr>
          <w:rFonts w:cs="Arial" w:ascii="Arial" w:hAnsi="Arial"/>
          <w:sz w:val="22"/>
          <w:szCs w:val="22"/>
        </w:rPr>
        <w:tab/>
        <w:t>8.1.1</w:t>
        <w:tab/>
        <w:t xml:space="preserve">Échange d’expertise et diffusion </w:t>
      </w:r>
    </w:p>
    <w:p>
      <w:pPr>
        <w:pStyle w:val="Normal"/>
        <w:ind w:left="2130" w:hanging="0"/>
        <w:rPr/>
      </w:pPr>
      <w:r>
        <w:rPr>
          <w:rFonts w:cs="Arial" w:ascii="Arial" w:hAnsi="Arial"/>
          <w:sz w:val="22"/>
          <w:szCs w:val="22"/>
        </w:rPr>
        <w:t>8.1.2</w:t>
        <w:tab/>
        <w:t xml:space="preserve">Francisation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 w:val="22"/>
          <w:szCs w:val="22"/>
        </w:rPr>
        <w:tab/>
        <w:t>8.2</w:t>
        <w:tab/>
        <w:t>Renouveau (FBC)</w:t>
      </w:r>
    </w:p>
    <w:p>
      <w:pPr>
        <w:pStyle w:val="Normal"/>
        <w:ind w:left="213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.2.1</w:t>
        <w:tab/>
        <w:t>Appropriation, expérimentation et implantation FBC suite 2008</w:t>
      </w:r>
    </w:p>
    <w:p>
      <w:pPr>
        <w:pStyle w:val="Normal"/>
        <w:ind w:left="21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2.2</w:t>
        <w:tab/>
        <w:t xml:space="preserve">Matériel d’évaluation pour fins de sanction  </w:t>
        <w:tab/>
        <w:t>(</w:t>
      </w:r>
      <w:r>
        <w:rPr>
          <w:rFonts w:cs="Arial" w:ascii="Arial" w:hAnsi="Arial"/>
          <w:b/>
          <w:sz w:val="22"/>
          <w:szCs w:val="22"/>
        </w:rPr>
        <w:t>dossier conjoint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ind w:left="21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2.3</w:t>
        <w:tab/>
        <w:t>Outils diagnostiques  (</w:t>
      </w:r>
      <w:r>
        <w:rPr>
          <w:rFonts w:cs="Arial" w:ascii="Arial" w:hAnsi="Arial"/>
          <w:b/>
          <w:sz w:val="22"/>
          <w:szCs w:val="22"/>
        </w:rPr>
        <w:t>dossier conjoint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ind w:left="21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8.3</w:t>
        <w:tab/>
        <w:t>Ressourcement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ification 2009 – 2010 (recommandation de Monique Sauvagea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ia 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contre virtuelle VIA pour finaliser les évaluation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te et remboursement DVD (proposition(s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endrier des rencontres FGA / CB (conjointe d’octobre 09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éservation de salles pour 2009 – 2010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valuation de la rencontr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haine rencontre :  Jeudi 11 juin 2009, salle des Sapin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08" w:firstLine="143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"/>
      <w:lvlJc w:val="left"/>
      <w:pPr>
        <w:tabs>
          <w:tab w:val="num" w:pos="1364"/>
        </w:tabs>
        <w:ind w:left="1364" w:hanging="284"/>
      </w:pPr>
      <w:rPr>
        <w:rFonts w:ascii="Wingdings 3" w:hAnsi="Wingdings 3" w:cs="Wingdings 3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 3" w:hAnsi="Wingdings 3" w:cs="Wingdings 3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Tahoma" w:hAnsi="Tahoma" w:cs="Tahoma"/>
      <w:lang w:val="fr-C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4:32:00Z</dcterms:created>
  <dc:creator>Stéphane Lavoie</dc:creator>
  <dc:description/>
  <cp:keywords/>
  <dc:language>en-US</dc:language>
  <cp:lastModifiedBy>RVR</cp:lastModifiedBy>
  <cp:lastPrinted>2008-03-26T09:00:00Z</cp:lastPrinted>
  <dcterms:modified xsi:type="dcterms:W3CDTF">2009-05-15T16:06:00Z</dcterms:modified>
  <cp:revision>19</cp:revision>
  <dc:subject>SCCB et SCFGA</dc:subject>
  <dc:title>Ordre du jour - réunion du 29 nov 07</dc:title>
</cp:coreProperties>
</file>