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PTE RENDU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ge">
                  <wp:posOffset>800735</wp:posOffset>
                </wp:positionV>
                <wp:extent cx="243967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OUS-COMITÉ DE LA FORMATION GÉNÉRALE DES COMMISSIONS SCOLAI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E LA MONTÉRÉ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41.4pt;mso-wrap-distance-left:0pt;mso-wrap-distance-right:0pt;mso-wrap-distance-top:0pt;mso-wrap-distance-bottom:0pt;margin-top:63.0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18"/>
                          <w:lang w:val="fr-FR"/>
                        </w:rPr>
                      </w:pPr>
                      <w:r>
                        <w:rPr>
                          <w:i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18"/>
                          <w:lang w:val="fr-FR"/>
                        </w:rPr>
                      </w:pPr>
                      <w:r>
                        <w:rPr>
                          <w:i/>
                          <w:sz w:val="18"/>
                        </w:rPr>
                        <w:t>SOUS-COMITÉ DE LA FORMATION GÉNÉRALE DES COMMISSIONS SCOLAIR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18"/>
                          <w:lang w:val="fr-FR"/>
                        </w:rPr>
                      </w:pPr>
                      <w:r>
                        <w:rPr>
                          <w:i/>
                          <w:sz w:val="18"/>
                        </w:rPr>
                        <w:t>DE LA MONTÉRÉ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416" w:hanging="0"/>
        <w:jc w:val="right"/>
        <w:rPr>
          <w:rFonts w:ascii="Comic Sans MS" w:hAnsi="Comic Sans MS" w:cs="Comic Sans MS"/>
          <w:b/>
          <w:b/>
          <w:bCs/>
          <w:sz w:val="20"/>
          <w:lang w:val="fr-FR"/>
        </w:rPr>
      </w:pPr>
      <w:r>
        <w:rPr>
          <w:rFonts w:cs="Comic Sans MS" w:ascii="Comic Sans MS" w:hAnsi="Comic Sans MS"/>
          <w:b/>
          <w:bCs/>
          <w:sz w:val="20"/>
          <w:lang w:val="fr-FR"/>
        </w:rPr>
        <w:t>de la réunion du 13 septembre 2005</w:t>
      </w:r>
    </w:p>
    <w:p>
      <w:pPr>
        <w:pStyle w:val="Normal"/>
        <w:widowControl w:val="false"/>
        <w:autoSpaceDE w:val="false"/>
        <w:spacing w:lineRule="exact" w:line="364"/>
        <w:rPr>
          <w:i/>
          <w:i/>
          <w:lang w:val="fr-FR"/>
        </w:rPr>
      </w:pPr>
      <w:r>
        <w:rPr>
          <w:i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4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widowControl w:val="false"/>
        <w:autoSpaceDE w:val="false"/>
        <w:spacing w:lineRule="exact" w:line="364"/>
        <w:jc w:val="center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Réunion tenue au Centre de formation continue</w:t>
      </w:r>
    </w:p>
    <w:p>
      <w:pPr>
        <w:pStyle w:val="Normal"/>
        <w:widowControl w:val="false"/>
        <w:autoSpaceDE w:val="false"/>
        <w:spacing w:lineRule="exact" w:line="364"/>
        <w:jc w:val="center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5885, avenue Auteuil</w:t>
      </w:r>
    </w:p>
    <w:p>
      <w:pPr>
        <w:pStyle w:val="Normal"/>
        <w:widowControl w:val="false"/>
        <w:autoSpaceDE w:val="false"/>
        <w:spacing w:lineRule="exact" w:line="364"/>
        <w:jc w:val="center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salle des Sorbiers, Brossard</w:t>
      </w:r>
    </w:p>
    <w:p>
      <w:pPr>
        <w:pStyle w:val="Normal"/>
        <w:widowControl w:val="false"/>
        <w:pBdr>
          <w:bottom w:val="thickThinSmallGap" w:sz="24" w:space="1" w:color="000000"/>
        </w:pBdr>
        <w:autoSpaceDE w:val="false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>Ouverture de la réunion et présences</w:t>
      </w:r>
    </w:p>
    <w:p>
      <w:pPr>
        <w:pStyle w:val="Normal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résences</w:t>
      </w:r>
      <w:ins w:id="0" w:author="Stéphane Lavoie" w:date="2005-09-16T08:54:00Z">
        <w:r>
          <w:rPr>
            <w:rFonts w:cs="Comic Sans MS" w:ascii="Comic Sans MS" w:hAnsi="Comic Sans MS"/>
            <w:b/>
            <w:sz w:val="20"/>
          </w:rPr>
          <w:t> </w:t>
        </w:r>
      </w:ins>
      <w:r>
        <w:rPr>
          <w:rFonts w:cs="Comic Sans MS" w:ascii="Comic Sans MS" w:hAnsi="Comic Sans MS"/>
          <w:b/>
          <w:sz w:val="20"/>
        </w:rPr>
        <w:t>: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Bérat, Anne</w:t>
        <w:tab/>
        <w:tab/>
        <w:tab/>
        <w:tab/>
        <w:t>DRM-M</w:t>
      </w:r>
      <w:ins w:id="1" w:author="Stéphane Lavoie" w:date="2005-09-16T08:54:00Z">
        <w:r>
          <w:rPr>
            <w:rFonts w:cs="Comic Sans MS" w:ascii="Comic Sans MS" w:hAnsi="Comic Sans MS"/>
            <w:sz w:val="20"/>
          </w:rPr>
          <w:t>ÉLS</w:t>
        </w:r>
      </w:ins>
      <w:del w:id="2" w:author="Stéphane Lavoie" w:date="2005-09-16T08:54:00Z">
        <w:r>
          <w:rPr>
            <w:rFonts w:cs="Comic Sans MS" w:ascii="Comic Sans MS" w:hAnsi="Comic Sans MS"/>
            <w:sz w:val="20"/>
          </w:rPr>
          <w:delText>EQ</w:delText>
        </w:r>
      </w:del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Chabot, Michel</w:t>
        <w:tab/>
        <w:tab/>
        <w:tab/>
        <w:tab/>
        <w:t>CSMV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Fredette, Jean-Pierre</w:t>
        <w:tab/>
        <w:tab/>
        <w:tab/>
        <w:t>CSSH</w:t>
      </w:r>
    </w:p>
    <w:p>
      <w:pPr>
        <w:pStyle w:val="Normal"/>
        <w:rPr>
          <w:rFonts w:ascii="Comic Sans MS" w:hAnsi="Comic Sans MS" w:cs="Comic Sans MS"/>
          <w:sz w:val="20"/>
          <w:lang w:val="en-CA"/>
        </w:rPr>
      </w:pPr>
      <w:r>
        <w:rPr>
          <w:rFonts w:cs="Comic Sans MS" w:ascii="Comic Sans MS" w:hAnsi="Comic Sans MS"/>
          <w:sz w:val="20"/>
          <w:lang w:val="en-CA"/>
        </w:rPr>
        <w:t>Frenette, Céline (REP DEA)</w:t>
        <w:tab/>
        <w:tab/>
        <w:t>CSP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Girard, Danielle</w:t>
        <w:tab/>
        <w:tab/>
        <w:tab/>
        <w:t>CSVDC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Lavoie, Stéphane</w:t>
        <w:tab/>
        <w:tab/>
        <w:tab/>
        <w:t>CSDGS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Normandin Maria</w:t>
        <w:tab/>
        <w:tab/>
        <w:tab/>
        <w:t>CSP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>Pozzoli, F</w:t>
      </w:r>
      <w:r>
        <w:rPr>
          <w:rFonts w:cs="Comic Sans MS" w:ascii="Comic Sans MS" w:hAnsi="Comic Sans MS"/>
          <w:sz w:val="20"/>
        </w:rPr>
        <w:t>rédéric</w:t>
        <w:tab/>
        <w:tab/>
        <w:tab/>
        <w:t>CSDH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uillard, Marie-Reine</w:t>
        <w:tab/>
        <w:tab/>
        <w:tab/>
        <w:t>CSD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illancourt, Claude</w:t>
        <w:tab/>
        <w:tab/>
        <w:tab/>
        <w:t>CSST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Van Der Maren, Anne-Françoise</w:t>
        <w:tab/>
        <w:t>CSTL</w:t>
      </w:r>
    </w:p>
    <w:p>
      <w:pPr>
        <w:sectPr>
          <w:type w:val="continuous"/>
          <w:pgSz w:w="12240" w:h="15840"/>
          <w:pgMar w:left="1134" w:right="1134" w:gutter="0" w:header="0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>Absence</w:t>
      </w:r>
      <w:ins w:id="3" w:author="Stéphane Lavoie" w:date="2005-09-16T08:54:00Z">
        <w:r>
          <w:rPr>
            <w:rFonts w:cs="Comic Sans MS" w:ascii="Comic Sans MS" w:hAnsi="Comic Sans MS"/>
            <w:sz w:val="20"/>
            <w:lang w:val="fr-FR"/>
          </w:rPr>
          <w:t> </w:t>
        </w:r>
      </w:ins>
      <w:r>
        <w:rPr>
          <w:rFonts w:cs="Comic Sans MS" w:ascii="Comic Sans MS" w:hAnsi="Comic Sans MS"/>
          <w:sz w:val="20"/>
          <w:lang w:val="fr-FR"/>
        </w:rPr>
        <w:t>: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Leduc, Nicole</w:t>
        <w:tab/>
        <w:tab/>
        <w:tab/>
        <w:tab/>
        <w:t>CSVT</w:t>
      </w:r>
    </w:p>
    <w:p>
      <w:pPr>
        <w:pStyle w:val="Normal"/>
        <w:pBdr>
          <w:bottom w:val="double" w:sz="4" w:space="1" w:color="000000"/>
        </w:pBdr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résentation des membr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360" w:hanging="0"/>
        <w:rPr/>
      </w:pPr>
      <w:ins w:id="4" w:author="Stéphane Lavoie" w:date="2005-09-16T08:53:00Z">
        <w:r>
          <w:rPr>
            <w:rFonts w:cs="Comic Sans MS" w:ascii="Comic Sans MS" w:hAnsi="Comic Sans MS"/>
            <w:sz w:val="20"/>
          </w:rPr>
          <w:t>Quatre</w:t>
        </w:r>
      </w:ins>
      <w:del w:id="5" w:author="Stéphane Lavoie" w:date="2005-09-16T08:53:00Z">
        <w:r>
          <w:rPr>
            <w:rFonts w:cs="Comic Sans MS" w:ascii="Comic Sans MS" w:hAnsi="Comic Sans MS"/>
            <w:sz w:val="20"/>
          </w:rPr>
          <w:delText>Trois</w:delText>
        </w:r>
      </w:del>
      <w:r>
        <w:rPr>
          <w:rFonts w:cs="Comic Sans MS" w:ascii="Comic Sans MS" w:hAnsi="Comic Sans MS"/>
          <w:sz w:val="20"/>
        </w:rPr>
        <w:t xml:space="preserve"> nouveaux participants </w:t>
      </w:r>
      <w:ins w:id="6" w:author="Stéphane Lavoie" w:date="2005-09-16T08:53:00Z">
        <w:r>
          <w:rPr>
            <w:rFonts w:cs="Comic Sans MS" w:ascii="Comic Sans MS" w:hAnsi="Comic Sans MS"/>
            <w:sz w:val="20"/>
          </w:rPr>
          <w:t xml:space="preserve">se joignennt </w:t>
        </w:r>
      </w:ins>
      <w:r>
        <w:rPr>
          <w:rFonts w:cs="Comic Sans MS" w:ascii="Comic Sans MS" w:hAnsi="Comic Sans MS"/>
          <w:sz w:val="20"/>
        </w:rPr>
        <w:t xml:space="preserve">à la table du SCFGA; </w:t>
      </w:r>
      <w:ins w:id="7" w:author="Stéphane Lavoie" w:date="2005-09-16T08:54:00Z">
        <w:r>
          <w:rPr>
            <w:rFonts w:cs="Comic Sans MS" w:ascii="Comic Sans MS" w:hAnsi="Comic Sans MS"/>
            <w:sz w:val="20"/>
          </w:rPr>
          <w:t xml:space="preserve">un </w:t>
        </w:r>
      </w:ins>
      <w:r>
        <w:rPr>
          <w:rFonts w:cs="Comic Sans MS" w:ascii="Comic Sans MS" w:hAnsi="Comic Sans MS"/>
          <w:sz w:val="20"/>
        </w:rPr>
        <w:t xml:space="preserve">tour de table </w:t>
      </w:r>
      <w:ins w:id="8" w:author="Stéphane Lavoie" w:date="2005-09-16T08:54:00Z">
        <w:r>
          <w:rPr>
            <w:rFonts w:cs="Comic Sans MS" w:ascii="Comic Sans MS" w:hAnsi="Comic Sans MS"/>
            <w:sz w:val="20"/>
          </w:rPr>
          <w:t>permet à</w:t>
        </w:r>
      </w:ins>
      <w:del w:id="9" w:author="Stéphane Lavoie" w:date="2005-09-16T08:54:00Z">
        <w:r>
          <w:rPr>
            <w:rFonts w:cs="Comic Sans MS" w:ascii="Comic Sans MS" w:hAnsi="Comic Sans MS"/>
            <w:sz w:val="20"/>
          </w:rPr>
          <w:delText>où</w:delText>
        </w:r>
      </w:del>
      <w:r>
        <w:rPr>
          <w:rFonts w:cs="Comic Sans MS" w:ascii="Comic Sans MS" w:hAnsi="Comic Sans MS"/>
          <w:sz w:val="20"/>
        </w:rPr>
        <w:t xml:space="preserve"> chaque  membre </w:t>
      </w:r>
      <w:ins w:id="10" w:author="Stéphane Lavoie" w:date="2005-09-16T08:54:00Z">
        <w:r>
          <w:rPr>
            <w:rFonts w:cs="Comic Sans MS" w:ascii="Comic Sans MS" w:hAnsi="Comic Sans MS"/>
            <w:sz w:val="20"/>
          </w:rPr>
          <w:t>de se présenter</w:t>
        </w:r>
      </w:ins>
      <w:del w:id="11" w:author="Stéphane Lavoie" w:date="2005-09-16T08:54:00Z">
        <w:r>
          <w:rPr>
            <w:rFonts w:cs="Comic Sans MS" w:ascii="Comic Sans MS" w:hAnsi="Comic Sans MS"/>
            <w:sz w:val="20"/>
          </w:rPr>
          <w:delText>s’identifie</w:delText>
        </w:r>
      </w:del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option de l’ordre du jou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L’ordre du jour est adopté par Jean-Pierre Fredette et secondé par Maria Normandin avec les </w:t>
        <w:tab/>
        <w:t>ajouts au point 10 :</w:t>
      </w:r>
    </w:p>
    <w:p>
      <w:pPr>
        <w:pStyle w:val="TextBody"/>
        <w:ind w:left="360" w:hanging="0"/>
        <w:rPr/>
      </w:pPr>
      <w:ins w:id="12" w:author="Stéphane Lavoie" w:date="2005-09-16T08:55:00Z">
        <w:r>
          <w:rPr/>
          <w:t>10.</w:t>
        </w:r>
      </w:ins>
      <w:ins w:id="13" w:author="Stéphane Lavoie" w:date="2005-09-16T09:06:00Z">
        <w:r>
          <w:rPr/>
          <w:t>2</w:t>
        </w:r>
      </w:ins>
      <w:ins w:id="14" w:author="Stéphane Lavoie" w:date="2005-09-16T08:55:00Z">
        <w:r>
          <w:rPr/>
          <w:t xml:space="preserve"> </w:t>
        </w:r>
      </w:ins>
      <w:r>
        <w:rPr/>
        <w:t>Pratiques pédagogiques (Frédéric Pozzoli)</w:t>
      </w:r>
    </w:p>
    <w:p>
      <w:pPr>
        <w:pStyle w:val="TextBody"/>
        <w:ind w:left="360" w:hanging="0"/>
        <w:rPr/>
      </w:pPr>
      <w:ins w:id="15" w:author="Stéphane Lavoie" w:date="2005-09-16T08:55:00Z">
        <w:r>
          <w:rPr/>
          <w:t>10.</w:t>
        </w:r>
      </w:ins>
      <w:ins w:id="16" w:author="Stéphane Lavoie" w:date="2005-09-16T09:07:00Z">
        <w:r>
          <w:rPr/>
          <w:t>3</w:t>
        </w:r>
      </w:ins>
      <w:ins w:id="17" w:author="Stéphane Lavoie" w:date="2005-09-16T08:55:00Z">
        <w:r>
          <w:rPr/>
          <w:t xml:space="preserve"> </w:t>
        </w:r>
      </w:ins>
      <w:r>
        <w:rPr/>
        <w:t>Reconnaissance des acquis en FD (Stéphane Lavoie)</w:t>
      </w:r>
    </w:p>
    <w:p>
      <w:pPr>
        <w:pStyle w:val="TextBody"/>
        <w:ind w:left="360" w:hanging="0"/>
        <w:rPr/>
      </w:pPr>
      <w:ins w:id="18" w:author="Stéphane Lavoie" w:date="2005-09-16T08:55:00Z">
        <w:r>
          <w:rPr/>
          <w:t>10.</w:t>
        </w:r>
      </w:ins>
      <w:ins w:id="19" w:author="Stéphane Lavoie" w:date="2005-09-16T09:07:00Z">
        <w:r>
          <w:rPr/>
          <w:t>4</w:t>
        </w:r>
      </w:ins>
      <w:ins w:id="20" w:author="Stéphane Lavoie" w:date="2005-09-16T08:55:00Z">
        <w:r>
          <w:rPr/>
          <w:t xml:space="preserve"> </w:t>
        </w:r>
      </w:ins>
      <w:r>
        <w:rPr/>
        <w:t>Série</w:t>
      </w:r>
      <w:del w:id="21" w:author="Stéphane Lavoie" w:date="2005-09-16T08:56:00Z">
        <w:r>
          <w:rPr/>
          <w:delText>s</w:delText>
        </w:r>
      </w:del>
      <w:r>
        <w:rPr/>
        <w:t xml:space="preserve"> de questions de la CSTL (Anne-Françoise Van Der Maren)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crétaria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Maria accepte d’être secrétaire pour la rencontr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ésidence et Vice-préside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Il est proposé par Jean-Pierre Fredette  et secondé par Frédéric Pozzoli que Claude Vaillancourt occupe le poste de président du </w:t>
      </w:r>
      <w:ins w:id="22" w:author="Stéphane Lavoie" w:date="2005-09-16T08:56:00Z">
        <w:r>
          <w:rPr/>
          <w:t>S</w:t>
        </w:r>
      </w:ins>
      <w:r>
        <w:rPr/>
        <w:t>C</w:t>
      </w:r>
      <w:del w:id="23" w:author="Stéphane Lavoie" w:date="2005-09-16T08:56:00Z">
        <w:r>
          <w:rPr/>
          <w:delText>D</w:delText>
        </w:r>
      </w:del>
      <w:r>
        <w:rPr/>
        <w:t>FGA pour l’année 2005 – 2006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Il est proposé par Jean-Pierre Fredette  et secondé par Claude Vaillancourt que Stéphane Lavoie occupe le poste de vice- président du </w:t>
      </w:r>
      <w:ins w:id="24" w:author="Stéphane Lavoie" w:date="2005-09-16T08:56:00Z">
        <w:r>
          <w:rPr/>
          <w:t>S</w:t>
        </w:r>
      </w:ins>
      <w:r>
        <w:rPr/>
        <w:t>C</w:t>
      </w:r>
      <w:del w:id="25" w:author="Stéphane Lavoie" w:date="2005-09-16T08:56:00Z">
        <w:r>
          <w:rPr/>
          <w:delText>D</w:delText>
        </w:r>
      </w:del>
      <w:r>
        <w:rPr/>
        <w:t>FGA pour l’année 2005 – 2006.</w:t>
      </w:r>
    </w:p>
    <w:p>
      <w:pPr>
        <w:pStyle w:val="TextBody"/>
        <w:ind w:left="360" w:hanging="0"/>
        <w:rPr/>
      </w:pPr>
      <w:r>
        <w:rPr/>
        <w:t>Claude et Stéphane acceptent.</w:t>
      </w:r>
    </w:p>
    <w:p>
      <w:pPr>
        <w:pStyle w:val="TextBody"/>
        <w:ind w:left="360" w:hanging="0"/>
        <w:rPr/>
      </w:pPr>
      <w:r>
        <w:rPr/>
        <w:t xml:space="preserve">Claude demande aux membres de la table de se préparer pour un changement de présidence en </w:t>
      </w:r>
    </w:p>
    <w:p>
      <w:pPr>
        <w:pStyle w:val="TextBody"/>
        <w:ind w:left="360" w:hanging="0"/>
        <w:rPr/>
      </w:pPr>
      <w:r>
        <w:rPr/>
        <w:t>2006 - 2007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bation et suivi du compte rendu de la réunion du 26 mai 20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Point 4.3 : Claude Vaillancourt souligne qu’il n’a pas toutes les données en ce qui a trait au rapport financier 2004 – 2005; pour compléter le rapport, il faut connaître le résiduel pour chaque priorité. Anne Bérat se charge d’éclaircir la situation en révisant les factures avec Réal Robert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Corrections apportées 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oints 4 :</w:t>
        <w:tab/>
        <w:t>Priorité 3, mettre le montant de 6 200 $ sur la même ligne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oint 4.2 :</w:t>
        <w:tab/>
        <w:t>Ajouter le «</w:t>
      </w:r>
      <w:ins w:id="26" w:author="Stéphane Lavoie" w:date="2005-09-16T08:57:00Z">
        <w:r>
          <w:rPr/>
          <w:t> </w:t>
        </w:r>
      </w:ins>
      <w:r>
        <w:rPr/>
        <w:t>S</w:t>
      </w:r>
      <w:ins w:id="27" w:author="Stéphane Lavoie" w:date="2005-09-16T08:57:00Z">
        <w:r>
          <w:rPr/>
          <w:t> </w:t>
        </w:r>
      </w:ins>
      <w:r>
        <w:rPr/>
        <w:t>» à CSVDC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oint 7.2 :</w:t>
        <w:tab/>
        <w:t>Système reproducteur au lieu de système respiratoire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oint</w:t>
      </w:r>
      <w:ins w:id="28" w:author="Stéphane Lavoie" w:date="2005-09-16T08:57:00Z">
        <w:r>
          <w:rPr/>
          <w:t>s</w:t>
        </w:r>
      </w:ins>
      <w:r>
        <w:rPr/>
        <w:t xml:space="preserve"> 7.2, 7.3 :</w:t>
        <w:tab/>
        <w:t>Changer pour Point</w:t>
      </w:r>
      <w:ins w:id="29" w:author="Stéphane Lavoie" w:date="2005-09-16T08:57:00Z">
        <w:r>
          <w:rPr/>
          <w:t>s</w:t>
        </w:r>
      </w:ins>
      <w:r>
        <w:rPr/>
        <w:t xml:space="preserve"> 7.3 et 7.4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oint 7.4 :</w:t>
        <w:tab/>
        <w:t>Ajouter le «</w:t>
      </w:r>
      <w:ins w:id="30" w:author="Stéphane Lavoie" w:date="2005-09-16T08:57:00Z">
        <w:r>
          <w:rPr/>
          <w:t> </w:t>
        </w:r>
      </w:ins>
      <w:r>
        <w:rPr/>
        <w:t>D</w:t>
      </w:r>
      <w:ins w:id="31" w:author="Stéphane Lavoie" w:date="2005-09-16T08:57:00Z">
        <w:r>
          <w:rPr/>
          <w:t> </w:t>
        </w:r>
      </w:ins>
      <w:r>
        <w:rPr/>
        <w:t>» à CSDM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L’adoption du compte rendu de la réunion du 26 mai 2005 avec les corrections apporté</w:t>
      </w:r>
      <w:ins w:id="32" w:author="Stéphane Lavoie" w:date="2005-09-16T08:57:00Z">
        <w:r>
          <w:rPr/>
          <w:t>e</w:t>
        </w:r>
      </w:ins>
      <w:r>
        <w:rPr/>
        <w:t>s est proposé par Frédéric Pozzoli et secondé par Marie-Reine Rouilla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port annuel 2004 – 2005 et planification 2005 – 2006 (porteurs de dossier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del w:id="34" w:author="Stéphane Lavoie" w:date="2005-09-16T09:06:00Z"/>
        </w:rPr>
      </w:pPr>
      <w:del w:id="33" w:author="Stéphane Lavoie" w:date="2005-09-16T09:06:00Z">
        <w:r>
          <w:rPr/>
          <w:delText>Présentation au DEA</w:delText>
        </w:r>
      </w:del>
    </w:p>
    <w:p>
      <w:pPr>
        <w:pStyle w:val="TextBody"/>
        <w:rPr>
          <w:del w:id="36" w:author="Stéphane Lavoie" w:date="2005-09-16T09:06:00Z"/>
        </w:rPr>
      </w:pPr>
      <w:del w:id="35" w:author="Stéphane Lavoie" w:date="2005-09-16T09:06:00Z">
        <w:r>
          <w:rPr/>
        </w:r>
      </w:del>
    </w:p>
    <w:p>
      <w:pPr>
        <w:pStyle w:val="TextBody"/>
        <w:ind w:left="360" w:hanging="0"/>
        <w:rPr/>
      </w:pPr>
      <w:r>
        <w:rPr/>
        <w:t>Claude a présenté aux DEA le rapport annuel et la planification. Les DEA soulèvent quelques points en ce qui a trait au devis d’implantation, au logiciel Breeze, à la situation du dossier des pratiques pédagogiques ainsi que sur le perfectionnement. En rapport avec ce dernier point, il est à noter que le perfectionnement s’adresse aux membres des sous-comités en Montérégie seulement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Une autre préoccupation des DEA est d’uniformiser la présentation des rapports financiers et de la planification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Céline Frenette, représentante à la table FG, rapporte que les DEA souhaitent que les rapports financiers soient plus élaborés et plus précis. Un outil sera conçu pour répondre à ce besoin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Les porteurs de dossiers 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0"/>
        <w:rPr/>
      </w:pPr>
      <w:r>
        <w:rPr/>
        <w:t>Priorité 1 :</w:t>
        <w:tab/>
        <w:t>Anne Bérat, Jean-Pierre Fredette, Maria Normandin et Claude Vaillancourt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riorité 2 :</w:t>
        <w:tab/>
        <w:t xml:space="preserve">Anne Bérat, Marie-Reine Rouillard et CSVT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riorité 3 :</w:t>
        <w:tab/>
        <w:t>Stéphane Lavoie et Michel Chabot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riorité 4 :</w:t>
        <w:tab/>
        <w:t>Frédéric Pozzoli et Danielle Girard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riorité 5 :</w:t>
        <w:tab/>
        <w:t>Anne-Fr</w:t>
      </w:r>
      <w:ins w:id="37" w:author="Stéphane Lavoie" w:date="2005-09-16T08:59:00Z">
        <w:r>
          <w:rPr/>
          <w:t>a</w:t>
        </w:r>
      </w:ins>
      <w:r>
        <w:rPr/>
        <w:t>nçoise Van Der Maren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réforme sur le curriculum de la formation de bas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ojet de formation continu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Des changements de dates sont apportés aux journées de formation d</w:t>
      </w:r>
      <w:ins w:id="38" w:author="Stéphane Lavoie" w:date="2005-09-16T08:59:00Z">
        <w:r>
          <w:rPr/>
          <w:t>es</w:t>
        </w:r>
      </w:ins>
      <w:del w:id="39" w:author="Stéphane Lavoie" w:date="2005-09-16T08:59:00Z">
        <w:r>
          <w:rPr/>
          <w:delText>u</w:delText>
        </w:r>
      </w:del>
      <w:r>
        <w:rPr/>
        <w:t xml:space="preserve"> 3 et 4 octobre 2005 en Montérégie; elles sont reportées </w:t>
      </w:r>
      <w:ins w:id="40" w:author="Stéphane Lavoie" w:date="2005-09-16T09:00:00Z">
        <w:r>
          <w:rPr/>
          <w:t>aux</w:t>
        </w:r>
      </w:ins>
      <w:del w:id="41" w:author="Stéphane Lavoie" w:date="2005-09-16T09:00:00Z">
        <w:r>
          <w:rPr/>
          <w:delText>les</w:delText>
        </w:r>
      </w:del>
      <w:r>
        <w:rPr/>
        <w:t xml:space="preserve"> 5 et 6 décembre 2005.</w:t>
      </w:r>
      <w:del w:id="42" w:author="Stéphane Lavoie" w:date="2005-09-16T09:00:00Z">
        <w:r>
          <w:rPr/>
          <w:delText xml:space="preserve"> En Estrie, les deux premières journées de formation se tiendront les 16 et 17 novembre 2005.</w:delText>
        </w:r>
      </w:del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La journée pédagogique régionale </w:t>
      </w:r>
      <w:ins w:id="43" w:author="Stéphane Lavoie" w:date="2005-09-16T09:00:00Z">
        <w:r>
          <w:rPr/>
          <w:t xml:space="preserve">du 28 octobre 2005 </w:t>
        </w:r>
      </w:ins>
      <w:r>
        <w:rPr/>
        <w:t xml:space="preserve">demeure </w:t>
      </w:r>
      <w:ins w:id="44" w:author="Stéphane Lavoie" w:date="2005-09-16T09:00:00Z">
        <w:r>
          <w:rPr/>
          <w:t>au</w:t>
        </w:r>
      </w:ins>
      <w:del w:id="45" w:author="Stéphane Lavoie" w:date="2005-09-16T09:00:00Z">
        <w:r>
          <w:rPr/>
          <w:delText>dans le</w:delText>
        </w:r>
      </w:del>
      <w:r>
        <w:rPr/>
        <w:t xml:space="preserve"> calendrier. Les DEA ont accepté que cette journée pédagogique régionale soit décentralisée. Chaque </w:t>
      </w:r>
      <w:ins w:id="46" w:author="Stéphane Lavoie" w:date="2005-09-16T09:00:00Z">
        <w:r>
          <w:rPr/>
          <w:t>centre</w:t>
        </w:r>
      </w:ins>
      <w:del w:id="47" w:author="Stéphane Lavoie" w:date="2005-09-16T09:00:00Z">
        <w:r>
          <w:rPr/>
          <w:delText>CS</w:delText>
        </w:r>
      </w:del>
      <w:r>
        <w:rPr/>
        <w:t xml:space="preserve"> décidera de ses activités de formation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Les 21 et 22 février 2006 demeurent tels que convenu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Anne Bérat souligne qu’à la journée pédagogique régionale du 17 mars 2006</w:t>
      </w:r>
      <w:ins w:id="48" w:author="Stéphane Lavoie" w:date="2005-09-16T09:00:00Z">
        <w:r>
          <w:rPr/>
          <w:t>,</w:t>
        </w:r>
      </w:ins>
      <w:r>
        <w:rPr/>
        <w:t xml:space="preserve"> le MELS offrira cinq ateliers. L’ouverture de cette journée sera présenté</w:t>
      </w:r>
      <w:ins w:id="49" w:author="Stéphane Lavoie" w:date="2005-09-16T09:00:00Z">
        <w:r>
          <w:rPr/>
          <w:t>e</w:t>
        </w:r>
      </w:ins>
      <w:r>
        <w:rPr/>
        <w:t xml:space="preserve"> par un représentant de la DFGA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Anne Bérat présente le calendrier des activités de formation continue Montérégie 2005 – 2006. Les journées de formation du personnel scolaire sur le programme d’étude de la formation commune du 19 et 20 janvier 2006 soulève une discussion </w:t>
      </w:r>
      <w:ins w:id="50" w:author="Stéphane Lavoie" w:date="2005-09-16T09:01:00Z">
        <w:r>
          <w:rPr/>
          <w:t>animée</w:t>
        </w:r>
      </w:ins>
      <w:del w:id="51" w:author="Stéphane Lavoie" w:date="2005-09-16T09:01:00Z">
        <w:r>
          <w:rPr/>
          <w:delText>controversée</w:delText>
        </w:r>
      </w:del>
      <w:r>
        <w:rPr/>
        <w:t xml:space="preserve"> auprès des membres de la table. Anne mentionne que c’est une demande des régions; c’est à suivr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ppel de proje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Tour de table sur des projets à venir :</w:t>
      </w:r>
    </w:p>
    <w:p>
      <w:pPr>
        <w:pStyle w:val="TextBody"/>
        <w:ind w:left="708" w:hanging="0"/>
        <w:rPr/>
      </w:pPr>
      <w:r>
        <w:rPr/>
        <w:t>CSST :</w:t>
        <w:tab/>
        <w:tab/>
        <w:t>Cyber-classe en anglais</w:t>
      </w:r>
    </w:p>
    <w:p>
      <w:pPr>
        <w:pStyle w:val="TextBody"/>
        <w:ind w:firstLine="708"/>
        <w:rPr/>
      </w:pPr>
      <w:r>
        <w:rPr/>
        <w:t>CSMV :</w:t>
        <w:tab/>
        <w:tab/>
        <w:t>Cyber-classe en Mat/Sc</w:t>
      </w:r>
    </w:p>
    <w:p>
      <w:pPr>
        <w:pStyle w:val="TextBody"/>
        <w:ind w:firstLine="708"/>
        <w:rPr/>
      </w:pPr>
      <w:r>
        <w:rPr/>
        <w:t>CSTL :</w:t>
        <w:tab/>
        <w:tab/>
        <w:t>Petit projet à venir, mais pour l’instant un boycot</w:t>
      </w:r>
      <w:del w:id="52" w:author="Stéphane Lavoie" w:date="2005-09-16T09:01:00Z">
        <w:r>
          <w:rPr/>
          <w:delText>te</w:delText>
        </w:r>
      </w:del>
      <w:r>
        <w:rPr/>
        <w:t xml:space="preserve"> de la réforme</w:t>
      </w:r>
      <w:del w:id="53" w:author="Stéphane Lavoie" w:date="2005-09-16T09:01:00Z">
        <w:r>
          <w:rPr/>
          <w:delText xml:space="preserve"> qui</w:delText>
        </w:r>
      </w:del>
      <w:r>
        <w:rPr/>
        <w:t xml:space="preserve"> empêcherait </w:t>
        <w:tab/>
        <w:tab/>
        <w:tab/>
        <w:tab/>
        <w:t>la participation à l’appel de projet.</w:t>
      </w:r>
    </w:p>
    <w:p>
      <w:pPr>
        <w:pStyle w:val="TextBody"/>
        <w:ind w:firstLine="708"/>
        <w:rPr/>
      </w:pPr>
      <w:r>
        <w:rPr/>
        <w:t>CSP :</w:t>
        <w:tab/>
        <w:tab/>
        <w:t>Projet de classe basé sur l’approche des intelligences multiples</w:t>
      </w:r>
    </w:p>
    <w:p>
      <w:pPr>
        <w:pStyle w:val="TextBody"/>
        <w:ind w:left="1440" w:firstLine="684"/>
        <w:rPr/>
      </w:pPr>
      <w:r>
        <w:rPr/>
        <w:t>Cyber-classe en français (en discussion)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Il est possible de recevoir des projets jusqu’au 11 octobre 200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Journée pédagogique du 28 octobre 20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Le comité ad hoc de la priorité 1 avait déjà commencé à préparer cette journée régionale axée sur les TIC en faisant une liste des thèmes pertinents et </w:t>
      </w:r>
      <w:del w:id="54" w:author="Stéphane Lavoie" w:date="2005-09-16T09:02:00Z">
        <w:r>
          <w:rPr/>
          <w:delText xml:space="preserve">une liste </w:delText>
        </w:r>
      </w:del>
      <w:r>
        <w:rPr/>
        <w:t>de</w:t>
      </w:r>
      <w:ins w:id="55" w:author="Stéphane Lavoie" w:date="2005-09-16T09:02:00Z">
        <w:r>
          <w:rPr/>
          <w:t>s</w:t>
        </w:r>
      </w:ins>
      <w:r>
        <w:rPr/>
        <w:t xml:space="preserve"> </w:t>
      </w:r>
      <w:ins w:id="56" w:author="Stéphane Lavoie" w:date="2005-09-16T09:02:00Z">
        <w:r>
          <w:rPr/>
          <w:t>animateurs</w:t>
        </w:r>
      </w:ins>
      <w:del w:id="57" w:author="Stéphane Lavoie" w:date="2005-09-16T09:02:00Z">
        <w:r>
          <w:rPr/>
          <w:delText>formateurs</w:delText>
        </w:r>
      </w:del>
      <w:ins w:id="58" w:author="Stéphane Lavoie" w:date="2005-09-16T09:02:00Z">
        <w:r>
          <w:rPr/>
          <w:t xml:space="preserve"> à contacter</w:t>
        </w:r>
      </w:ins>
      <w:del w:id="59" w:author="Stéphane Lavoie" w:date="2005-09-16T09:02:00Z">
        <w:r>
          <w:rPr/>
          <w:delText xml:space="preserve"> et cela en vue de monter des ateliers</w:delText>
        </w:r>
      </w:del>
      <w:r>
        <w:rPr/>
        <w:t xml:space="preserve">. Stéphane Lavoie avait déjà pris contact avec des personnes-ressources et </w:t>
      </w:r>
      <w:ins w:id="60" w:author="Stéphane Lavoie" w:date="2005-09-16T09:02:00Z">
        <w:r>
          <w:rPr/>
          <w:t>quelques-unes</w:t>
        </w:r>
      </w:ins>
      <w:del w:id="61" w:author="Stéphane Lavoie" w:date="2005-09-16T09:02:00Z">
        <w:r>
          <w:rPr/>
          <w:delText>celles-ci</w:delText>
        </w:r>
      </w:del>
      <w:r>
        <w:rPr/>
        <w:t xml:space="preserve"> sont en attente d’une réponse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Nous convenons donc que chaque CS </w:t>
      </w:r>
      <w:ins w:id="62" w:author="Stéphane Lavoie" w:date="2005-09-16T09:03:00Z">
        <w:r>
          <w:rPr/>
          <w:t>achemine à Claude Vaillancourt</w:t>
        </w:r>
      </w:ins>
      <w:del w:id="63" w:author="Stéphane Lavoie" w:date="2005-09-16T09:03:00Z">
        <w:r>
          <w:rPr/>
          <w:delText>fasse part de</w:delText>
        </w:r>
      </w:del>
      <w:r>
        <w:rPr/>
        <w:t xml:space="preserve"> </w:t>
      </w:r>
      <w:ins w:id="64" w:author="Stéphane Lavoie" w:date="2005-09-16T09:03:00Z">
        <w:r>
          <w:rPr/>
          <w:t>s</w:t>
        </w:r>
      </w:ins>
      <w:del w:id="65" w:author="Stéphane Lavoie" w:date="2005-09-16T09:03:00Z">
        <w:r>
          <w:rPr/>
          <w:delText>c</w:delText>
        </w:r>
      </w:del>
      <w:r>
        <w:rPr/>
        <w:t>es intentions pour la journée du 28 octobre prochain</w:t>
      </w:r>
      <w:del w:id="66" w:author="Stéphane Lavoie" w:date="2005-09-16T09:03:00Z">
        <w:r>
          <w:rPr/>
          <w:delText xml:space="preserve"> et que chacune les achemine à Claude Vaillancourt</w:delText>
        </w:r>
      </w:del>
      <w:r>
        <w:rPr/>
        <w:t xml:space="preserve"> dans le but d</w:t>
      </w:r>
      <w:ins w:id="67" w:author="Stéphane Lavoie" w:date="2005-09-16T09:03:00Z">
        <w:r>
          <w:rPr/>
          <w:t xml:space="preserve">’une mise </w:t>
        </w:r>
      </w:ins>
      <w:del w:id="68" w:author="Stéphane Lavoie" w:date="2005-09-16T09:03:00Z">
        <w:r>
          <w:rPr/>
          <w:delText xml:space="preserve">e peut-être mettre </w:delText>
        </w:r>
      </w:del>
      <w:r>
        <w:rPr/>
        <w:t xml:space="preserve">en commun </w:t>
      </w:r>
      <w:ins w:id="69" w:author="Stéphane Lavoie" w:date="2005-09-16T09:03:00Z">
        <w:r>
          <w:rPr/>
          <w:t xml:space="preserve">probable </w:t>
        </w:r>
      </w:ins>
      <w:del w:id="70" w:author="Stéphane Lavoie" w:date="2005-09-16T09:04:00Z">
        <w:r>
          <w:rPr/>
          <w:delText xml:space="preserve">des idées </w:delText>
        </w:r>
      </w:del>
      <w:r>
        <w:rPr/>
        <w:t>d’ateliers et de regroupe</w:t>
      </w:r>
      <w:ins w:id="71" w:author="Stéphane Lavoie" w:date="2005-09-16T09:04:00Z">
        <w:r>
          <w:rPr/>
          <w:t>ment</w:t>
        </w:r>
      </w:ins>
      <w:del w:id="72" w:author="Stéphane Lavoie" w:date="2005-09-16T09:04:00Z">
        <w:r>
          <w:rPr/>
          <w:delText>r</w:delText>
        </w:r>
      </w:del>
      <w:r>
        <w:rPr/>
        <w:t xml:space="preserve"> des CS entre el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uvelles de la DRM et calendrier des activité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Le calendrier des activités a déjà été vu au point 7.</w:t>
      </w:r>
    </w:p>
    <w:p>
      <w:pPr>
        <w:pStyle w:val="TextBody"/>
        <w:numPr>
          <w:ilvl w:val="0"/>
          <w:numId w:val="3"/>
        </w:numPr>
        <w:rPr/>
      </w:pPr>
      <w:r>
        <w:rPr/>
        <w:t>Anne nous parlera éventuellement de RAC (reconnaissance des acquis et compétences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ans le cadre de la réforme, la mesure 30-180 octroie un budget de 20 000 $. Il y aura </w:t>
      </w:r>
      <w:del w:id="73" w:author="Stéphane Lavoie" w:date="2005-09-16T09:04:00Z">
        <w:r>
          <w:rPr/>
          <w:delText xml:space="preserve">un </w:delText>
        </w:r>
      </w:del>
    </w:p>
    <w:p>
      <w:pPr>
        <w:pStyle w:val="TextBody"/>
        <w:ind w:left="708" w:hanging="0"/>
        <w:rPr/>
      </w:pPr>
      <w:r>
        <w:rPr/>
        <w:t>10 000 $ injecté en FG</w:t>
      </w:r>
      <w:ins w:id="74" w:author="Stéphane Lavoie" w:date="2005-09-16T09:04:00Z">
        <w:r>
          <w:rPr/>
          <w:t>A</w:t>
        </w:r>
      </w:ins>
      <w:r>
        <w:rPr/>
        <w:t xml:space="preserve"> pour le nouveau curriculum et </w:t>
      </w:r>
      <w:del w:id="75" w:author="Stéphane Lavoie" w:date="2005-09-16T09:04:00Z">
        <w:r>
          <w:rPr/>
          <w:delText xml:space="preserve">un </w:delText>
        </w:r>
      </w:del>
      <w:r>
        <w:rPr/>
        <w:t>10 000 $, décision des DEA, pour permettre l’embauche d’une ressource SITSAT durant toute l’anné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État de la situation de l’implantation du programme remanié de MA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del w:id="77" w:author="Stéphane Lavoie" w:date="2005-09-16T09:06:00Z"/>
        </w:rPr>
      </w:pPr>
      <w:del w:id="76" w:author="Stéphane Lavoie" w:date="2005-09-16T09:06:00Z">
        <w:r>
          <w:rPr/>
          <w:delText>Prétests :</w:delText>
        </w:r>
      </w:del>
    </w:p>
    <w:p>
      <w:pPr>
        <w:pStyle w:val="TextBody"/>
        <w:rPr>
          <w:del w:id="79" w:author="Stéphane Lavoie" w:date="2005-09-16T09:06:00Z"/>
        </w:rPr>
      </w:pPr>
      <w:del w:id="78" w:author="Stéphane Lavoie" w:date="2005-09-16T09:06:00Z">
        <w:r>
          <w:rPr/>
        </w:r>
      </w:del>
    </w:p>
    <w:p>
      <w:pPr>
        <w:pStyle w:val="TextBody"/>
        <w:ind w:left="360" w:hanging="0"/>
        <w:rPr/>
      </w:pPr>
      <w:r>
        <w:rPr/>
        <w:t>Stéphane Lavoie enverra une mise à jour de la grille des productions de nouveaux prétests pour tous les sigles du nouveau programme remanié de MAT. Chaque CS sera en mesure de voir où il y a des manques et fera un sondage auprès de son personnel enseignant qui désirerait s’investir dans la production de prétes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stions diverses</w:t>
      </w:r>
      <w:del w:id="80" w:author="Stéphane Lavoie" w:date="2005-09-16T09:08:00Z">
        <w:r>
          <w:rPr>
            <w:b/>
            <w:bCs/>
          </w:rPr>
          <w:delText> :</w:delText>
        </w:r>
      </w:del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ins w:id="81" w:author="Stéphane Lavoie" w:date="2005-09-16T09:07:00Z">
        <w:r>
          <w:rPr/>
          <w:t xml:space="preserve">10.1 </w:t>
        </w:r>
      </w:ins>
      <w:r>
        <w:rPr/>
        <w:t>Budget :</w:t>
        <w:tab/>
        <w:t>traité au point 5 (suivi du compte rendu)</w:t>
      </w:r>
      <w:ins w:id="82" w:author="Stéphane Lavoie" w:date="2005-09-16T09:07:00Z">
        <w:r>
          <w:rPr/>
          <w:t>.</w:t>
        </w:r>
      </w:ins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ins w:id="83" w:author="Stéphane Lavoie" w:date="2005-09-16T09:07:00Z">
        <w:r>
          <w:rPr/>
          <w:t xml:space="preserve">10.2 </w:t>
        </w:r>
      </w:ins>
      <w:r>
        <w:rPr/>
        <w:t>Pratiques pédagogiques :</w:t>
        <w:tab/>
        <w:t>Frédéric continue à superviser les démarches des suivis qui restent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ins w:id="84" w:author="Stéphane Lavoie" w:date="2005-09-16T09:07:00Z">
        <w:r>
          <w:rPr/>
          <w:t xml:space="preserve">10.3 </w:t>
        </w:r>
      </w:ins>
      <w:r>
        <w:rPr/>
        <w:t>Reconnaissance des acquis en FD :</w:t>
        <w:tab/>
        <w:t>Pour répondre à la question de Stéphane, il y a un échange sur le fonctionnement de chaque CS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ins w:id="85" w:author="Stéphane Lavoie" w:date="2005-09-16T09:07:00Z">
        <w:r>
          <w:rPr/>
          <w:t xml:space="preserve">10.4 </w:t>
        </w:r>
      </w:ins>
      <w:r>
        <w:rPr/>
        <w:t>Questions diverses de Anne-Françoise Van Der Marr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tour sur la rencontre</w:t>
      </w:r>
      <w:del w:id="86" w:author="Stéphane Lavoie" w:date="2005-09-16T09:08:00Z">
        <w:r>
          <w:rPr>
            <w:b/>
            <w:bCs/>
          </w:rPr>
          <w:delText> :</w:delText>
        </w:r>
      </w:del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Les nouveaux </w:t>
      </w:r>
      <w:ins w:id="87" w:author="Stéphane Lavoie" w:date="2005-09-16T09:08:00Z">
        <w:r>
          <w:rPr/>
          <w:t xml:space="preserve">membres </w:t>
        </w:r>
      </w:ins>
      <w:r>
        <w:rPr/>
        <w:t>ont eu à intégrer beaucoup de contenu, ils ont toutefois apprécié la rencon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ia Normandin</w:t>
      </w:r>
    </w:p>
    <w:p>
      <w:pPr>
        <w:pStyle w:val="TextBody"/>
        <w:rPr/>
      </w:pPr>
      <w:r>
        <w:rPr/>
        <w:t>16 septembre 2005</w:t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sz w:val="18"/>
        <w:lang w:val="fr-FR"/>
      </w:rPr>
      <w:t>Compte rendu de la rencontre du 13 septembre 2005</w:t>
      <w:tab/>
      <w:tab/>
      <w:t xml:space="preserve"> </w:t>
    </w:r>
    <w:r>
      <w:rPr>
        <w:rFonts w:cs="Comic Sans MS" w:ascii="Comic Sans MS" w:hAnsi="Comic Sans MS"/>
        <w:sz w:val="18"/>
        <w:lang w:val="fr-FR"/>
      </w:rPr>
      <w:fldChar w:fldCharType="begin"/>
    </w:r>
    <w:r>
      <w:rPr>
        <w:sz w:val="18"/>
        <w:rFonts w:cs="Comic Sans MS" w:ascii="Comic Sans MS" w:hAnsi="Comic Sans MS"/>
        <w:lang w:val="fr-FR"/>
      </w:rPr>
      <w:instrText xml:space="preserve"> PAGE </w:instrText>
    </w:r>
    <w:r>
      <w:rPr>
        <w:sz w:val="18"/>
        <w:rFonts w:cs="Comic Sans MS" w:ascii="Comic Sans MS" w:hAnsi="Comic Sans MS"/>
        <w:lang w:val="fr-FR"/>
      </w:rPr>
      <w:fldChar w:fldCharType="separate"/>
    </w:r>
    <w:r>
      <w:rPr>
        <w:sz w:val="18"/>
        <w:rFonts w:cs="Comic Sans MS" w:ascii="Comic Sans MS" w:hAnsi="Comic Sans MS"/>
        <w:lang w:val="fr-FR"/>
      </w:rPr>
      <w:t>5</w:t>
    </w:r>
    <w:r>
      <w:rPr>
        <w:sz w:val="18"/>
        <w:rFonts w:cs="Comic Sans MS" w:ascii="Comic Sans MS" w:hAnsi="Comic Sans MS"/>
        <w:lang w:val="fr-FR"/>
      </w:rPr>
      <w:fldChar w:fldCharType="end"/>
    </w:r>
    <w:r>
      <w:rPr>
        <w:rFonts w:cs="Comic Sans MS" w:ascii="Comic Sans MS" w:hAnsi="Comic Sans MS"/>
        <w:sz w:val="18"/>
        <w:lang w:val="fr-FR"/>
      </w:rPr>
      <w:t xml:space="preserve"> sur </w:t>
    </w:r>
    <w:r>
      <w:rPr>
        <w:rFonts w:cs="Comic Sans MS" w:ascii="Comic Sans MS" w:hAnsi="Comic Sans MS"/>
        <w:sz w:val="18"/>
        <w:lang w:val="fr-FR"/>
      </w:rPr>
      <w:fldChar w:fldCharType="begin"/>
    </w:r>
    <w:r>
      <w:rPr>
        <w:sz w:val="18"/>
        <w:rFonts w:cs="Comic Sans MS" w:ascii="Comic Sans MS" w:hAnsi="Comic Sans MS"/>
        <w:lang w:val="fr-FR"/>
      </w:rPr>
      <w:instrText xml:space="preserve"> NUMPAGES \* ARABIC </w:instrText>
    </w:r>
    <w:r>
      <w:rPr>
        <w:sz w:val="18"/>
        <w:rFonts w:cs="Comic Sans MS" w:ascii="Comic Sans MS" w:hAnsi="Comic Sans MS"/>
        <w:lang w:val="fr-FR"/>
      </w:rPr>
      <w:fldChar w:fldCharType="separate"/>
    </w:r>
    <w:r>
      <w:rPr>
        <w:sz w:val="18"/>
        <w:rFonts w:cs="Comic Sans MS" w:ascii="Comic Sans MS" w:hAnsi="Comic Sans MS"/>
        <w:lang w:val="fr-FR"/>
      </w:rPr>
      <w:t>5</w:t>
    </w:r>
    <w:r>
      <w:rPr>
        <w:sz w:val="18"/>
        <w:rFonts w:cs="Comic Sans MS" w:ascii="Comic Sans MS" w:hAnsi="Comic Sans MS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  <w:ind w:left="1416" w:hanging="0"/>
      <w:jc w:val="right"/>
    </w:pPr>
    <w:rPr>
      <w:rFonts w:ascii="Comic Sans MS" w:hAnsi="Comic Sans MS" w:cs="Comic Sans MS"/>
      <w:b/>
      <w:bCs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09:00Z</dcterms:created>
  <dc:creator>Polybel</dc:creator>
  <dc:description/>
  <dc:language>en-US</dc:language>
  <cp:lastModifiedBy>Stéphane Lavoie</cp:lastModifiedBy>
  <cp:lastPrinted>2005-09-16T08:12:00Z</cp:lastPrinted>
  <dcterms:modified xsi:type="dcterms:W3CDTF">2005-09-16T13:09:00Z</dcterms:modified>
  <cp:revision>2</cp:revision>
  <dc:subject/>
  <dc:title> </dc:title>
</cp:coreProperties>
</file>