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URNÉES PÉDAGOGIQU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68"/>
        <w:gridCol w:w="496"/>
        <w:gridCol w:w="535"/>
        <w:gridCol w:w="535"/>
        <w:gridCol w:w="534"/>
        <w:gridCol w:w="496"/>
        <w:gridCol w:w="526"/>
        <w:gridCol w:w="520"/>
        <w:gridCol w:w="534"/>
        <w:gridCol w:w="496"/>
        <w:gridCol w:w="696"/>
      </w:tblGrid>
      <w:tr>
        <w:trPr>
          <w:trHeight w:val="2274" w:hRule="atLeast"/>
          <w:cantSplit w:val="true"/>
        </w:trPr>
        <w:tc>
          <w:tcPr>
            <w:tcW w:w="5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S SCOLAIRES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OÛT 200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RE 200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RE 2007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RE 2007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EMBRE 2007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VIER 2008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VRIER 200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S 2008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RIL 200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 2008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IN 2008</w:t>
            </w:r>
          </w:p>
        </w:tc>
      </w:tr>
      <w:tr>
        <w:trPr/>
        <w:tc>
          <w:tcPr>
            <w:tcW w:w="1120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 la Vallée-des-Tisserands – Centre du Nouvel-Envo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 de Saint-Hyacinthe – Centre de formation des Maskoutains </w:t>
            </w:r>
            <w:r>
              <w:rPr>
                <w:sz w:val="20"/>
                <w:szCs w:val="20"/>
              </w:rPr>
              <w:t>(Pavillons Jacques-Cartier et Robert-Ouime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 Sorel-Tracy - FG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s Grandes-Seigneuries – CEA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s Grandes-Seigneuries – Centre l’Acco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s Hautes-Rivières - FG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s Patriotes – Centre de formation du Richelie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des Trois-Lacs – Centre des Belles-Riv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Marie-Victorin - 16 -18 an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Marie-Victorin - Antoine-Bross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Marie-Victorin - Le Moyne-D’Ibervil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 Val-des-Cerfs – Centre régional intégré de forma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60" w:hanging="0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2240" w:h="15840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8:00Z</dcterms:created>
  <dc:creator>bellavance.paule</dc:creator>
  <dc:description/>
  <cp:keywords/>
  <dc:language>en-US</dc:language>
  <cp:lastModifiedBy>bellavance.paule</cp:lastModifiedBy>
  <cp:lastPrinted>2007-06-13T10:13:00Z</cp:lastPrinted>
  <dcterms:modified xsi:type="dcterms:W3CDTF">2007-06-13T15:45:00Z</dcterms:modified>
  <cp:revision>32</cp:revision>
  <dc:subject/>
  <dc:title>CSDGS – Centre l’Accore</dc:title>
</cp:coreProperties>
</file>