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firstLine="1800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</w:rPr>
        <w:t>SOUS-COMITÉ DES COMPÉTENCES DE</w:t>
      </w:r>
      <w:r>
        <w:rPr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</w:rPr>
        <w:t>BAS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contre réguliè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di, le 19 février 2009 en après-midi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51815</wp:posOffset>
            </wp:positionV>
            <wp:extent cx="16002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ntre développement profession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85, avenue Auteuil, Bross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ompte-rendu de la rencontr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embres du sous-comité prés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/>
        <w:t>Fontaine, Maryse</w:t>
        <w:tab/>
        <w:t>CSST</w:t>
        <w:tab/>
        <w:t>Mekhaël, Francine</w:t>
        <w:tab/>
        <w:t>CSSH</w:t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/>
        <w:t>Lanctôt-Oligny, Rachel</w:t>
        <w:tab/>
        <w:t>CSMV</w:t>
        <w:tab/>
        <w:t>Normandin, Maria</w:t>
        <w:tab/>
        <w:t>CSP</w:t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>
          <w:b/>
          <w:bCs/>
        </w:rPr>
        <w:t>Ressources :</w:t>
      </w:r>
      <w:r>
        <w:rPr/>
        <w:t xml:space="preserve"> Aucune des ressources n’est présente</w:t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>
          <w:b/>
          <w:b/>
          <w:bCs/>
        </w:rPr>
      </w:pPr>
      <w:r>
        <w:rPr>
          <w:b/>
          <w:bCs/>
        </w:rPr>
        <w:t>Membres absents :</w:t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/>
        <w:t>Malo, Josée</w:t>
        <w:tab/>
        <w:t>CSVDC</w:t>
        <w:tab/>
        <w:t>Dénommée, Frédéric</w:t>
        <w:tab/>
        <w:t>CSDHR</w:t>
      </w:r>
    </w:p>
    <w:p>
      <w:pPr>
        <w:pStyle w:val="Normal"/>
        <w:tabs>
          <w:tab w:val="clear" w:pos="708"/>
          <w:tab w:val="left" w:pos="2880" w:leader="none"/>
          <w:tab w:val="left" w:pos="4800" w:leader="none"/>
        </w:tabs>
        <w:rPr/>
      </w:pPr>
      <w:r>
        <w:rPr/>
        <w:t>Normandeau, Louise</w:t>
        <w:tab/>
        <w:t>CSTL</w:t>
        <w:tab/>
        <w:t>Leduc, Michelle</w:t>
        <w:tab/>
        <w:t>CSVT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72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ind w:left="120" w:hanging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ccueil et secrétaire de la rencontre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120" w:hanging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rPr/>
      </w:pPr>
      <w:r>
        <w:rPr/>
        <w:tab/>
        <w:tab/>
        <w:t>Maria accueille les membres du sous-comité et Maryse se propose comme secrétaire de la rencontre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120" w:hanging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ind w:left="120" w:hanging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Présentation et adoption de l’ordre du jour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120" w:hanging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Maria présente l’ordre du jour qui est alors proposé par Francine et adopté par Rachel.</w:t>
      </w:r>
    </w:p>
    <w:p>
      <w:pPr>
        <w:pStyle w:val="Normal"/>
        <w:tabs>
          <w:tab w:val="clear" w:pos="708"/>
          <w:tab w:val="left" w:pos="600" w:leader="none"/>
        </w:tabs>
        <w:ind w:left="120" w:hanging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ind w:left="120" w:hanging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doption et suivi du compte-rendu de la réunion du 22 janvier 2009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/>
          <w:b/>
          <w:bCs/>
        </w:rPr>
      </w:pPr>
      <w:r>
        <w:rPr>
          <w:b/>
          <w:bCs/>
          <w:u w:val="single"/>
        </w:rPr>
        <w:t>Suivi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  <w:tab/>
        <w:t>4</w:t>
      </w:r>
      <w:r>
        <w:rPr>
          <w:b/>
          <w:bCs/>
        </w:rPr>
        <w:t>.</w:t>
        <w:tab/>
      </w:r>
      <w:r>
        <w:rPr/>
        <w:t>Marie-Claude Beauregard nous a transmis par courriel le diaporama sur l’harmonisation des services gouvernementaux MICC-MELS en francisation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  <w:tab/>
        <w:t>5.</w:t>
        <w:tab/>
        <w:t>Mylaine a déposé sur Moodle tout le matériel remis par Diane Beauchesne du centre Louis-Jolliet de la CS de la Capitale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  <w:tab/>
        <w:t>6.</w:t>
        <w:tab/>
        <w:t>Afin d’alimenter le forum de la section des compétences de base, il est discuté que chaque conseiller devra inciter ses enseignants à accéder à Moodle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/>
      </w:pPr>
      <w:r>
        <w:rPr/>
        <w:tab/>
        <w:t>De plus, afin que les conseillers pédagogiques se familiarisent avec la plate-forme de vidéoconférence VIA, une mini-conférence aura lieu le 24 mars de 9 h 30 à 11 h.  Pour se faire, tous doivent vérifier s’ils ont accès directement à ce service ou bien s’ils doivent en faire la demande auprès de leur commission scolai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Le suivi et l’adoption du compte-rendu de la réunion du 19 février 2009 sont proposés par Francine Mekhaël et secondés par Rache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ind w:left="120" w:hanging="12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Retour sur la rencontre conjoin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rPr/>
      </w:pPr>
      <w:r>
        <w:rPr/>
        <w:tab/>
        <w:tab/>
        <w:tab/>
        <w:t>Suite aux explications reçues ce matin de Marie-Claude Beauregard concernant la mesure 30100, le comité suggère que chaque commission scolaire présente son matériel directement au MELS. À suivre quand le SCFGA se positionnera.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rPr/>
      </w:pPr>
      <w:r>
        <w:rPr/>
        <w:tab/>
        <w:tab/>
        <w:tab/>
        <w:t>Il est de plus mentionné que les informations reçues ce matin étaient très pertinentes pour les deux sous-comités.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ind w:left="120" w:hanging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iorité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>5.1</w:t>
        <w:tab/>
        <w:t>Perfectionnement du jeudi 9 avril 2009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Les membres présents se répartissent les tâches à effectuer concernant l’organisation de la journée de perfectionnement des sous-comités (CB-FG-Sanction – FP)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>5.2</w:t>
        <w:tab/>
        <w:t>Tableau de plan triennal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  <w:tab/>
        <w:tab/>
        <w:t xml:space="preserve">Francine Mekhaël présente le budget triennal conçu par l’équipe de la sous-priorité « Francisation ». Après consultation auprès de ses collègues, Francine acheminera le document à Mari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6.</w:t>
        <w:tab/>
        <w:t>Var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>6.1</w:t>
        <w:tab/>
        <w:t>IFPCA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La date de remise des rapports IFPCA est le 29 mai 2009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7.</w:t>
        <w:tab/>
        <w:t>Prochaine rencontre : jeudi le 26 mars 2009 , Auteuil, Salle des Sapins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8.</w:t>
        <w:tab/>
      </w:r>
      <w:r>
        <w:rPr>
          <w:rFonts w:cs="Arial Black" w:ascii="Arial Black" w:hAnsi="Arial Black"/>
          <w:b/>
          <w:bCs/>
          <w:u w:val="single"/>
        </w:rPr>
        <w:t>Évaluation de la rencontre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/>
      </w:pPr>
      <w:r>
        <w:rPr/>
        <w:tab/>
        <w:t xml:space="preserve">La rencontre s’est bien déroulée et s’est terminée à 15 h 30. 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Maryse Fontaine, secrétaire de la rencontr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51:00Z</dcterms:created>
  <dc:creator>pomerleaul</dc:creator>
  <dc:description/>
  <cp:keywords/>
  <dc:language>en-US</dc:language>
  <cp:lastModifiedBy>RVR</cp:lastModifiedBy>
  <cp:lastPrinted>2008-11-07T09:47:00Z</cp:lastPrinted>
  <dcterms:modified xsi:type="dcterms:W3CDTF">2009-03-23T20:51:00Z</dcterms:modified>
  <cp:revision>2</cp:revision>
  <dc:subject/>
  <dc:title>SOUS-COMITÉ DES COMPÉTENCES DE BASE</dc:title>
</cp:coreProperties>
</file>