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TEST FRA-5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crire des textes vari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xplorer l’univers po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Nom de l’élève :</w:t>
      </w:r>
      <w:r>
        <w:rPr>
          <w:sz w:val="32"/>
          <w:szCs w:val="32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Résultat :</w:t>
      </w:r>
      <w:r>
        <w:rPr>
          <w:sz w:val="32"/>
          <w:szCs w:val="32"/>
        </w:rPr>
        <w:t xml:space="preserve"> ____ /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rles C.Simonea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701675</wp:posOffset>
                </wp:positionV>
                <wp:extent cx="382778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©Commission scolaire du Chemin-du-Ro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5.6pt;mso-wrap-distance-left:9.05pt;mso-wrap-distance-right:9.05pt;mso-wrap-distance-top:3.6pt;mso-wrap-distance-bottom:3.6pt;margin-top:55.2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©Commission scolaire du Chemin-du-Ro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oisis un THÈME 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Qu’est-ce que ce thème évoque chez toi (émotions, impressions, opinion, etc.)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plis le tableau suivant pour construire un CHAMP LEXICAL autour du thème que tu as choisi :</w:t>
      </w:r>
    </w:p>
    <w:p>
      <w:pPr>
        <w:pStyle w:val="Normal"/>
        <w:spacing w:lineRule="auto" w:line="360" w:before="0" w:after="120"/>
        <w:ind w:left="-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6662420" cy="4636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78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hoisis la forme que tu veux donner à ton poème </w:t>
      </w:r>
      <w:r>
        <w:rPr>
          <w:rFonts w:cs="Times New Roman" w:ascii="Times New Roman" w:hAnsi="Times New Roman"/>
          <w:sz w:val="24"/>
        </w:rPr>
        <w:t xml:space="preserve">(Voir p.42 de </w:t>
      </w:r>
      <w:r>
        <w:rPr>
          <w:rFonts w:cs="Times New Roman" w:ascii="Times New Roman" w:hAnsi="Times New Roman"/>
          <w:i/>
          <w:sz w:val="24"/>
        </w:rPr>
        <w:t>L’indispensabl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fixe (Sonnet, ode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libre (prose, calligramme,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142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cris ton poème (environ 150 mots)</w:t>
      </w:r>
    </w:p>
    <w:p>
      <w:pPr>
        <w:pStyle w:val="Normal"/>
        <w:spacing w:lineRule="auto" w:line="480" w:before="240" w:after="12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Titre : ________________________________________________________________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-125095</wp:posOffset>
            </wp:positionV>
            <wp:extent cx="1610360" cy="7837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9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5495</wp:posOffset>
            </wp:positionH>
            <wp:positionV relativeFrom="paragraph">
              <wp:posOffset>-118745</wp:posOffset>
            </wp:positionV>
            <wp:extent cx="5408295" cy="787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7762875</wp:posOffset>
                </wp:positionV>
                <wp:extent cx="6404610" cy="452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FAD (2018). </w:t>
                            </w:r>
                            <w:r>
                              <w:rPr>
                                <w:i/>
                              </w:rPr>
                              <w:t>Grille d’évaluation de l’activité notée 2 du cours FRA5204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édition, 23-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epéré à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cours1.sofad.qc.ca/ressources/fichiers/1952_act_not2-2018-04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35.6pt;mso-wrap-distance-left:9.05pt;mso-wrap-distance-right:9.05pt;mso-wrap-distance-top:3.6pt;mso-wrap-distance-bottom:3.6pt;margin-top:611.2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SOFAD (2018). </w:t>
                      </w:r>
                      <w:r>
                        <w:rPr>
                          <w:i/>
                        </w:rPr>
                        <w:t>Grille d’évaluation de l’activité notée 2 du cours FRA5204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édition, 23-2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Repéré à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cours1.sofad.qc.ca/ressources/fichiers/1952_act_not2-2018-04.pdf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32"/>
      </w:rPr>
    </w:pPr>
    <w:r>
      <w:rPr>
        <w:sz w:val="24"/>
        <w:szCs w:val="32"/>
      </w:rPr>
      <w:t>©Commission scolaire du Chemin-du-Roy</w:t>
    </w:r>
  </w:p>
  <w:p>
    <w:pPr>
      <w:pStyle w:val="Footer"/>
      <w:rPr>
        <w:sz w:val="24"/>
        <w:szCs w:val="32"/>
      </w:rPr>
    </w:pPr>
    <w:r>
      <w:rPr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cours1.sofad.qc.ca/ressources/fichiers/1952_act_not2-2018-04.pdf" TargetMode="External"/><Relationship Id="rId6" Type="http://schemas.openxmlformats.org/officeDocument/2006/relationships/hyperlink" Target="http://cours1.sofad.qc.ca/ressources/fichiers/1952_act_not2-2018-04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0:00Z</dcterms:created>
  <dc:creator>TEMPO</dc:creator>
  <dc:description/>
  <cp:keywords/>
  <dc:language>en-US</dc:language>
  <cp:lastModifiedBy>Simoneau, Charles C.</cp:lastModifiedBy>
  <cp:lastPrinted>2017-06-12T12:17:00Z</cp:lastPrinted>
  <dcterms:modified xsi:type="dcterms:W3CDTF">2018-05-24T15:30:00Z</dcterms:modified>
  <cp:revision>2</cp:revision>
  <dc:subject/>
  <dc:title/>
</cp:coreProperties>
</file>