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 xml:space="preserve">FEUILLE DE ROUTE </w:t>
        <w:tab/>
        <w:tab/>
        <w:tab/>
        <w:tab/>
      </w:r>
      <w:r>
        <w:rPr>
          <w:b/>
          <w:sz w:val="30"/>
          <w:lang w:val="fr-FR"/>
        </w:rPr>
        <w:tab/>
        <w:t xml:space="preserve"> </w:t>
        <w:tab/>
        <w:tab/>
        <w:tab/>
        <w:tab/>
        <w:tab/>
        <w:tab/>
        <w:tab/>
        <w:t>FRA - 2101  DUC</w:t>
      </w:r>
      <w:r>
        <w:rPr>
          <w:b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om: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inscription:_________________</w:t>
        <w:tab/>
        <w:tab/>
        <w:t>Date d’échéance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1  Journaliste d’un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520"/>
        <w:gridCol w:w="2340"/>
        <w:gridCol w:w="4488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la recherche d’informa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articipe à une conférence de pres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 xml:space="preserve">Salon de bronzage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Facebook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herche sur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Écri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t tex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se de paro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2  Un milieu plein de ressourc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1425"/>
        <w:gridCol w:w="2197"/>
        <w:gridCol w:w="1773"/>
        <w:gridCol w:w="2355"/>
        <w:gridCol w:w="2356"/>
        <w:gridCol w:w="2359"/>
      </w:tblGrid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organismes communautaires : ça donne un bon coup de pouce !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route vers la création !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ganism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Centraide - 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Société St-Vincent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herch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ches et déplia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se de paro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ation du déplia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 paragraph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3  C’est le temps des élection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960"/>
        <w:gridCol w:w="2319"/>
        <w:gridCol w:w="1960"/>
        <w:gridCol w:w="1962"/>
        <w:gridCol w:w="3908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la recherche de l’information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e droit à mon opinion !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Distribution d’un gui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Le massacre de la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Un environnement sa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L’envionnement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Sécurité…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argumentatif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4  À la défense de ce qui me tient à cœ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853"/>
        <w:gridCol w:w="3385"/>
        <w:gridCol w:w="2802"/>
        <w:gridCol w:w="2356"/>
      </w:tblGrid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 trucs pour rédiger un bon texte argumentatif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 d’être un bon orateur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quelque chose à dire !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Réduire, c’est agi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1"/>
              <w:rPr/>
            </w:pPr>
            <w:r>
              <w:rPr/>
              <w:t>Cellulaire : danger !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ttre au Ministère Education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argumentatif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tuation de fin de par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4763"/>
        <w:gridCol w:w="4764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riel de 250 è 300 mo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 un règlement municipal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 des actualités sociales ou politiques locales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sage téléphoniqu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sts de rendem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5"/>
        <w:gridCol w:w="2302"/>
        <w:gridCol w:w="1951"/>
        <w:gridCol w:w="2481"/>
        <w:gridCol w:w="1772"/>
      </w:tblGrid>
      <w:tr>
        <w:trPr>
          <w:trHeight w:val="28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xamen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975"/>
        <w:gridCol w:w="1521"/>
        <w:gridCol w:w="1309"/>
        <w:gridCol w:w="1722"/>
        <w:gridCol w:w="1106"/>
        <w:gridCol w:w="1392"/>
        <w:gridCol w:w="1068"/>
        <w:gridCol w:w="1603"/>
        <w:gridCol w:w="1590"/>
      </w:tblGrid>
      <w:tr>
        <w:trPr>
          <w:trHeight w:val="28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ral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ouise Roberg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15 juin 2009</w:t>
      </w:r>
    </w:p>
    <w:sectPr>
      <w:type w:val="nextPage"/>
      <w:pgSz w:orient="landscape" w:w="15840" w:h="122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5:00Z</dcterms:created>
  <dc:creator>Client</dc:creator>
  <dc:description/>
  <cp:keywords/>
  <dc:language>en-US</dc:language>
  <cp:lastModifiedBy>Nouvel-Envol</cp:lastModifiedBy>
  <cp:lastPrinted>2009-06-15T13:21:00Z</cp:lastPrinted>
  <dcterms:modified xsi:type="dcterms:W3CDTF">2009-06-15T17:21:00Z</dcterms:modified>
  <cp:revision>9</cp:revision>
  <dc:subject/>
  <dc:title>FEUILLE DE ROUTE </dc:title>
</cp:coreProperties>
</file>