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120" w:type="dxa"/>
          <w:left w:w="120" w:type="dxa"/>
          <w:bottom w:w="58" w:type="dxa"/>
          <w:right w:w="120" w:type="dxa"/>
        </w:tblCellMar>
      </w:tblPr>
      <w:tblGrid>
        <w:gridCol w:w="9360"/>
      </w:tblGrid>
      <w:tr>
        <w:trPr>
          <w:tblHeader w:val="true"/>
          <w:cantSplit w:val="true"/>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jc w:val="center"/>
              <w:rPr/>
            </w:pPr>
            <w:ins w:id="0" w:author="Stéphane Lavoie" w:date="2008-06-10T09:17:00Z">
              <w:r>
                <w:drawing>
                  <wp:anchor behindDoc="0" distT="0" distB="0" distL="114935" distR="114935" simplePos="0" locked="0" layoutInCell="1" allowOverlap="1" relativeHeight="9">
                    <wp:simplePos x="0" y="0"/>
                    <wp:positionH relativeFrom="column">
                      <wp:posOffset>-34925</wp:posOffset>
                    </wp:positionH>
                    <wp:positionV relativeFrom="paragraph">
                      <wp:posOffset>71120</wp:posOffset>
                    </wp:positionV>
                    <wp:extent cx="10731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3150" cy="1073150"/>
                            </a:xfrm>
                            <a:prstGeom prst="rect">
                              <a:avLst/>
                            </a:prstGeom>
                          </pic:spPr>
                        </pic:pic>
                      </a:graphicData>
                    </a:graphic>
                  </wp:anchor>
                </w:drawing>
              </w:r>
            </w:ins>
            <w:ins w:id="1" w:author="Stéphane Lavoie" w:date="2008-06-10T09:17:00Z">
              <w:r>
                <w:rPr>
                  <w:lang w:val="fr-FR"/>
                </w:rPr>
                <w:t xml:space="preserve"> </w:t>
              </w:r>
            </w:ins>
            <w:r>
              <w:rPr>
                <w:lang w:val="fr-FR"/>
              </w:rPr>
            </w:r>
            <w:r>
              <w:rPr>
                <w:rFonts w:cs="Baskerville Old Face" w:ascii="Baskerville Old Face" w:hAnsi="Baskerville Old Face"/>
                <w:b/>
                <w:sz w:val="28"/>
                <w:lang w:val="fr-CA"/>
              </w:rPr>
              <w:t>COMPTE  RENDU  DE  LA  RENCONTRE  D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jc w:val="center"/>
              <w:rPr>
                <w:rFonts w:ascii="Baskerville Old Face" w:hAnsi="Baskerville Old Face" w:cs="Baskerville Old Face"/>
                <w:b/>
                <w:b/>
                <w:sz w:val="28"/>
                <w:lang w:val="fr-CA"/>
              </w:rPr>
            </w:pPr>
            <w:r>
              <w:rPr>
                <w:rFonts w:cs="Baskerville Old Face" w:ascii="Baskerville Old Face" w:hAnsi="Baskerville Old Face"/>
                <w:b/>
                <w:sz w:val="28"/>
                <w:lang w:val="fr-CA"/>
              </w:rPr>
              <w:t>SOUS-COMITÉ  FG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jc w:val="center"/>
              <w:rPr>
                <w:rFonts w:ascii="Baskerville Old Face" w:hAnsi="Baskerville Old Face" w:cs="Baskerville Old Face"/>
                <w:b/>
                <w:b/>
                <w:sz w:val="28"/>
                <w:lang w:val="fr-CA"/>
              </w:rPr>
            </w:pPr>
            <w:r>
              <w:rPr>
                <w:rFonts w:cs="Baskerville Old Face" w:ascii="Baskerville Old Face" w:hAnsi="Baskerville Old Face"/>
                <w:b/>
                <w:sz w:val="28"/>
                <w:lang w:val="fr-CA"/>
              </w:rPr>
              <w:t>DU 13 MAI 200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jc w:val="center"/>
              <w:rPr>
                <w:rFonts w:ascii="Baskerville Old Face" w:hAnsi="Baskerville Old Face" w:cs="Baskerville Old Face"/>
                <w:b/>
                <w:b/>
                <w:sz w:val="28"/>
                <w:lang w:val="fr-CA"/>
              </w:rPr>
            </w:pPr>
            <w:r>
              <w:rPr>
                <w:rFonts w:cs="Baskerville Old Face" w:ascii="Baskerville Old Face" w:hAnsi="Baskerville Old Face"/>
                <w:b/>
                <w:sz w:val="28"/>
                <w:lang w:val="fr-CA"/>
              </w:rPr>
              <w:t>AU  CENTRE DE  FORMATION  CONTINU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jc w:val="center"/>
              <w:rPr>
                <w:rFonts w:ascii="Baskerville Old Face" w:hAnsi="Baskerville Old Face" w:cs="Baskerville Old Face"/>
                <w:b/>
                <w:b/>
                <w:lang w:val="fr-CA"/>
              </w:rPr>
            </w:pPr>
            <w:r>
              <w:rPr>
                <w:rFonts w:cs="Baskerville Old Face" w:ascii="Baskerville Old Face" w:hAnsi="Baskerville Old Face"/>
                <w:b/>
                <w:sz w:val="28"/>
                <w:lang w:val="fr-CA"/>
              </w:rPr>
              <w:t>5885,  AUTEUIL, BROSSARD</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rPr>
                <w:rFonts w:ascii="Baskerville Old Face" w:hAnsi="Baskerville Old Face" w:cs="Baskerville Old Face"/>
                <w:b/>
                <w:b/>
                <w:lang w:val="fr-FR"/>
              </w:rPr>
            </w:pPr>
            <w:r>
              <w:rPr>
                <w:rFonts w:cs="Baskerville Old Face" w:ascii="Baskerville Old Face" w:hAnsi="Baskerville Old Face"/>
                <w:b/>
                <w:lang w:val="fr-FR"/>
              </w:rPr>
            </w:r>
          </w:p>
        </w:tc>
      </w:tr>
    </w:tbl>
    <w:p>
      <w:pPr>
        <w:pStyle w:val="Normal"/>
        <w:widowControl w:val="false"/>
        <w:tabs>
          <w:tab w:val="clear" w:pos="720"/>
          <w:tab w:val="left" w:pos="-10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rPr>
          <w:lang w:val="fr-FR"/>
        </w:rPr>
      </w:pPr>
      <w:r>
        <w:rPr>
          <w:lang w:val="fr-FR"/>
        </w:rPr>
      </w:r>
    </w:p>
    <w:tbl>
      <w:tblPr>
        <w:tblW w:w="9360" w:type="dxa"/>
        <w:jc w:val="left"/>
        <w:tblInd w:w="-25" w:type="dxa"/>
        <w:tblLayout w:type="fixed"/>
        <w:tblCellMar>
          <w:top w:w="120" w:type="dxa"/>
          <w:left w:w="120" w:type="dxa"/>
          <w:bottom w:w="58" w:type="dxa"/>
          <w:right w:w="120" w:type="dxa"/>
        </w:tblCellMar>
      </w:tblPr>
      <w:tblGrid>
        <w:gridCol w:w="1260"/>
        <w:gridCol w:w="4050"/>
        <w:gridCol w:w="4050"/>
      </w:tblGrid>
      <w:tr>
        <w:trPr>
          <w:cantSplit w:val="true"/>
        </w:trPr>
        <w:tc>
          <w:tcPr>
            <w:tcW w:w="12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0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00"/>
              <w:rPr>
                <w:lang w:val="fr-FR"/>
              </w:rPr>
            </w:pPr>
            <w:r>
              <w:rPr>
                <w:lang w:val="fr-FR"/>
              </w:rPr>
              <w:t>Présents</w:t>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FR"/>
              </w:rPr>
              <w:t>Bérat, Anne</w:t>
              <w:tab/>
              <w:t xml:space="preserve">   CSDGS</w:t>
            </w:r>
          </w:p>
          <w:p>
            <w:pPr>
              <w:pStyle w:val="Normal"/>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Blais, Marc-André</w:t>
              <w:tab/>
              <w:t>CSP</w:t>
            </w:r>
          </w:p>
          <w:p>
            <w:pPr>
              <w:pStyle w:val="Normal"/>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Dénommée, Frédéric</w:t>
              <w:tab/>
              <w:t>CSHR</w:t>
            </w:r>
          </w:p>
          <w:p>
            <w:pPr>
              <w:pStyle w:val="Normal"/>
              <w:widowControl w:val="false"/>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Duranceau, Johanne</w:t>
              <w:tab/>
              <w:t>CSMV</w:t>
            </w:r>
          </w:p>
          <w:p>
            <w:pPr>
              <w:pStyle w:val="Normal"/>
              <w:widowControl w:val="false"/>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Favreau, Sylvie</w:t>
              <w:tab/>
              <w:t xml:space="preserve">     CSVDC</w:t>
            </w:r>
          </w:p>
          <w:p>
            <w:pPr>
              <w:pStyle w:val="Normal"/>
              <w:widowControl w:val="false"/>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Fredette, Jean-Pierre</w:t>
              <w:tab/>
              <w:t xml:space="preserve">   CSSH</w:t>
            </w:r>
          </w:p>
          <w:p>
            <w:pPr>
              <w:pStyle w:val="Normal"/>
              <w:widowControl w:val="false"/>
              <w:tabs>
                <w:tab w:val="clear" w:pos="720"/>
                <w:tab w:val="left" w:pos="0" w:leader="none"/>
                <w:tab w:val="right" w:pos="36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Rouillard, Marie-Reine</w:t>
              <w:tab/>
              <w:t>CS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tc>
        <w:tc>
          <w:tcPr>
            <w:tcW w:w="40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31" w:leader="none"/>
                <w:tab w:val="left" w:pos="0" w:leader="none"/>
                <w:tab w:val="right" w:pos="37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CA"/>
              </w:rPr>
            </w:pPr>
            <w:r>
              <w:rPr>
                <w:lang w:val="fr-CA"/>
              </w:rPr>
              <w:t>Vaillancourt, Claude</w:t>
              <w:tab/>
              <w:t>CS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CA"/>
              </w:rPr>
              <w:t>Valade, Lyne</w:t>
              <w:tab/>
              <w:t xml:space="preserve">                             CSV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Breault, Nicole                   (resp. D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Beauregard, Marie-Claude(repr. DR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Goulet, Myl</w:t>
            </w:r>
            <w:ins w:id="2" w:author="Stéphane Lavoie" w:date="2008-05-30T10:21:00Z">
              <w:r>
                <w:rPr>
                  <w:lang w:val="fr-FR"/>
                </w:rPr>
                <w:t>ai</w:t>
              </w:r>
            </w:ins>
            <w:del w:id="3" w:author="Stéphane Lavoie" w:date="2008-05-30T10:21:00Z">
              <w:r>
                <w:rPr>
                  <w:lang w:val="fr-FR"/>
                </w:rPr>
                <w:delText>è</w:delText>
              </w:r>
            </w:del>
            <w:r>
              <w:rPr>
                <w:lang w:val="fr-FR"/>
              </w:rPr>
              <w:t>ne                 (agente d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CA"/>
              </w:rPr>
              <w:t>Lavoie, Stéphane</w:t>
              <w:tab/>
              <w:t xml:space="preserve">      (Cons. RÉCIT</w:t>
            </w:r>
            <w:r>
              <w:rPr>
                <w:lang w:val="fr-F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sent</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Van der Maren, Anne Françoise  CSTL</w:t>
            </w:r>
          </w:p>
        </w:tc>
        <w:tc>
          <w:tcPr>
            <w:tcW w:w="40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ins w:id="4" w:author="Stéphane Lavoie" w:date="2008-05-30T10:20:00Z">
              <w:r>
                <w:rPr>
                  <w:lang w:val="fr-FR"/>
                </w:rPr>
                <w:t>Bélisle Alexandre</w:t>
                <w:tab/>
                <w:t xml:space="preserve"> RSB</w:t>
              </w:r>
            </w:ins>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1. Mot de bienven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Stéphane souhaite la bienvenue à tous. La réunion commence à 9 h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2. Adoption de l’ordre du jo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On ajoute </w:t>
      </w:r>
      <w:ins w:id="5" w:author="Stéphane Lavoie" w:date="2008-05-30T10:21:00Z">
        <w:r>
          <w:rPr>
            <w:lang w:val="fr-FR"/>
          </w:rPr>
          <w:t>aux points divers</w:t>
        </w:r>
      </w:ins>
      <w:del w:id="6" w:author="Stéphane Lavoie" w:date="2008-05-30T10:21:00Z">
        <w:r>
          <w:rPr>
            <w:lang w:val="fr-FR"/>
          </w:rPr>
          <w:delText>en varia</w:delText>
        </w:r>
      </w:del>
      <w:r>
        <w:rPr>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c. </w:t>
      </w:r>
      <w:ins w:id="7" w:author="Stéphane Lavoie" w:date="2008-05-30T10:21:00Z">
        <w:r>
          <w:rPr>
            <w:lang w:val="fr-FR"/>
          </w:rPr>
          <w:t>S</w:t>
        </w:r>
      </w:ins>
      <w:del w:id="8" w:author="Stéphane Lavoie" w:date="2008-05-30T10:21:00Z">
        <w:r>
          <w:rPr>
            <w:lang w:val="fr-FR"/>
          </w:rPr>
          <w:delText>s</w:delText>
        </w:r>
      </w:del>
      <w:r>
        <w:rPr>
          <w:lang w:val="fr-FR"/>
        </w:rPr>
        <w:t>ite web et banque de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d. R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Également on déplace le point 8 après le point 10. L’ordre du jour est adopté par Anne Bérat et appuyé par Myl</w:t>
      </w:r>
      <w:ins w:id="9" w:author="Stéphane Lavoie" w:date="2008-05-30T10:21:00Z">
        <w:r>
          <w:rPr>
            <w:lang w:val="fr-FR"/>
          </w:rPr>
          <w:t>ai</w:t>
        </w:r>
      </w:ins>
      <w:del w:id="10" w:author="Stéphane Lavoie" w:date="2008-05-30T10:21:00Z">
        <w:r>
          <w:rPr>
            <w:lang w:val="fr-FR"/>
          </w:rPr>
          <w:delText>è</w:delText>
        </w:r>
      </w:del>
      <w:r>
        <w:rPr>
          <w:lang w:val="fr-FR"/>
        </w:rPr>
        <w:t>ne Goul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3. Approbation et suivi du compte rendu de la réunion du 18 ma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b/>
          <w:lang w:val="fr-FR"/>
        </w:rPr>
        <w:t>Au point 5</w:t>
      </w:r>
      <w:r>
        <w:rPr>
          <w:lang w:val="fr-FR"/>
        </w:rPr>
        <w:t xml:space="preserve">, la mesure 16-24 </w:t>
      </w:r>
      <w:ins w:id="11" w:author="Stéphane Lavoie" w:date="2008-05-30T10:22:00Z">
        <w:r>
          <w:rPr>
            <w:lang w:val="fr-FR"/>
          </w:rPr>
          <w:t>est reconduite</w:t>
        </w:r>
      </w:ins>
      <w:del w:id="12" w:author="Stéphane Lavoie" w:date="2008-05-30T10:22:00Z">
        <w:r>
          <w:rPr>
            <w:lang w:val="fr-FR"/>
          </w:rPr>
          <w:delText>sera reportée</w:delText>
        </w:r>
      </w:del>
      <w:r>
        <w:rPr>
          <w:lang w:val="fr-FR"/>
        </w:rPr>
        <w:t xml:space="preserve"> l’an prochain dans cinq commissions scolaires, mais aucune de la Montérégie. Elles </w:t>
      </w:r>
      <w:ins w:id="13" w:author="Stéphane Lavoie" w:date="2008-05-30T10:22:00Z">
        <w:r>
          <w:rPr>
            <w:lang w:val="fr-FR"/>
          </w:rPr>
          <w:t xml:space="preserve">devaient </w:t>
        </w:r>
      </w:ins>
      <w:r>
        <w:rPr>
          <w:lang w:val="fr-FR"/>
        </w:rPr>
        <w:t>répond</w:t>
      </w:r>
      <w:ins w:id="14" w:author="Stéphane Lavoie" w:date="2008-05-30T10:22:00Z">
        <w:r>
          <w:rPr>
            <w:lang w:val="fr-FR"/>
          </w:rPr>
          <w:t>re</w:t>
        </w:r>
      </w:ins>
      <w:del w:id="15" w:author="Stéphane Lavoie" w:date="2008-05-30T10:22:00Z">
        <w:r>
          <w:rPr>
            <w:lang w:val="fr-FR"/>
          </w:rPr>
          <w:delText>aient</w:delText>
        </w:r>
      </w:del>
      <w:r>
        <w:rPr>
          <w:lang w:val="fr-FR"/>
        </w:rPr>
        <w:t xml:space="preserve"> aux critères suiva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16" w:author="Stéphane Lavoie" w:date="2008-05-30T10:22:00Z">
        <w:r>
          <w:rPr>
            <w:lang w:val="fr-FR"/>
          </w:rPr>
          <w:tab/>
          <w:tab/>
          <w:tab/>
          <w:tab/>
          <w:tab/>
        </w:r>
      </w:del>
      <w:r>
        <w:rPr>
          <w:lang w:val="fr-FR"/>
        </w:rPr>
        <w:tab/>
        <w:t>- approche éco systém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17" w:author="Stéphane Lavoie" w:date="2008-05-30T10:22:00Z">
        <w:r>
          <w:rPr>
            <w:lang w:val="fr-FR"/>
          </w:rPr>
          <w:tab/>
          <w:tab/>
          <w:tab/>
          <w:tab/>
          <w:tab/>
        </w:r>
      </w:del>
      <w:r>
        <w:rPr>
          <w:lang w:val="fr-FR"/>
        </w:rPr>
        <w:tab/>
        <w:t>- stabilité de l’agent de développ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18" w:author="Stéphane Lavoie" w:date="2008-05-30T10:22:00Z">
        <w:r>
          <w:rPr>
            <w:lang w:val="fr-FR"/>
          </w:rPr>
          <w:tab/>
          <w:tab/>
          <w:tab/>
          <w:tab/>
          <w:tab/>
        </w:r>
      </w:del>
      <w:r>
        <w:rPr>
          <w:lang w:val="fr-FR"/>
        </w:rPr>
        <w:tab/>
        <w:t>- lieux ruraux / urba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b/>
          <w:lang w:val="fr-FR"/>
        </w:rPr>
        <w:t>Au point 8</w:t>
      </w:r>
      <w:r>
        <w:rPr>
          <w:lang w:val="fr-FR"/>
        </w:rPr>
        <w:t xml:space="preserve">, le SCFGA devra faire une planification de 3 ans avec les priorités suivantes : le renouveau pédagogique et les TI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Étant donné que le renouveau est un gros mandat, les actions doivent être menées sur plus d’une anné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D’ailleurs on spécifie qu’il y aura davantage de collaboration entre le SCCB et SCFGA dans le futur étant donné que les deux comités sont concernés par la FB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b/>
          <w:lang w:val="fr-FR"/>
        </w:rPr>
        <w:t>Au point 10</w:t>
      </w:r>
      <w:r>
        <w:rPr>
          <w:lang w:val="fr-FR"/>
        </w:rPr>
        <w:t xml:space="preserve">, le poste de conseiller Récit FGA sera reconduit pour plus qu’une seule année. Aussi, au RECIT, </w:t>
      </w:r>
      <w:del w:id="19" w:author="Stéphane Lavoie" w:date="2008-05-30T10:23:00Z">
        <w:r>
          <w:rPr>
            <w:lang w:val="fr-FR"/>
          </w:rPr>
          <w:delText xml:space="preserve">ils recevront une subvention de </w:delText>
        </w:r>
      </w:del>
      <w:r>
        <w:rPr>
          <w:lang w:val="fr-FR"/>
        </w:rPr>
        <w:t>deux millions</w:t>
      </w:r>
      <w:ins w:id="20" w:author="Stéphane Lavoie" w:date="2008-05-30T10:23:00Z">
        <w:r>
          <w:rPr>
            <w:lang w:val="fr-FR"/>
          </w:rPr>
          <w:t xml:space="preserve"> seraient allouées</w:t>
        </w:r>
      </w:ins>
      <w:r>
        <w:rPr>
          <w:lang w:val="fr-FR"/>
        </w:rPr>
        <w:t xml:space="preserve"> pour </w:t>
      </w:r>
      <w:ins w:id="21" w:author="Stéphane Lavoie" w:date="2008-05-30T10:24:00Z">
        <w:r>
          <w:rPr>
            <w:lang w:val="fr-FR"/>
          </w:rPr>
          <w:t>le</w:t>
        </w:r>
      </w:ins>
      <w:del w:id="22" w:author="Stéphane Lavoie" w:date="2008-05-30T10:24:00Z">
        <w:r>
          <w:rPr>
            <w:lang w:val="fr-FR"/>
          </w:rPr>
          <w:delText>obtenir davantage de</w:delText>
        </w:r>
      </w:del>
      <w:r>
        <w:rPr>
          <w:lang w:val="fr-FR"/>
        </w:rPr>
        <w:t xml:space="preserve"> soutien techn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b/>
          <w:lang w:val="fr-FR"/>
        </w:rPr>
        <w:t>Au point 11</w:t>
      </w:r>
      <w:r>
        <w:rPr>
          <w:lang w:val="fr-FR"/>
        </w:rPr>
        <w:t>, BIM travaille sur les DDE du premier cycle en français, mathématiques et en anglais. Le 5 juin prochain, Myl</w:t>
      </w:r>
      <w:ins w:id="23" w:author="Stéphane Lavoie" w:date="2008-05-30T10:24:00Z">
        <w:r>
          <w:rPr>
            <w:lang w:val="fr-FR"/>
          </w:rPr>
          <w:t>ai</w:t>
        </w:r>
      </w:ins>
      <w:del w:id="24" w:author="Stéphane Lavoie" w:date="2008-05-30T10:24:00Z">
        <w:r>
          <w:rPr>
            <w:lang w:val="fr-FR"/>
          </w:rPr>
          <w:delText>è</w:delText>
        </w:r>
      </w:del>
      <w:r>
        <w:rPr>
          <w:lang w:val="fr-FR"/>
        </w:rPr>
        <w:t>ne aura une rencontre avec BIM et pourra donner plus d’information. De plus, la CS des Capitales travaille actuellement sur les DDE en alp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 compte-rendu est adopté par Lyne Valade et appuyé par Frédéric Denomm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4. Infos de la DR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Il y aura des montants attribués pour des services complémentai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25" w:author="Stéphane Lavoie" w:date="2008-05-30T10:24:00Z">
        <w:r>
          <w:rPr>
            <w:lang w:val="fr-FR"/>
          </w:rPr>
          <w:tab/>
          <w:tab/>
          <w:tab/>
          <w:tab/>
        </w:r>
      </w:del>
      <w:r>
        <w:rPr>
          <w:lang w:val="fr-FR"/>
        </w:rPr>
        <w:tab/>
        <w:t>- difficultés et troubles d’apprentiss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26" w:author="Stéphane Lavoie" w:date="2008-05-30T10:24:00Z">
        <w:r>
          <w:rPr>
            <w:lang w:val="fr-FR"/>
          </w:rPr>
          <w:tab/>
          <w:tab/>
          <w:tab/>
          <w:tab/>
        </w:r>
      </w:del>
      <w:r>
        <w:rPr>
          <w:lang w:val="fr-FR"/>
        </w:rPr>
        <w:tab/>
        <w:t>- soutien psych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del w:id="27" w:author="Stéphane Lavoie" w:date="2008-05-30T10:25:00Z">
        <w:r>
          <w:rPr>
            <w:lang w:val="fr-FR"/>
          </w:rPr>
          <w:tab/>
          <w:tab/>
          <w:tab/>
          <w:tab/>
        </w:r>
      </w:del>
      <w:r>
        <w:rPr>
          <w:lang w:val="fr-FR"/>
        </w:rPr>
        <w:tab/>
        <w:t>- vie étu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Il </w:t>
      </w:r>
      <w:ins w:id="28" w:author="Stéphane Lavoie" w:date="2008-05-30T10:25:00Z">
        <w:r>
          <w:rPr>
            <w:lang w:val="fr-FR"/>
          </w:rPr>
          <w:t xml:space="preserve">y </w:t>
        </w:r>
      </w:ins>
      <w:r>
        <w:rPr>
          <w:lang w:val="fr-FR"/>
        </w:rPr>
        <w:t>aura une modification dans le régime pédagogique pour instaurer la gratuité scolaire au niveau des services complément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la francisation, il y aura harmonisation des services complémentaires et l’échelle langagière devrait être déposée avant septembr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En juin, </w:t>
      </w:r>
      <w:ins w:id="29" w:author="Stéphane Lavoie" w:date="2008-05-30T10:25:00Z">
        <w:r>
          <w:rPr>
            <w:lang w:val="fr-FR"/>
          </w:rPr>
          <w:t xml:space="preserve">la DÉAAC </w:t>
        </w:r>
      </w:ins>
      <w:del w:id="30" w:author="Stéphane Lavoie" w:date="2008-05-30T10:25:00Z">
        <w:r>
          <w:rPr>
            <w:lang w:val="fr-FR"/>
          </w:rPr>
          <w:delText>il</w:delText>
        </w:r>
      </w:del>
      <w:r>
        <w:rPr>
          <w:lang w:val="fr-FR"/>
        </w:rPr>
        <w:t xml:space="preserve"> devrait </w:t>
      </w:r>
      <w:ins w:id="31" w:author="Stéphane Lavoie" w:date="2008-05-30T10:25:00Z">
        <w:r>
          <w:rPr>
            <w:lang w:val="fr-FR"/>
          </w:rPr>
          <w:t>publier</w:t>
        </w:r>
      </w:ins>
      <w:del w:id="32" w:author="Stéphane Lavoie" w:date="2008-05-30T10:25:00Z">
        <w:r>
          <w:rPr>
            <w:lang w:val="fr-FR"/>
          </w:rPr>
          <w:delText>y avoir</w:delText>
        </w:r>
      </w:del>
      <w:r>
        <w:rPr>
          <w:lang w:val="fr-FR"/>
        </w:rPr>
        <w:t xml:space="preserve"> un calendrier </w:t>
      </w:r>
      <w:ins w:id="33" w:author="Stéphane Lavoie" w:date="2008-05-30T10:25:00Z">
        <w:r>
          <w:rPr>
            <w:lang w:val="fr-FR"/>
          </w:rPr>
          <w:t xml:space="preserve">des journées d’information </w:t>
        </w:r>
      </w:ins>
      <w:r>
        <w:rPr>
          <w:lang w:val="fr-FR"/>
        </w:rPr>
        <w:t>pour l’implantation de la FB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l’ISP, qui pourrait éventuellement changer de nom,  la rédaction des programmes devrait être complétée en juin 2008. Le but sera de développer davantage l’employabilité. Si des CS étaient intéressées par la mise à l’essai, elles peuvent contacter Réjean Deshaies au 418-643-9754 au poste 24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l’IS, les programmes devraient être terminés au printemps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Le comité Éducation, emploi, productivité a fait des annonces découlant de son plan d’action </w:t>
      </w:r>
      <w:ins w:id="34" w:author="Stéphane Lavoie" w:date="2008-05-30T10:26:00Z">
        <w:r>
          <w:rPr>
            <w:lang w:val="fr-FR"/>
          </w:rPr>
          <w:t xml:space="preserve">(90 millions </w:t>
        </w:r>
      </w:ins>
      <w:r>
        <w:rPr>
          <w:lang w:val="fr-FR"/>
        </w:rPr>
        <w:t>sur cinq ans</w:t>
      </w:r>
      <w:ins w:id="35" w:author="Stéphane Lavoie" w:date="2008-05-30T10:27:00Z">
        <w:r>
          <w:rPr>
            <w:lang w:val="fr-FR"/>
          </w:rPr>
          <w:t>)</w:t>
        </w:r>
      </w:ins>
      <w:r>
        <w:rPr>
          <w:lang w:val="fr-FR"/>
        </w:rPr>
        <w:t xml:space="preserve"> : </w:t>
        <w:tab/>
      </w:r>
      <w:del w:id="36" w:author="Stéphane Lavoie" w:date="2008-05-30T10:26:00Z">
        <w:r>
          <w:rPr>
            <w:lang w:val="fr-FR"/>
          </w:rPr>
          <w:tab/>
          <w:tab/>
        </w:r>
      </w:del>
      <w:r>
        <w:rPr>
          <w:lang w:val="fr-FR"/>
        </w:rPr>
        <w:t>- subvention Réc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r>
      <w:del w:id="37" w:author="Stéphane Lavoie" w:date="2008-05-30T10:26:00Z">
        <w:r>
          <w:rPr>
            <w:lang w:val="fr-FR"/>
          </w:rPr>
          <w:tab/>
          <w:tab/>
        </w:r>
      </w:del>
      <w:r>
        <w:rPr>
          <w:lang w:val="fr-FR"/>
        </w:rPr>
        <w:t>- ratios en FBC (on passe de 26 à 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ab/>
        <w:tab/>
      </w:r>
      <w:del w:id="38" w:author="Stéphane Lavoie" w:date="2008-05-30T10:26:00Z">
        <w:r>
          <w:rPr>
            <w:lang w:val="fr-FR"/>
          </w:rPr>
          <w:tab/>
          <w:tab/>
        </w:r>
      </w:del>
      <w:r>
        <w:rPr>
          <w:lang w:val="fr-FR"/>
        </w:rPr>
        <w:t>- soutien et accompagnement des adultes</w:t>
      </w:r>
      <w:del w:id="39" w:author="Stéphane Lavoie" w:date="2008-05-30T10:26:00Z">
        <w:r>
          <w:rPr>
            <w:lang w:val="fr-FR"/>
          </w:rPr>
          <w:delText xml:space="preserve"> (90 millions)</w:delText>
        </w:r>
      </w:del>
      <w:r>
        <w:rPr>
          <w:lang w:val="fr-F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Le site du MELS donne d’ailleurs tous les détails quant à ces annonces</w:t>
      </w:r>
      <w:ins w:id="40" w:author="Stéphane Lavoie" w:date="2008-05-30T10:32:00Z">
        <w:r>
          <w:rPr>
            <w:lang w:val="fr-FR"/>
          </w:rPr>
          <w:t xml:space="preserve"> (</w:t>
        </w:r>
      </w:ins>
      <w:hyperlink r:id="rId3">
        <w:ins w:id="41" w:author="Stéphane Lavoie" w:date="2008-05-30T10:32:00Z">
          <w:r>
            <w:rPr>
              <w:rStyle w:val="InternetLink"/>
              <w:lang w:val="fr-FR"/>
            </w:rPr>
            <w:t>http://www.mels.gouv.qc.ca/ministere/formation/pdf/ReleverDefiEmploi.pdf</w:t>
          </w:r>
        </w:ins>
      </w:hyperlink>
      <w:ins w:id="42" w:author="Stéphane Lavoie" w:date="2008-05-30T10:32:00Z">
        <w:r>
          <w:rPr>
            <w:lang w:val="fr-FR"/>
          </w:rPr>
          <w:t>)</w:t>
        </w:r>
      </w:ins>
      <w:r>
        <w:rPr>
          <w:lang w:val="fr-FR"/>
        </w:rPr>
        <w:t>. Aussi, des guides administratifs seront créés pour savoir comment seront utilisées ces sommes. On se questionne si les ratios en FBC seront appliqués lors de mise à l’essai ou si ce sera le ratio officiel pour toute la FBC. Cette question sera éclaircie ultérieur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Claude se questionne par rapport au fait que plusieurs CS vont prendre des cours de premier cycle et qu’ils vont en faire un cours local de deuxième cycle. Marie-Claude dit que le MELS observe ces pratiques mais ne les endosse pas. D’ailleurs cette pratique ne se fait qu’avec les cours du domaine social autres que français, mathématiques et angl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ce qui est des outils diagnostiques, il n’existe actuellement pas de façon de positionner un étudiant du secteur jeune au secteur adulte. Comme moyen de le faire, il existe un tableau de correspondance entre le secteur jeune et adulte. De plus, la CSDM est à rédiger un rapport qui pourra nous éclairer sur la problémat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5. Retour sur la journée pédagogique du 11 av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Myl</w:t>
      </w:r>
      <w:ins w:id="43" w:author="Stéphane Lavoie" w:date="2008-05-30T10:33:00Z">
        <w:r>
          <w:rPr>
            <w:lang w:val="fr-FR"/>
          </w:rPr>
          <w:t>ai</w:t>
        </w:r>
      </w:ins>
      <w:del w:id="44" w:author="Stéphane Lavoie" w:date="2008-05-30T10:33:00Z">
        <w:r>
          <w:rPr>
            <w:lang w:val="fr-FR"/>
          </w:rPr>
          <w:delText>è</w:delText>
        </w:r>
      </w:del>
      <w:r>
        <w:rPr>
          <w:lang w:val="fr-FR"/>
        </w:rPr>
        <w:t xml:space="preserve">ne nous remet les documents suivants : </w:t>
        <w:tab/>
        <w:t>-Bilan des inscriptions / présen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4950" w:hanging="0"/>
        <w:rPr/>
      </w:pPr>
      <w:r>
        <w:rPr>
          <w:lang w:val="fr-FR"/>
        </w:rPr>
        <w:t>-fiches d’évalu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Ce qui ressort est le fait que le taux de satisfaction globale est de 74 à 76 %. Les ateliers ont été très appréciés par les enseignants qui disaient avoir appris beaucoup des diverses formations. Évidemment, les recommandations qui ont été faites par les enseignants seront considéré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Quelques membres du SCFGA recommandent de préciser combien de personnes ont remis de fiches d’évaluation sur le total des gens présents à l’atel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Différents </w:t>
      </w:r>
      <w:ins w:id="45" w:author="Stéphane Lavoie" w:date="2008-05-30T10:33:00Z">
        <w:r>
          <w:rPr>
            <w:lang w:val="fr-FR"/>
          </w:rPr>
          <w:t>membres</w:t>
        </w:r>
      </w:ins>
      <w:del w:id="46" w:author="Stéphane Lavoie" w:date="2008-05-30T10:33:00Z">
        <w:r>
          <w:rPr>
            <w:lang w:val="fr-FR"/>
          </w:rPr>
          <w:delText>enseignants</w:delText>
        </w:r>
      </w:del>
      <w:r>
        <w:rPr>
          <w:lang w:val="fr-FR"/>
        </w:rPr>
        <w:t xml:space="preserve"> nous partagent leur perception de la journé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Frédéric nous dit que les gens sont tannés des conférences d’ouverture, ils préfèreraient discuter entre eux. En général, les enseignants ont été très satisfaits des ateli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Claude dit que les enseignants ont trouvé les ateliers très concrets et très pertinents. Toutefois, la conférence du matin était impertin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Sylvie s’est fait dire que les enseignants ont aimé voir les expérimentations de collègu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Johanne spécifie qu’on redevrait choisir les menus d’avan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Lyne recommande que la journée ne se tienne plus à Ste-Julie et qu’il n’y ait plus de conférence d’ouvert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6. Suivi du projet CRÉ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xml:space="preserve">Il </w:t>
      </w:r>
      <w:ins w:id="47" w:author="Stéphane Lavoie" w:date="2008-05-30T10:34:00Z">
        <w:r>
          <w:rPr>
            <w:lang w:val="fr-FR"/>
          </w:rPr>
          <w:t xml:space="preserve">devrait </w:t>
        </w:r>
      </w:ins>
      <w:r>
        <w:rPr>
          <w:lang w:val="fr-FR"/>
        </w:rPr>
        <w:t xml:space="preserve">y </w:t>
      </w:r>
      <w:ins w:id="48" w:author="Stéphane Lavoie" w:date="2008-05-30T10:34:00Z">
        <w:r>
          <w:rPr>
            <w:lang w:val="fr-FR"/>
          </w:rPr>
          <w:t>avoir</w:t>
        </w:r>
      </w:ins>
      <w:del w:id="49" w:author="Stéphane Lavoie" w:date="2008-05-30T10:34:00Z">
        <w:r>
          <w:rPr>
            <w:lang w:val="fr-FR"/>
          </w:rPr>
          <w:delText>aura</w:delText>
        </w:r>
      </w:del>
      <w:r>
        <w:rPr>
          <w:lang w:val="fr-FR"/>
        </w:rPr>
        <w:t xml:space="preserve"> reconduction du projet </w:t>
      </w:r>
      <w:ins w:id="50" w:author="Stéphane Lavoie" w:date="2008-05-30T10:34:00Z">
        <w:r>
          <w:rPr>
            <w:lang w:val="fr-FR"/>
          </w:rPr>
          <w:t xml:space="preserve">CRÉation </w:t>
        </w:r>
      </w:ins>
      <w:r>
        <w:rPr>
          <w:lang w:val="fr-FR"/>
        </w:rPr>
        <w:t>pour l’an 2. Les gens de l’équipe se proposent de refaire une tournée provinciale en refaisant des scénarios mais avec une évaluation en aide à l’apprentiss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Stéphane consolidera les remarques des gens de la table SCFGA pour leur faire parvenir. Quelques personnes se prononc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 xml:space="preserve">Marie-Reine : </w:t>
        <w:tab/>
        <w:t>-que ce soit plus facile de l’utiliser par les enseigna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plus d’importance sur la facilité d’utilisation que sur la beauté de la présent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les gens de CRÉation ne devraient pas garder le monopole de la manipul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Frédéric :</w:t>
        <w:tab/>
        <w:t>-il est difficile de rechercher un scénario sur le site, c’est mal structur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l’équipe a manqué de rigueur par rapport au suiv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l’équipe devrait se recentrer sur l’implantation des TIC et son appropri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ins w:id="51" w:author="Stéphane Lavoie" w:date="2008-05-30T10:34:00Z"/>
        </w:rPr>
      </w:pPr>
      <w:r>
        <w:rPr>
          <w:lang w:val="fr-FR"/>
        </w:rPr>
        <w:t>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ean-Pierre :</w:t>
        <w:tab/>
        <w:t>-l’équipe devrait être davantage à l’écoute de nos besoi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on ne peut rajouter d’autres scénarios que ceux qui y sont déjà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ab/>
        <w:tab/>
        <w:t xml:space="preserve">-ce site devrait permettre l’échange et le stimu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t>Claude :</w:t>
        <w:tab/>
        <w:t>-l’équipe pourrait effectuer le suivi et offrir du support en lien avec les scénarios expériment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pPr>
      <w:r>
        <w:rPr>
          <w:lang w:val="fr-FR"/>
        </w:rPr>
        <w:t>Myl</w:t>
      </w:r>
      <w:ins w:id="52" w:author="Stéphane Lavoie" w:date="2008-05-30T10:34:00Z">
        <w:r>
          <w:rPr>
            <w:lang w:val="fr-FR"/>
          </w:rPr>
          <w:t>ai</w:t>
        </w:r>
      </w:ins>
      <w:del w:id="53" w:author="Stéphane Lavoie" w:date="2008-05-30T10:34:00Z">
        <w:r>
          <w:rPr>
            <w:lang w:val="fr-FR"/>
          </w:rPr>
          <w:delText>è</w:delText>
        </w:r>
      </w:del>
      <w:r>
        <w:rPr>
          <w:lang w:val="fr-FR"/>
        </w:rPr>
        <w:t>ne nous dit qu’elle fera un outil pour classifier les scénarios d’apprentissage de CRÉ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t>Stéphane devrait nous faire parvenir ces suggestions pour vérifier si tout y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b/>
          <w:u w:val="single"/>
          <w:lang w:val="fr-FR"/>
        </w:rPr>
        <w:t>7. Rapport annuel 2007-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410" w:hanging="141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 30 juin, on devra déposer le rapport annuel. Chaque sous-priorité devra rédiger une courte présentation de ce qui a été fait. Le 13 juin prochain, on discutera du document consolidé.</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Stéphane nous présente le budget du SCFGA. Il rappelle que les factures doivent lui être acheminées le plus rapidement possible. Ça concerne Moodle et le comité TIC. Pour les appels de projet, Nicole reviendra avec une procédure quant aux détails des factur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12d. RAC (reconnaissance des acquis et compétenc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a table d’éducation inter ordre a mandaté le sous-comité RAC de donner une journée d’information sur la reconnaissance des acquis. Elle s’est donc tenue à Boucherville où 86 personnes ont participé. Plusieurs ont soulevé le fait qu’Emploi Québec reconnaît des acquis différents des commissions scolaires. On a expliqué qu’ils sont davantage centrés sur les acquis professionnels que scolair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Maintenant, chaque région a une équipe de reconnaissance des acquis (même si la Montérégie avait la sienne avant l’implantation de cette mesure). Pour la Montérégie, elle est hébergée à St-Hyacinthe.</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9. Suivi de l’appel de projet</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s projets devaient être déposés aujourd’hui avec tout ce qui avait servi à la présentation lors de la dernière pédagogique régionale. En date d’aujourd’hui, il en manque plusieurs, donc chaque CP fera parvenir le tout avant la fin de la semaine. Les membres de la sous-priorité 1.2 se rencontreront ultérieurement.</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Myl</w:t>
      </w:r>
      <w:ins w:id="54" w:author="Stéphane Lavoie" w:date="2008-05-30T10:36:00Z">
        <w:r>
          <w:rPr>
            <w:lang w:val="fr-FR"/>
          </w:rPr>
          <w:t>ai</w:t>
        </w:r>
      </w:ins>
      <w:del w:id="55" w:author="Stéphane Lavoie" w:date="2008-05-30T10:36:00Z">
        <w:r>
          <w:rPr>
            <w:lang w:val="fr-FR"/>
          </w:rPr>
          <w:delText>è</w:delText>
        </w:r>
      </w:del>
      <w:r>
        <w:rPr>
          <w:lang w:val="fr-FR"/>
        </w:rPr>
        <w:t>ne nous fait savoir qu’elle a construit un questionnaire pour compiler des statistiques en lien avec les expérimentations. Il sera envoyé à tou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10. Planification 2008-2009</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Il y a deux priorités : Renouveau et TI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Cette planification devra être triennale. Stéphane nous demande quels sont les objectifs que l’on veut se donner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Les sous priorités 1.1 et 1.2 devront être mieux définies pour ne pas qu’il y ait de recoupement.</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On devra également être plus efficaces par rapport aux autres années. On devra se fixer davantage de rencontres extérieures pour les membres des sous-priorités. « Breeze »  pourra être plus utilisé pour pallier au problème des rencontr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Il faudra se donner des outils où le partage entre membres facilitera le travail de chacun.</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Frédéric propose qu’on se fasse un bulletin d’information qui serait diffusé aux membres du SCFGA pour alléger l’ordre du jour et ainsi se dégager du temps pour se rencontrer et traiter les sous-priorité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l’appel de projet 2008-2009, on voudrait plus des expérimentations de cours complets et non seulement des situations d’apprentissage. Il faudrait aussi intégrer de l’aide à l’apprentissage.</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ce qui est des pédagogiques, on suggère que les deux soient centralisées mais qu’en octobre, ce serait davantage des ateliers de travail puisqu’aucune expérimentation ne sera faite. Il pourrait être intéressant d’avoir des ateliers qui donnent des ressources aux enseignants : SRC, BANQ,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Pour ce qui est de la planification TIC, Jean-Pierre propose que Moodle fasse davantage partie du Renouveau que des TIC. Il souligne également qu’on devrait soutenir davantage les équipes qui expérimentent les T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Actuellement, pour ce qui est de la FBD, Anne dit que la table des D</w:t>
      </w:r>
      <w:ins w:id="56" w:author="Stéphane Lavoie" w:date="2008-05-30T10:37:00Z">
        <w:r>
          <w:rPr>
            <w:lang w:val="fr-FR"/>
          </w:rPr>
          <w:t>G</w:t>
        </w:r>
      </w:ins>
      <w:del w:id="57" w:author="Stéphane Lavoie" w:date="2008-05-30T10:37:00Z">
        <w:r>
          <w:rPr>
            <w:lang w:val="fr-FR"/>
          </w:rPr>
          <w:delText>EA</w:delText>
        </w:r>
      </w:del>
      <w:r>
        <w:rPr>
          <w:lang w:val="fr-FR"/>
        </w:rPr>
        <w:t xml:space="preserve"> veut de la formation pour les enseignants avant de s’y attaqu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8. Plan d’a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Myl</w:t>
      </w:r>
      <w:ins w:id="58" w:author="Stéphane Lavoie" w:date="2008-05-30T10:37:00Z">
        <w:r>
          <w:rPr>
            <w:lang w:val="fr-FR"/>
          </w:rPr>
          <w:t>ai</w:t>
        </w:r>
      </w:ins>
      <w:del w:id="59" w:author="Stéphane Lavoie" w:date="2008-05-30T10:37:00Z">
        <w:r>
          <w:rPr>
            <w:lang w:val="fr-FR"/>
          </w:rPr>
          <w:delText>è</w:delText>
        </w:r>
      </w:del>
      <w:r>
        <w:rPr>
          <w:lang w:val="fr-FR"/>
        </w:rPr>
        <w:t>ne nous propose son plan d’action 2008-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s gens du SCCB y ont rajouté des points. D’ailleurs un projet est en marche. On recrute des rédacteurs  pour les programmes d’alpha, cinq enseignants sont intéressés à ce jo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Myl</w:t>
      </w:r>
      <w:ins w:id="60" w:author="Stéphane Lavoie" w:date="2008-05-30T10:37:00Z">
        <w:r>
          <w:rPr>
            <w:lang w:val="fr-FR"/>
          </w:rPr>
          <w:t>ai</w:t>
        </w:r>
      </w:ins>
      <w:del w:id="61" w:author="Stéphane Lavoie" w:date="2008-05-30T10:37:00Z">
        <w:r>
          <w:rPr>
            <w:lang w:val="fr-FR"/>
          </w:rPr>
          <w:delText>è</w:delText>
        </w:r>
      </w:del>
      <w:r>
        <w:rPr>
          <w:lang w:val="fr-FR"/>
        </w:rPr>
        <w:t xml:space="preserve">ne demande si elle peut coordonner des besoins en formation. Les gens lui disent qu’ils pourront valider dans leur milieu respectif, le signifier à </w:t>
      </w:r>
      <w:del w:id="62" w:author="Stéphane Lavoie" w:date="2008-05-30T10:37:00Z">
        <w:r>
          <w:rPr>
            <w:lang w:val="fr-FR"/>
          </w:rPr>
          <w:delText xml:space="preserve">Mylène </w:delText>
        </w:r>
      </w:del>
      <w:ins w:id="63" w:author="Stéphane Lavoie" w:date="2008-05-30T10:37:00Z">
        <w:r>
          <w:rPr>
            <w:lang w:val="fr-FR"/>
          </w:rPr>
          <w:t xml:space="preserve">Mylaine </w:t>
        </w:r>
      </w:ins>
      <w:r>
        <w:rPr>
          <w:lang w:val="fr-FR"/>
        </w:rPr>
        <w:t>et que si le besoin est généralisé, une offre de service montérégienne pourrait être fa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s gens soulignent que le plan d’action proposé par Myl</w:t>
      </w:r>
      <w:ins w:id="64" w:author="Stéphane Lavoie" w:date="2008-05-30T10:38:00Z">
        <w:r>
          <w:rPr>
            <w:lang w:val="fr-FR"/>
          </w:rPr>
          <w:t>ai</w:t>
        </w:r>
      </w:ins>
      <w:del w:id="65" w:author="Stéphane Lavoie" w:date="2008-05-30T10:38:00Z">
        <w:r>
          <w:rPr>
            <w:lang w:val="fr-FR"/>
          </w:rPr>
          <w:delText>è</w:delText>
        </w:r>
      </w:del>
      <w:r>
        <w:rPr>
          <w:lang w:val="fr-FR"/>
        </w:rPr>
        <w:t xml:space="preserve">ne ressemble plus à une description de tâche qu’à un plan d’action. Des dates devraient y être intégré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La planification annuelle du SCFGA fera référence aux tâches où Myl</w:t>
      </w:r>
      <w:ins w:id="66" w:author="Stéphane Lavoie" w:date="2008-05-30T10:38:00Z">
        <w:r>
          <w:rPr>
            <w:lang w:val="fr-FR"/>
          </w:rPr>
          <w:t>ai</w:t>
        </w:r>
      </w:ins>
      <w:del w:id="67" w:author="Stéphane Lavoie" w:date="2008-05-30T10:38:00Z">
        <w:r>
          <w:rPr>
            <w:lang w:val="fr-FR"/>
          </w:rPr>
          <w:delText>è</w:delText>
        </w:r>
      </w:del>
      <w:r>
        <w:rPr>
          <w:lang w:val="fr-FR"/>
        </w:rPr>
        <w:t>ne aura un rôle à jou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11. Suivi des actions T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t>A) Bilan des activités du comité TIC F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 xml:space="preserve">Il y a eu </w:t>
      </w:r>
      <w:ins w:id="68" w:author="Stéphane Lavoie" w:date="2008-05-30T10:38:00Z">
        <w:r>
          <w:rPr>
            <w:lang w:val="fr-FR"/>
          </w:rPr>
          <w:t>quatre</w:t>
        </w:r>
      </w:ins>
      <w:del w:id="69" w:author="Stéphane Lavoie" w:date="2008-05-30T10:38:00Z">
        <w:r>
          <w:rPr>
            <w:lang w:val="fr-FR"/>
          </w:rPr>
          <w:delText>4</w:delText>
        </w:r>
      </w:del>
      <w:r>
        <w:rPr>
          <w:lang w:val="fr-FR"/>
        </w:rPr>
        <w:t xml:space="preserve"> réunions. </w:t>
      </w:r>
      <w:ins w:id="70" w:author="Stéphane Lavoie" w:date="2008-05-30T10:38:00Z">
        <w:r>
          <w:rPr>
            <w:lang w:val="fr-FR"/>
          </w:rPr>
          <w:t xml:space="preserve">Les </w:t>
        </w:r>
      </w:ins>
      <w:del w:id="71" w:author="Stéphane Lavoie" w:date="2008-05-30T10:38:00Z">
        <w:r>
          <w:rPr>
            <w:lang w:val="fr-FR"/>
          </w:rPr>
          <w:delText>N</w:delText>
        </w:r>
      </w:del>
      <w:ins w:id="72" w:author="Stéphane Lavoie" w:date="2008-05-30T10:38:00Z">
        <w:r>
          <w:rPr>
            <w:lang w:val="fr-FR"/>
          </w:rPr>
          <w:t>n</w:t>
        </w:r>
      </w:ins>
      <w:r>
        <w:rPr>
          <w:lang w:val="fr-FR"/>
        </w:rPr>
        <w:t>euf commissions scolaires sont représentées. Les gens étaient présents à 88</w:t>
      </w:r>
      <w:ins w:id="73" w:author="Stéphane Lavoie" w:date="2008-05-30T10:38:00Z">
        <w:r>
          <w:rPr>
            <w:lang w:val="fr-FR"/>
          </w:rPr>
          <w:t> </w:t>
        </w:r>
      </w:ins>
      <w:r>
        <w:rPr>
          <w:lang w:val="fr-FR"/>
        </w:rPr>
        <w:t>%. Il y a eu du partage d’expertise, des formations SPIP, de tableau interactif, etc. Les gens sont satisfaits du com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On propose un représentant par centre de FGA et non plus par CS étant donné que certaines CS ont plus d’un centre et que la diffusion d’information se fait p</w:t>
      </w:r>
      <w:ins w:id="74" w:author="Stéphane Lavoie" w:date="2008-05-30T10:39:00Z">
        <w:r>
          <w:rPr>
            <w:lang w:val="fr-FR"/>
          </w:rPr>
          <w:t>lus difficilement</w:t>
        </w:r>
      </w:ins>
      <w:del w:id="75" w:author="Stéphane Lavoie" w:date="2008-05-30T10:39:00Z">
        <w:r>
          <w:rPr>
            <w:lang w:val="fr-FR"/>
          </w:rPr>
          <w:delText>eu</w:delText>
        </w:r>
      </w:del>
      <w:r>
        <w:rPr>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t>B) Tournée des cen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lang w:val="fr-FR"/>
        </w:rPr>
        <w:t>Actuellement, peu de centres libèrent des enseignants pour stimuler l’intégration des TIC. Il reste 3 centres à rencontrer, 4 en attente et 1 qui a refu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 but est de sensibiliser les centres à avoir un plan d’intégration des TIC. On voudrait également que les directions puissent stimuler le développement de Moodle. Enfin, il s’agit d’accompagner les directions dans ce qu’ils peuvent faire avec les ressources informatiques qui sont abondantes étant donné les différentes mesu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u w:val="single"/>
          <w:lang w:val="fr-FR"/>
        </w:rPr>
        <w:t>C) Formations TIC à v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Il y aura montage vidéo et PowerPoint qui auront lieu en mai. Ces formations sont sur le site FGA Montérégie. Il y aura aussi un moodle 101 à la Relance le jeudi 29 m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u w:val="single"/>
          <w:lang w:val="fr-FR"/>
        </w:rPr>
        <w:t>D) Travaux de veille et de structuration dans Mood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On voudrait que les enseignants enrichissent le cours de ressources générales en français puisqu’il pourrait devenir une référence utile à to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En mathématiques, on pourrait créer des boîtes d’outils clé en main pour des petites situations d’apprentiss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Stéphane fera parvenir une offre à to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b/>
          <w:u w:val="single"/>
          <w:lang w:val="fr-FR"/>
        </w:rPr>
        <w:t>12. Point div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t>A) Formation en évalu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rPr>
      </w:pPr>
      <w:r>
        <w:rPr>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Cette journée se tiendra le 19 juin. On y parlera des DDE et des prototypes d’évaluation en lien avec les programmes d’études. Il pourrait y avoir un CP et un enseignant pour chaque 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u w:val="single"/>
          <w:lang w:val="fr-FR"/>
        </w:rPr>
        <w:t>B) Outils diagnost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 sous-comité de la sanction est prêt à travailler une priorité en lien avec le SCF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u w:val="single"/>
          <w:lang w:val="fr-FR"/>
          <w:ins w:id="77" w:author="Stéphane Lavoie" w:date="2008-05-30T10:39:00Z"/>
        </w:rPr>
      </w:pPr>
      <w:ins w:id="76" w:author="Stéphane Lavoie" w:date="2008-05-30T10:39:00Z">
        <w:r>
          <w:rPr>
            <w:u w:val="single"/>
            <w:lang w:val="fr-FR"/>
          </w:rPr>
        </w:r>
      </w:ins>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u w:val="single"/>
          <w:lang w:val="fr-FR"/>
        </w:rPr>
        <w:t>C) Site web et banque de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t>Le site sera réorganisé pour les appels de proj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b/>
          <w:b/>
          <w:lang w:val="fr-FR"/>
        </w:rPr>
      </w:pPr>
      <w:r>
        <w:rPr>
          <w:b/>
          <w:lang w:val="fr-FR"/>
        </w:rPr>
        <w:t>La réunion est levée à 15 h 55.</w:t>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
    <w:name w:val="Default Para"/>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s.gouv.qc.ca/ministere/formation/pdf/ReleverDefiEmplo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42:00Z</dcterms:created>
  <dc:creator>Stéphane Lavoie</dc:creator>
  <dc:description/>
  <cp:keywords/>
  <dc:language>en-US</dc:language>
  <cp:lastModifiedBy>Stéphane Lavoie</cp:lastModifiedBy>
  <cp:lastPrinted>2008-05-20T14:22:00Z</cp:lastPrinted>
  <dcterms:modified xsi:type="dcterms:W3CDTF">2008-06-10T13:27:00Z</dcterms:modified>
  <cp:revision>3</cp:revision>
  <dc:subject/>
  <dc:title/>
</cp:coreProperties>
</file>